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omentarista EMOL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Arte / Cultura / Espect&amp;#225;culo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risis de seguridad y las Fiestas Patrias: Planes de contingencia del Gobierno y las cifras que enmarcan los festejos&lt;/b&gt;&lt;/td&gt;&lt;/tr&gt;&lt;tr&gt;&lt;td colspan='6'&gt;&amp;nbsp;&lt;/tr&gt;&lt;tr&gt;&lt;td colspan='6' height='830' valign='top'&gt;&lt;div&gt;&lt;a href='https://www.litoralpress.cl/paginaconsultas/Documentos/Get_Imagen.aspx?LPKey=Q7WTUIZWYO2OP7VBTBKQLENCP6HNE3WNRW4FXDH623DJKTVJKJF4FXA36YRWTJQZMQ2ROVWUCZRGY'&lt;img src='https://www.litoralpress.cl/paginaconsultas/Documentos/Get_Imagen.aspx?LPKey=Q7WTUIZWYO2OP7VBTBKQLENCP6HNE3WNRW4FXDH623DJKTVJKJF4FXA36YRWTJQZMQ2ROVWUCZRGY&amp;MaxHeight=600&amp;MaxWidth=250' align='right' width='250' hspace='15'&gt;&lt;/a&gt;&lt;p style="text-align:justify"&gt;Para este extenso feriado,  se pondr&amp;#225;n en funcionamiento diversas medidas de resguardo.   Con&amp;#243;celas aqu&amp;#237;.   Ad portas del inicio de las Fiestas Patrias,  surge la inquietud de c&amp;#243;mo podr&amp;#237;a ser la evoluci&amp;#243;n de los delitos en este extenso feriado.   En este contexto,  el Gobierno inform&amp;#243; sobre distintos planes para resguardar la seguridad de las personas.  &lt;/p&gt;&lt;p style="text-align:justify"&gt;A principios de mes,  las autoridades realizaron la activaci&amp;#243;n del Plan Contra el Delito de Abigeato,  coordinaci&amp;#243;n de fiscalizaci&amp;#243;n con OS10 de Carabineros de los servicios de seguridad privada que deben disponerse con motivo en los eventos,  reforzamiento del Programa de Apoyo a V&amp;#237;ctimas,  adem&amp;#225;s de mesas preventivas regionales con distintos servicios y polic&amp;#237;as.   Asimismo,  existir&amp;#225; un reforzamiento de fiscalizaciones y un mayor despliegue de Carabineros,  con m&amp;#225;s de 16.200  uniformados de forma extraordinaria durante este mes.   En cuanto al Plan Ruta Segura,  se dispondr&amp;#225;n m&amp;#225;s de 1.500 funcionarios para la realizaci&amp;#243;n de fiscalizaciones y controles en distintas rutas del pa&amp;#237;s.   Asimismo,  estar&amp;#225; la inicia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que son espacios f&amp;#237;sicos ubicados en distintos lugares p&amp;#250;blicos de celebraci&amp;#243;n en las Fiestas Patrias,  donde las personas podr&amp;#225;n denunciar hechos de violencia de g&amp;#233;nero.   De acuerdo con lo informado por el Gobierno,  se instalar&amp;#225;n 13 cuarteles m&amp;#243;viles: 8 comisar&amp;#237;as,  2 subcomisar&amp;#237;as y 3 tenencias en las regiones de Coquimbo,  Metropolitana,  Valpara&amp;#237;so y OHiggins han presentado un aumento exponencial en los homicidios.   Pasando de 4 homicidios consumados a 7; de 7 a 12 y de 23 a 26,  respectivamente.  &lt;/p&gt;&lt;p style="text-align:justify"&gt;Proyecciones del fen&amp;#243;meno Camila Astrain,  investigadora del Centro de Estudios en Seguridad y Crimen Organizado (&lt;b style="Color:orange"&gt;CESCRO&lt;/b&gt;) de la &lt;b style="Color:orange"&gt;Universidad San Sebasti&amp;#225;n&lt;/b&gt; (&lt;b style="Color:orange"&gt;USS&lt;/b&gt;),  advierte que es esperado que aumenten cierto tipo de incivilidades,  faltas y delitos en fines de semana largos,  como amenazas,  lesiones,  consumo de alcohol en la v&amp;#237;a p&amp;#250;blica,  conducci&amp;#243;n bajo la influencia del alcohol,  entre otros.  &lt;/p&gt;&lt;p style="text-align:justify"&gt;Adem&amp;#225;s,  se&amp;#241;al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Sin embargo,  en cuanto a los delitos m&amp;#225;s violentos,  como lo son los homicidios,  se&amp;#241;al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Astrain puntualiza que el sentir miedo es una situaci&amp;#243;n que no solo corta la libertad,  sino tambi&amp;#233;n cambia el comportamiento de las personas.   As&amp;#237; lo reflej&amp;#243; la encuesta Chile Nos Habla,  donde un 78,2 % de las personas se&amp;#241;alaron haber cambiado sus h&amp;#225;bitos personales por motivos de seguridad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n tanto,  Mauro Basaure,  investigador del Centro de Estudios de Conflicto y Cohesi&amp;#243;n Social (COES) y profesor de la Universidad Andr&amp;#233;s Bello,  se&amp;#241;ala que,  as&amp;#237; como hay una concentraci&amp;#243;n de problemas de seguridad en los fines de semana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Medidas de protecci&amp;#243;n Astrain se&amp;#241;ala que son m&amp;#250;ltiples las medidas de seguridad que se pueden implementar en eventos con alta afluencia de p&amp;#250;blico.  &lt;/p&gt;&lt;p style="text-align:justify"&gt;Por ejemplo,  a nivel de organizadores de eventos est&amp;#225; desde la prevenci&amp;#243;n situacional del delito hasta la contrataci&amp;#243;n de vigilancia privada,  que no solo apoye la disuasi&amp;#243;n de delitos,  sino tambi&amp;#233;n busque detectar activamente situaciones de riesgo.  &lt;/p&gt;&lt;p style="text-align:justify"&gt;En cuanto a las personas,  lo m&amp;#225;s importante es el autocuidado,  en cuanto a tener los resguardos necesarios que disminuyan el riesgo de ser v&amp;#237;ctima de la delincuencia,  por ejemplo,  el vigilar sus pertenencias personales (celulares,  carteras,  billeteras) y evitar dejar art&amp;#237;culos en veh&amp;#237;culos estacionados,  entre otras.  &lt;/p&gt;&lt;p style="text-align:justify"&gt;Sin embargo,  se&amp;#241;ala que la responsabilidad de la seguridad la tiene el Ministerio del Interior y Seguridad P&amp;#250;blica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