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3&lt;/td&gt;&lt;td width='7%' align='left' valign='top'&gt;&lt;b style='color:#444444'&gt;Ranking:&lt;/b&gt;&lt;/td&gt;&lt;td width='15%'&gt;2.439.1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Puerto Varas&lt;/td&gt;&lt;td align='left' valign='top'&gt;&lt;b style='color:#444444'&gt;Autor:&lt;/b&gt;&lt;/td&gt;&lt;td&gt; &lt;/td&gt;&lt;td align='left' valign='top'&gt;&lt;b style='color:#444444'&gt;VPE:&lt;/b&gt;&lt;/td&gt;&lt;td&gt;$ 5.661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ta: Un royalty minero para las regiones&lt;/b&gt;&lt;/td&gt;&lt;/tr&gt;&lt;tr&gt;&lt;td colspan='6'&gt;&amp;nbsp;&lt;/tr&gt;&lt;tr&gt;&lt;td colspan='6' height='830' valign='top'&gt;&lt;div&gt;&lt;a href='https://www.litoralpress.cl/paginaconsultas/Documentos/Get_Imagen.aspx?LPKey=Q7QIR2CJID4ZLRE6UZGWAMSQQOSJBI43JSIXMDU6VJVUYORMEYSS336XXD2WMZWJ4DGB3OOY6OQBY'&lt;img src='https://www.litoralpress.cl/paginaconsultas/Documentos/Get_Imagen.aspx?LPKey=Q7QIR2CJID4ZLRE6UZGWAMSQQOSJBI43JSIXMDU6VJVUYORMEYSS336XXD2WMZWJ4DGB3OOY6OQBY&amp;MaxHeight=600&amp;MaxWidth=250' align='right' width='250' hspace='15'&gt;&lt;/a&gt;&lt;p style="text-align:justify"&gt;Hist&amp;#243;ricamente,  la miner&amp;#237;a ha sido una fuente significativa de ingresos para el pa&amp;#237;s,  aportando un 14,6 % del PIB,  raz&amp;#243;n por la cual se prev&amp;#233; que el nuevo royalty tendr&amp;#225; un alto impacto en resolver las m&amp;#250;ltiples necesidades de las regiones,  sobre todo en aquellas de bajos recursos donde el Estado no ha logrado hacer un aporte real al desarrollo descentralizado.  &amp;lt;p&amp;gt;Sin embargo,  es importante que este objetivo de financiar las urgencias regionales venga acompa&amp;#241;ado de altos est&amp;#225;ndares de transparencia,  puesto que la ciudadan&amp;#237;a espera que los $390 mil millones que se recaudar&amp;#225;n,  se destinen de manera eficiente y responsable en proyectos de desarrollo social,  educaci&amp;#243;n,  infraestructura,  capacitaciones,  creaci&amp;#243;n de empleos y protecci&amp;#243;n ambiental,  donde la rendici&amp;#243;n de cuentas y la fiscalizaci&amp;#243;n ser&amp;#225;n aspectos claves para asegurar que el mecanismo cumpla su prop&amp;#243;sito de contribuir al desarrollo sostenible del pa&amp;#237;s de manera equitativa. &amp;lt;/p&amp;gt; &amp;lt;p&amp;gt;En este sentido,  ser&amp;#237;a oportuno que la asignaci&amp;#243;n de estos recursos venga acompa&amp;#241;ado de un espacio de di&amp;#225;logo,  donde el gobierno central converse con los distintos municipios sobre cu&amp;#225;les son los temas prioritarios que deben resolverse,  en funci&amp;#243;n de la situaci&amp;#243;n de cada comunidad. &amp;lt;/p&amp;gt; &amp;lt;p&amp;gt;Finalmente,  y sin perjuicio de todo lo anterior,  esta pol&amp;#237;tica p&amp;#250;blica nos vuelve a recordar la importancia de que Chile diversifique su matriz productiva,  para que </w:t>
      </w:r>
      <w:r>
        <w:rPr>
          <w:rFonts w:eastAsia="Courier" w:cs="Courier" w:ascii="Courier" w:hAnsi="Courier"/>
          <w:color w:val="000000"/>
          <w:sz w:val="24"/>
          <w:szCs w:val="24"/>
        </w:rPr>
        <w:t>nuestra econom&amp;#237;a no siga dependiendo de actividades extractivistas,  sin mayor valor agregado. &amp;lt;/p&amp;gt; &amp;lt;p&amp;gt;Dr.   Julio Inda Fuenzalida&amp;lt;/p&amp;gt; &amp;lt;p&amp;gt;Director Escuela de Ingenier&amp;#237;a&amp;lt;/p&amp;gt; &amp;lt;p&amp;gt;&lt;b style="Color:orange"&gt;Universidad del Alba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