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Universal&lt;/td&gt;&lt;td align='left' valign='top'&gt;&lt;b style='color:#444444'&gt;Autor:&lt;/b&gt;&lt;/td&gt;&lt;td&gt; &lt;/td&gt;&lt;td align='left' valign='top'&gt;&lt;b style='color:#444444'&gt;VPE:&lt;/b&gt;&lt;/td&gt;&lt;td&gt;$ 5.440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NTC Y Fedesur Advierten Impacto En El Empleo De Aprobarse Norma Que Restringir&amp;#225; En Un 60% La Actividad Salmonera&lt;/b&gt;&lt;/td&gt;&lt;/tr&gt;&lt;tr&gt;&lt;td colspan='6'&gt;&amp;nbsp;&lt;/tr&gt;&lt;tr&gt;&lt;td colspan='6' height='830' valign='top'&gt;&lt;div&gt;&lt;a href='https://www.litoralpress.cl/paginaconsultas/Documentos/Get_Imagen.aspx?LPKey=Q6ZJ5XU2D3SQWCYHSXXENYCOXN6RGWZIZHTTD5FZGMU6DP6XEXTQP5FYUFC7YYMDMOAFCOKMA2KZC'&lt;img src='https://www.litoralpress.cl/paginaconsultas/Documentos/Get_Imagen.aspx?LPKey=Q6ZJ5XU2D3SQWCYHSXXENYCOXN6RGWZIZHTTD5FZGMU6DP6XEXTQP5FYUFC7YYMDMOAFCOKMA2KZC&amp;MaxHeight=600&amp;MaxWidth=250' align='right' width='250' hspace='15'&gt;&lt;/a&gt;&lt;p style="text-align:justify"&gt;La votaci&amp;#243;n del pr&amp;#243;ximo lunes en Comisi&amp;#243;n Mixta del Congreso,  del proyecto de Ley que crea el Servicio de Biodiversidad y Areas Protegidas,  levant&amp;#243; las alertas no s&amp;#243;lo en la industria salmonera,  sino que tambi&amp;#233;n en el rubro del Transporte de Carga,  ya que c&amp;#243;mo est&amp;#225; establecida actualmente la iniciativa legal,  cerca de un 60% de la actividad salmonera en el sur del pa&amp;#237;s podr&amp;#237;a resultar restringida,  con el consiguiente impacto en la producci&amp;#243;n de ese sector.  &amp;lt;p&amp;gt; Aspecto que de paso golpear&amp;#237;a fuertemente al rubro del transporte de carga,  seg&amp;#250;n advierten desde la Confederaci&amp;#243;n Nacional de Transporte de Carga (CNTC) y Fedesur,  entidades gremiales que afirman que parte importante del trabajo que tienen los camioneros en la zona sur del pa&amp;#237;s lo aporta la industria salmonera,  y que de materializarse la mencionada ley,  muchas empresas y conductores se ver&amp;#237;an perjudicados,  provocando una escalada de desempleo. &amp;lt;/p&amp;gt; &amp;lt;p&amp;gt; Escenario que provoc&amp;#243; que tanto trabajadores del sector salmonero,  como transportistas que solidarizan con los primeros,  se han comenzado a movilizar en ciudades como Puerto Montt y Castro,  para visibilizar el problema y hacer un llamado de atenci&amp;#243;n a las autoridades de gobierno y congresistas ante lo que califican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s regiones del sus de Chile y sus habitant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su parte,  Carlos Bretti,  Presidente de Fedesur,  Federaci&amp;#243;n asociada a la CNTC,  y que agrupa a transportistas del Sur,  calific&amp;#243; este escenari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que se llegue a aprobar la norma de Biodiversidad y Areas Protegidas en los t&amp;#233;rminos que est&amp;#225; hoy,  porque,  a juicio del representante gremial,  se perder&amp;#225;n miles de puestos de trabajo,  dejando en el desamparo a familias completas que dependen en gran medida de la industria salmonera para vivi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Desde la CNTC y Fedesur hicieron un llamado a los parlamentarios a tomar conciencia de este asunto y a hacer los ajustes pertinentes al proyecto de ley para evitar la quiebra de empresas y un alt n&amp;#250;mero de desempleado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