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4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Semanario Tiempo&lt;/td&gt;&lt;td align='left' valign='top'&gt;&lt;b style='color:#444444'&gt;Autor:&lt;/b&gt;&lt;/td&gt;&lt;td&gt; &lt;/td&gt;&lt;td align='left' valign='top'&gt;&lt;b style='color:#444444'&gt;VPE:&lt;/b&gt;&lt;/td&gt;&lt;td&gt;$ 3.176&lt;/td&gt;&lt;/tr&gt;&lt;tr&gt;&lt;td align='left' valign='top'&gt;&lt;b style='color:#444444'&gt;Tema:&lt;/b&gt;&lt;/td&gt;&lt;td&gt;Econom&amp;#237;a / Finanzas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CORE aprob&amp;#243; actualizaci&amp;#243;n de Estrategia Regional de Desarrollo Coquimbo 2030 centrada en el desarrollo econ&amp;#243;mico sustentable y capital humano&lt;/b&gt;&lt;/td&gt;&lt;/tr&gt;&lt;tr&gt;&lt;td colspan='6'&gt;&amp;nbsp;&lt;/tr&gt;&lt;tr&gt;&lt;td colspan='6' height='830' valign='top'&gt;&lt;div&gt;&lt;a href='https://www.litoralpress.cl/paginaconsultas/Documentos/Get_Imagen.aspx?LPKey=PWPH2QBVSBGM3ZSALRV4TEJ7AOFHBIQ6QLPDL2XJ6YVMXE7JKW2TCS4JUTBOOJNDTZSJRGAG3W42Q'&lt;img src='https://www.litoralpress.cl/paginaconsultas/Documentos/Get_Imagen.aspx?LPKey=PWPH2QBVSBGM3ZSALRV4TEJ7AOFHBIQ6QLPDL2XJ6YVMXE7JKW2TCS4JUTBOOJNDTZSJRGAG3W42Q&amp;MaxHeight=600&amp;MaxWidth=250' align='right' width='250' hspace='15'&gt;&lt;/a&gt;&lt;p style="text-align:justify"&gt; Los lineamientos se han determinado considerando los desaf&amp;#237;os regionales y la visi&amp;#243;n de desarrollo que fueron validados a trav&amp;#233;s de procesos participativos.  &amp;lt;p&amp;gt; Despu&amp;#233;s de casi un a&amp;#241;o de trabajo el Consejo Regional de Coquimbo (CORE),  en sesi&amp;#243;n presidida por la gobernadora Krist Naranjo,  aprob&amp;#243; por decisi&amp;#243;n un&amp;#225;nime la actualizaci&amp;#243;n de la Estrategia Regional de Desarrollo Coquimbo ERD2030.  &lt;/p&gt;&lt;p style="text-align:justify"&gt;Se trata de un plan integral,  el principal instrumento de planificaci&amp;#243;n regional de mediano y largo plazo que expresa los grandes objetivos y prioridades regionales. &amp;lt;/p&amp;gt; &amp;lt;p&amp;gt; El dise&amp;#241;o de esta Estrategia fue un trabajo liderado por el Gobierno Regional de Coquimbo,  y dise&amp;#241;ado en conjunto con el Centro de Inteligencia Territorial del Design Lab de la &lt;b style="Color:orange"&gt;Universidad &lt;b style="Color:orange"&gt;Adolfo Ib&amp;#225;&amp;#241;ez&lt;/b&gt;&lt;/b&gt; (CIT-&lt;b style="Color:orange"&gt;UAI&lt;/b&gt;). &amp;lt;/p&amp;gt; &amp;lt;p&amp;gt; La gobernadora Krist Naranjo destac&amp;#243; que la aprobaci&amp;#243;n de la ERD2030 marca un hito en la planificaci&amp;#243;n regional de Coquimbo,  estableciendo una hoja de ruta clara para los pr&amp;#243;ximos a&amp;#241;os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e&amp;#241;ala Wladimir Pleticosic,  presidente de la comisi&amp;#243;n de Ordenamiento Territorial,  Planificaci&amp;#243;n e Infraestructura del CORE. &amp;lt;/p&amp;gt; &amp;lt;p&amp;gt; Paula Altamirano,  coordinadora general de la estrategia,  indic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Por su parte Luis Valenzuela,  director del estudio y director del CIT-&lt;b style="Color:orange"&gt;UAI&lt;/b&gt;,  se&amp;#241;ala que los desaf&amp;#237;os regionales fueron agrupados en temas relacionados y compatibles para formar siete lineamientos:&amp;lt;/p&amp;gt; &amp;lt;p&amp;gt; 1.   Seguridad H&amp;#237;drica (desaf&amp;#237;o de avanzar hacia la seguridad h&amp;#237;drica regional de las personas,  los ecosistemas y las actividades productivas). &amp;lt;/p&amp;gt; &amp;lt;p&amp;gt; 2.   Bienestar Socio Territorial (desaf&amp;#237;os de aumentar la equidad territorial,  la seguridad en las ciudades y ruralidad y el acceso a la vivienda). &amp;lt;/p&amp;gt; &amp;lt;p&amp;gt; 3.   Conectividad y Movilidad Regional (desaf&amp;#237;o de aumentar la conectividad vial y digital). &amp;lt;/p&amp;gt; &amp;lt;p&amp;gt; 4.  &lt;/p&gt;&lt;p style="text-align:justify"&gt;Desarrollo Econ&amp;#243;mico y Capital Humano (desaf&amp;#237;os de avanzar hacia una actividad minera respetuosa con su entorno; avanzar hacia una actividad agr&amp;#237;cola adaptada a los desaf&amp;#237;os; fomentar el crecimiento del desarrollo tur&amp;#237;stico y avanzar en la generaci&amp;#243;n de trabajos decente en el sector formal). &amp;lt;/p&amp;gt; &amp;lt;p&amp;gt; 5.  &lt;/p&gt;&lt;p style="text-align:justify"&gt;Biodiversidad,  Calidad Ambiental y Preparaci&amp;#243;n ante el riesgo (desaf&amp;#237;os de proteger ecosistemas para evitar p&amp;#233;rdida de biodiversidad y aumento de la degradaci&amp;#243;n de suelo,  aumentar la eficiencia de la gesti&amp;#243;n de residuos,  aumentar el reciclaje y avanzar hacia la econom&amp;#237;a circular y aumentar la resiliencia ante desastres naturales). &amp;lt;/p&amp;gt; &amp;lt;p&amp;gt; 6.   Cultura,  Patrimonio e Identidad Local (desaf&amp;#237;o de promover y proteger los elementos identitarios de la regi&amp;#243;n). &amp;lt;/p&amp;gt; &amp;lt;p&amp;gt; 7.  &lt;/p&gt;&lt;p style="text-align:justify"&gt;Gobernanza y Participaci&amp;#243;n Ciudadana (desaf&amp;#237;o de avanzar en autonom&amp;#237;a y en el proceso de descentralizaci&amp;#243;n)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indica el director del Centro de inteligencia Territorial de la &lt;b style="Color:orange"&gt;UAI&lt;/b&gt;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coment&amp;#243; F&amp;#233;lix Michea,  jefe de la Divisi&amp;#243;n de Planificaci&amp;#243;n y Desarrollo Regional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