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Ranking:&lt;/b&gt;&lt;/td&gt;&lt;td width='15%'&gt;853.398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e Monde Diplomatique&lt;/td&gt;&lt;td align='left' valign='top'&gt;&lt;b style='color:#444444'&gt;Autor:&lt;/b&gt;&lt;/td&gt;&lt;td&gt; &lt;/td&gt;&lt;td align='left' valign='top'&gt;&lt;b style='color:#444444'&gt;VPE:&lt;/b&gt;&lt;/td&gt;&lt;td&gt;$ 7.179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Femicidio: El Silencio de las Inocentas. Por Sonia Brito, Lorena Basualto y Andrea Comelin&lt;/b&gt;&lt;/td&gt;&lt;/tr&gt;&lt;tr&gt;&lt;td colspan='6'&gt;&amp;nbsp;&lt;/tr&gt;&lt;tr&gt;&lt;td colspan='6' height='830' valign='top'&gt;&lt;div&gt;&lt;a href='https://www.litoralpress.cl/paginaconsultas/Documentos/Get_Imagen.aspx?LPKey=PTLDQ3RW3UEFUW5ZXLB3O2XJL4GGLQECALQTKKYDJSKAJFWPZGWQASELRRZWXWUIK3CTEVPBXEKII'&lt;img src='https://www.litoralpress.cl/paginaconsultas/Documentos/Get_Imagen.aspx?LPKey=PTLDQ3RW3UEFUW5ZXLB3O2XJL4GGLQECALQTKKYDJSKAJFWPZGWQASELRRZWXWUIK3CTEVPBXEKII&amp;MaxHeight=600&amp;MaxWidth=250' align='right' width='250' hspace='15'&gt;&lt;/a&gt;&lt;p style="text-align:justify"&gt; 20 de diciembre de 2024 E l 19 de diciembre,  se conmemora el D&amp;#237;a de Prevenci&amp;#243;n del Femicidio,  una fecha que nos emplaza a recordar a Javiera &amp;lt;p&amp;gt;Neira Oportus,  una ni&amp;#241;a de solo 6 a&amp;#241;os,  asesinada por su padre en 2005 tras intentar defender a su madre de la violencia que &amp;#233;l ejerc&amp;#237;a sobre ella.  &lt;/p&gt;&lt;p style="text-align:justify"&gt;Este tr&amp;#225;gico caso refleja de manera desgarradora las consecuencias de la violencia intrafamiliar y,  en particular,  la violencia que sufren las ni&amp;#241;as en nuestro entorno. &amp;lt;/p&amp;gt; &amp;lt;p&amp;gt; Seg&amp;#250;n los datos de la Red Chilena contra la Violencia hacia las Mujeres,  publicados en agosto de 2024,  se registran 51 agresiones sexuales al d&amp;#237;a en Chile,  lo que equivale a una agresi&amp;#243;n cada 28 minutos.   De estas v&amp;#237;ctimas,  se estima que 9 de cada 20 son ni&amp;#241;as y adolescentes menores de 18 a&amp;#241;os.  &lt;/p&gt;&lt;p style="text-align:justify"&gt;Esta alarmante cifra nos recuerda la vulnerabilidad de las personas menores de edad frente a la violencia sexual y f&amp;#237;sica,  la cual ocurre,  en muchos casos,  dentro de sus propios hogares. &amp;lt;/p&amp;gt; &amp;lt;p&amp;gt; La realidad es que muchas ni&amp;#241;as viven diariamente sumidas en contextos de violencia intrafamiliar,  a menudo perpetrada por aquellos que deber&amp;#237;an ser sus cuidadores y protectores.   Los estudios han demostrado que los abusos ocurren con frecuencia dentro de la misma familia,  lo que complica a&amp;#250;n m&amp;#225;s la situaci&amp;#243;n de estas ni&amp;#241;as.   A lo largo del tiempo,  crecen en un entorno donde las relaciones interpersonales y afectivas se ven distorsionadas por la violencia.  &lt;/p&gt;&lt;p style="text-align:justify"&gt;La pregunta que surge es c&amp;#243;mo estos primeros a&amp;#241;os de vida impactan en sus relaciones futuras y c&amp;#243;mo influir&amp;#225;n en sus futuros v&amp;#237;nculos afectivos y sexuales. &amp;lt;/p&amp;gt; &amp;lt;p&amp;gt; Un caso paradigm&amp;#225;tico que resalta esta preocupaci&amp;#243;n es el de una joven universitaria que,  durante una discusi&amp;#243;n en un grupo de investigaci&amp;#243;n,  narraba la violencia que hab&amp;#237;a vivido su madre a manos de su padre.   En medio de la conversaci&amp;#243;n,  se dio cuenta,  como un descubrimiento,  de que estaba viviendo una relaci&amp;#243;n similar con su pareja actual.   Este momento de reflexi&amp;#243;n,  facilitado por el intercambio con otras mujeres,  le permiti&amp;#243; darse cuenta de la peligrosa relaci&amp;#243;n en la que se encontraba.  &lt;/p&gt;&lt;p style="text-align:justify"&gt;Este tipo de conciencia,  a menudo,  solo surge cuando las v&amp;#237;ctimas tienen la oportunidad de compartir sus experiencias y reflexionar sobre ellas. &amp;lt;/p&amp;gt; &amp;lt;p&amp;gt; Hoy,  en este d&amp;#237;a de recuerdo para Javiera y todas las v&amp;#237;ctimas de violencia,  existen muchas ni&amp;#241;as que,  en silencio,  enfrentan el horror cotidiano de vivir bajo la amenaza constante de la violencia en sus hogares.   Ellas esperan con temor la llegada de su padre o de la pareja actual de su madre,  y viven alertas al maltrato psicol&amp;#243;gico y f&amp;#237;sico que puedan sufrir sus madres.  &lt;/p&gt;&lt;p style="text-align:justify"&gt;En estos hogares,  las ni&amp;#241;as se convierten en v&amp;#237;ctimas del terrorismo patriarcal,  una forma de violencia en un contexto donde el cari&amp;#241;o filial se ve distorsionado por la violencia y el abuso. &amp;lt;/p&amp;gt; &amp;lt;p&amp;gt; &amp;#191; C&amp;#243;mo se rompe la cadena?&amp;lt;/p&amp;gt; &amp;lt;p&amp;gt; Los movimientos feministas han luchado incansablemente por romper este ciclo de violencia,  pero el camino es largo y complicado.   Los abusos contin&amp;#250;an debido a fallas estructurales y la perpetuaci&amp;#243;n de las pol&amp;#237;ticas p&amp;#250;blicas.   El Estado ha creado instituciones de protecci&amp;#243;n infantil,  pero en muchos casos,  tambi&amp;#233;n en estos espacios de refugio se perpet&amp;#250;an abusos.  &lt;/p&gt;&lt;p style="text-align:justify"&gt;La vulnerabilidad de las ni&amp;#241;as frente a estas situaciones de violencia est&amp;#225; vinculada a un sistema patriarcal que justifica la desigualdad,  el abuso de poder y desvaloriza la vida,  especialmente la de las mujeres y ni&amp;#241;as. &amp;lt;/p&amp;gt; &amp;lt;p&amp;gt; Es esencial que se eduque a las ni&amp;#241;as sobre lo que constituye una relaci&amp;#243;n sana y lo que no es tolerable,  incluso si se trata de su propio padre.   Sin esta educaci&amp;#243;n,  los mensajes que reciben pueden ser confusos,  y pueden llegar a justificar o culpar a sus madres por los abusos.   En algunos casos,  incluso pueden culparse a ellas mismas,  creyendo que han provocado las conductas agresivas de su progenitor u otras personas adultas.  &lt;/p&gt;&lt;p style="text-align:justify"&gt;Es urgente romper el silencio y las cadenas de violencia,  brindando herramientas para la autodefinici&amp;#243;n y el empoderamiento de las ni&amp;#241;as,  para que puedan reconocer y rechazar la violencia en sus vidas. &amp;lt;/p&amp;gt; &amp;lt;p&amp;gt; La verdadera ruptura de la cadena solo ser&amp;#225; posible cuando se eduque,  proteja y se escuche a las ni&amp;#241;as,  y cuando la sociedad,  en su conjunto,  cuestione las estructuras de poder que perpet&amp;#250;an la violencia.   Solo a trav&amp;#233;s de la educaci&amp;#243;n y la sensibilizaci&amp;#243;n se podr&amp;#225; romper este ciclo de violencia que afecta a tantas ni&amp;#241;as y j&amp;#243;venes,  construyendo una sociedad m&amp;#225;s justa e igualitaria.  &lt;/p&gt;&lt;p style="text-align:justify"&gt;Mientras tanto,  recordemos a Javiera y a todas las ni&amp;#241;as que siguen viviendo este horror en silencio y tomemos conciencia del flagelo del femicidio. &amp;lt;/p&amp;gt; &amp;lt;p&amp;gt; El femicidio es el asesinato de una mujer por el hecho de ser mujer.   Es un crimen de odio basado en el g&amp;#233;nero,  que refleja y perpet&amp;#250;a la desigualdad estructural entre hombres y mujeres.  &lt;/p&gt;&lt;p style="text-align:justify"&gt;Refier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Brito,  Basualto y Posada,  p.  2021b).  Est&amp;#225; estrechamente relacionado con la violencia de g&amp;#233;nero,  una violencia sistem&amp;#225;tica que afecta a las mujeres en diversos contextos,  como el hogar,  el trabajo,  las relaciones de pareja o incluso en espacios p&amp;#250;blicos.   Es un crimen que refleja la violencia estructural y sist&amp;#233;mica hacia las mujeres.  &lt;/p&gt;&lt;p style="text-align:justify"&gt;Para erradicarlo,  es necesario un esfuerzo conjunto de la sociedad,  las instituciones y el Estado para cambiar las normas sociales,  garantizar la justicia y crear un entorno seguro para todas las mujeres. &amp;lt;/p&amp;gt; &amp;lt;p&amp;gt; Este tipo de crimen no solo es un acto de violencia f&amp;#237;sica,  sino que tambi&amp;#233;n refleja una cultura de discriminaci&amp;#243;n,  subordinaci&amp;#243;n y control sobre las mujeres.   La idea de que las mujeres son propiedad de los hombres,  o que su vida y autonom&amp;#237;a son menos valiosas,  est&amp;#225; profundamente enraizada en muchos sistemas sociales y culturales.  &lt;/p&gt;&lt;p style="text-align:justify"&gt;El femicidio es la manifestaci&amp;#243;n m&amp;#225;s extrema de esa violencia de g&amp;#233;nero,  pero no es un acto aislado,  sino el resultado de una acumulaci&amp;#243;n de agresiones f&amp;#237;sicas,  psicol&amp;#243;gicas,  sexuales y econ&amp;#243;micas a lo largo del tiempo. &amp;lt;/p&amp;gt; &amp;lt;p&amp;gt; El femicidio tiene ra&amp;#237;ces profundas en diversas din&amp;#225;micas de poder,  como la desigualdad de g&amp;#233;nero,  cultura patriarcal,  ciclo de violencia intrafamiliar,  falta de protecci&amp;#243;n institucional.   Tiene consecuencias devastadoras no solo para las v&amp;#237;ctimas directas,  sino tambi&amp;#233;n para sus familias,  amigos y comunidades.   Las mujeres asesinadas dejan atr&amp;#225;s a hijos,  padres,  amigos y otros seres queridos que sufren la p&amp;#233;rdida.   Adem&amp;#225;s,  el femicidio genera un clima de terror en las comunidades,  afectando la seguridad y el bienestar general de las mujeres,  quienes viven con miedo constante.  &lt;/p&gt;&lt;p style="text-align:justify"&gt;Tambi&amp;#233;n provoca un impacto profundo en las ni&amp;#241;as y ni&amp;#241;os que son testigos de la violencia,  ya que este tipo de experiencias deja secuelas emocionales y psicol&amp;#243;gicas graves. &amp;lt;/p&amp;gt; &amp;lt;p&amp;gt; El femicidio es un fen&amp;#243;meno antiguo silenciado en el entorno privado que hoy se resignifica y se manifiesta como un problema social,  legal y humano.  &lt;/p&gt;&lt;p style="text-align:justify"&gt;Convoca a diversas instancias de la sociedad civil como colectiva y movimientos sociales quienes han levantado la voz de denuncia y visibilizaci&amp;#243;n de un flagelo instalado en la sociedad chilena y que ha cobrado a lo largo de la historia un sinn&amp;#250;mero de vidas de mujeres.  (Brito,  Basualto y Posada,  2021a,  p.  42)&amp;lt;/p&amp;gt; &amp;lt;p&amp;gt; Por estas razones,  la prevenci&amp;#243;n del femicidio requiere un enfoque integral que aborde tanto las causas profundas como los efectos inmediatos de la violencia de g&amp;#233;nero,  tales como la educaci&amp;#243;n y sensibilizaci&amp;#243;n,  fortalecimiento de las leyes y pol&amp;#237;ticas p&amp;#250;blicas,  apoyo a las v&amp;#237;ctimas y cambio cultural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Brito y Basualto,  2021,  p.  2). &amp;lt;/p&amp;gt; &amp;lt;p&amp;gt; Es necesario ense&amp;#241;ar el respeto a los derechos humanos y la igualdad de g&amp;#233;nero desde edades tempranas,  tanto a hombres como a mujeres y garantizar el acceso a servicios de ayuda sin temor a represalias o estigmatizaci&amp;#243;n.  &lt;/p&gt;&lt;p style="text-align:justify"&gt;Esta es una tarea URGENTE que no debemos soslayar. &amp;lt;/p&amp;gt; &amp;lt;p&amp;gt; &amp;#161; Nos queremos vivas! &amp;lt;/p&amp;gt; &amp;lt;p&amp;gt; EN CASO DE SER V&amp;#205;CTIMA DE VIOLENCIA PIDE AYUDA. &amp;lt;/p&amp;gt; &amp;lt;p&amp;gt; SI ERES V&amp;#205;CTIMA DE VIOLENCIA Y NO SABES QU&amp;#201; HACER,  LLAMA AL 1455 PARA RECIBIR INFORMACI&amp;#211;N Y APOYO AL RESPECTO.  &lt;/p&gt;&lt;p style="text-align:justify"&gt;TAMBI&amp;#201;N PUEDES LLAMAR SI ERES TESTIGO DE VIOLENCIA CONTRA UNA MUJER.  (SernaMEG,  2024)&amp;lt;/p&amp;gt; &amp;lt;p&amp;gt; IMPORTANTE: RECUERDA QUE PARA DENUNCIAR VIOLENCIA DE G&amp;#201;NERO PUEDES HACERLO DIRECTAMENTE EN:&amp;lt;/p&amp;gt; &amp;lt;p&amp;gt; 149 FONO FAMILIA DE CARABINEROS. &amp;lt;/p&amp;gt; &amp;lt;p&amp;gt; 134 PDI. &amp;lt;/p&amp;gt; &amp;lt;p&amp;gt; Referencias&amp;lt;/p&amp;gt; &amp;lt;p&amp;gt; Brito Rodr&amp;#237;guez,  Sonia,  Basualto Porra,  Lorena,  y Posada Lecompte,  Margarita.  (2021a).  Femicidio y violencia de g&amp;#233;nero.   Percepciones de mujeres chilenas estudiantes de educaci&amp;#243;n superior.  &lt;/p&gt;&lt;p style="text-align:justify"&gt;Rumbos TS,  16(25),  41-77.  https://dx. doi. org/10.51188 /rrts. num25.484 &amp;lt;/p&amp;gt; &amp;lt;p&amp;gt; Brito Rodr&amp;#237;guez,  Sonia,  Basualto Porra,  Lorena,  &amp;amp;amp; Posada Lecompte,  Margarita.  (2021b).  Percepciones,  creencias y sentimientos de mujeres estudiantes de educaci&amp;#243;n superior sobre los femicidios y los medios de comunicaci&amp;#243;n.   Cuadernos de Trabajo social,  (22),  57-71. &amp;lt;/p&amp;gt; &amp;lt;p&amp;gt; Brito,  S.  y Basualto,  L.  (2021).  El femicidio,  la otra pandemia.   Lemonde Diplomatique,  Chile. &amp;lt;/p&amp;gt; &amp;lt;p&amp;gt; SernaMEG.  (2024) sernaMEG orienta.   Recuperado de https://www.chileatiende.gob.cl/fichas/11937-fono-de-orientacion-en-violencia-contra-las-mujeres-1455&amp;lt;/p&amp;gt;  &amp;lt;p&amp;gt; Dra.  &lt;/p&gt;&lt;p style="text-align:justify"&gt;Sonia Brito Rodr&amp;#237;guez&amp;lt;/p&amp;gt; &amp;lt;p&amp;gt; Departamento de Trabajo social&amp;lt;/p&amp;gt; &amp;lt;p&amp;gt; &lt;b style="Color:orange"&gt;Universidad &lt;b style="Color:orange"&gt;Alberto Hurtado&lt;/b&gt;&lt;/b&gt;&amp;lt;/p&amp;gt; &amp;lt;p&amp;gt; Dra.  &amp;#169; Lorena Basualto Porra&amp;lt;/p&amp;gt; &amp;lt;p&amp;gt; Carrera Trabajo Social&amp;lt;/p&amp;gt; &amp;lt;p&amp;gt; &lt;b style="Color:orange"&gt;Universidad &lt;b style="Color:orange"&gt;Alberto Hurtado&lt;/b&gt;&lt;/b&gt;&amp;lt;/p&amp;gt; &amp;lt;p&amp;gt; Dra.  &amp;#169; Andrea Comelin Forn&amp;#233;s. &amp;lt;/p&amp;gt; &amp;lt;p&amp;gt; Carrera de Trabajo Social&amp;lt;/p&amp;gt; &amp;lt;p&amp;gt; Universidad de Tarapac&amp;#225;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