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0&lt;/td&gt;&lt;td width='7%' align='left' valign='top'&gt;&lt;b style='color:#444444'&gt;Ranking:&lt;/b&gt;&lt;/td&gt;&lt;td width='15%'&gt;1.404.02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tcheberry Consultores&lt;/td&gt;&lt;td align='left' valign='top'&gt;&lt;b style='color:#444444'&gt;Autor:&lt;/b&gt;&lt;/td&gt;&lt;td&gt;DIARIO FINANCIERO&lt;/td&gt;&lt;td align='left' valign='top'&gt;&lt;b style='color:#444444'&gt;&lt;/b&gt;&lt;/td&gt;&lt;td&gt;&lt;/td&gt;&lt;/tr&gt;&lt;tr&gt;&lt;td align='left' valign='top'&gt;&lt;b style='color:#444444'&gt;Tema:&lt;/b&gt;&lt;/td&gt;&lt;td&gt;Telecomunicaciones/ Tecnolo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ancoEstado para modernizar el banco a trav&amp;#233;s de las FinTech&lt;/b&gt;&lt;/td&gt;&lt;/tr&gt;&lt;tr&gt;&lt;td colspan='6'&gt;&amp;nbsp;&lt;/tr&gt;&lt;tr&gt;&lt;td colspan='6' height='830' valign='top'&gt;&lt;div&gt;&lt;a href='https://www.litoralpress.cl/paginaconsultas/Documentos/Get_Imagen.aspx?LPKey=PSIU6CNE7LZQ5RGRDHOMUCNFEU2Z4HBTKMGUPQG5USIUBRPPQOWQZQI57JNGINTWOJECXEG4KZ6Z4'&lt;img src='https://www.litoralpress.cl/paginaconsultas/Documentos/Get_Imagen.aspx?LPKey=PSIU6CNE7LZQ5RGRDHOMUCNFEU2Z4HBTKMGUPQG5USIUBRPPQOWQZQI57JNGINTWOJECXEG4KZ6Z4&amp;MaxHeight=600&amp;MaxWidth=250' align='right' width='250' hspace='15'&gt;&lt;/a&gt;&lt;p style="text-align:justify"&gt;&amp;lt;p&amp;gt; &amp;lt;p&amp;gt; Las distintas firmas de innovaci&amp;#243;n financiera entregaron propuestas a ejecutivos del banco,  con el fin de aportar en sus procesos de entrega de cr&amp;#233;dito.  &amp;lt;/p&amp;gt; &amp;lt;p&amp;gt; Victoria Paz,  Gerenta de Sostenibilidad y Asuntos P&amp;#250;blicos de BancoEstado.   Soledad Ovando,  Subgerenta de Asuntos P&amp;#250;blicos de BancoEstado.  &lt;/p&gt;&lt;p style="text-align:justify"&gt;&amp;#193;ngel Sierra,  Director Ejecutivo de la Asociaci&amp;#243;n de Fintech.  &amp;lt;/p&amp;gt; &amp;lt;p&amp;gt; Uno de los objetivos con los que arrib&amp;#243; Sebasti&amp;#225;n Sichel a la presidencia de BancoEstado fue acelerar la modernizaci&amp;#243;n del banco,  que en el mercado es considerado como uno de los puntos donde puede mejorar.  &amp;lt;br /&amp;gt; Parte de la tarea qued&amp;#243; en manos de la gerenta de Sostenibilidad y Asuntos P&amp;#250;blicos,  Victoria Paz,  una de las asesoras m&amp;#225;s cercanas a Sichel,  en conjunto con la subgerenta de Asuntos P&amp;#250;blicos,  Soledad Ovando.  &amp;lt;/p&amp;gt; &amp;lt;p&amp;gt; La f&amp;#243;rmula que se plante&amp;#243; para este proceso fue in&amp;#233;dita en el banco,  ya que se decidi&amp;#243; convocar a las FinTech locales para que presentaran propuestas a las distintas unidades de la entidad,  en lo que es un verda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el mi&amp;#233;rcoles pasado tuvo su primera sesi&amp;#243;n.  &amp;lt;br /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Paz a DF.  &amp;lt;br /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 &amp;lt;br /&amp;gt; El casting consta de dos presentaciones: una para que las FinTech ofrezcan soluciones tecnol&amp;#243;gicas en materia de validaci&amp;#243;n de clientes -como firma electr&amp;#243;nica-, y otra para entregar propuestas sobre captaci&amp;#243;n,  an&amp;#225;lisis de riesgo,  desembolso.  &amp;lt;br /&amp;gt; Esta &amp;#250;ltima se realiz&amp;#243; el mi&amp;#233;rcoles y participaron seis firmas que tienen sus propios sistemas de evaluaci&amp;#243;n de clientes a trav&amp;#233;s de medios tecnol&amp;#243;gicos.  &lt;/p&gt;&lt;p style="text-align:justify"&gt;Estas fueron Kr&amp;#233;dito,  RedCapital,  Cordada,  iProveedor,  Dank y Chita.  &amp;lt;br /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el director ejecutivo de la Asociaci&amp;#243;n de FinTech Chile,  &amp;#193;ngel Sierra,  el encargado de coordinar a las firmas para que realicen estas presentaciones.  &amp;lt;/p&amp;gt; &amp;lt;p&amp;gt; Lo que ofrecen las FinTech &amp;lt;br /&amp;gt; Desde las FinTech dicen que el premio por participar de las operaciones de BancoEstado no es menor,  debido al potencial que tiene el banco por el alcance de la CuentaRut.  &amp;#191;Cu&amp;#225;les son las distintas ofertas? &amp;lt;br /&amp;gt; El gerente general de RedCapital,  Gustavo Anan&amp;#237;a, 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&amp;#241;a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br /&amp;gt; El CEO de Dank,  Herbert Schulz,  se&amp;#241;ala que pueden ayudar en el proceso de evaluaci&amp;#243;n de riesgo y elegibi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br /&amp;gt; El m&amp;#225;ximo ejecutivo de Cordada,  Andr&amp;#233;s Prats,  le pro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br /&amp;gt; La gerente regional de iProveedor,  Estefan&amp;#237;a Abad&amp;#237;a,  explica que le ofrec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br /&amp;gt; El CEO de Kredito,  Sebasti&amp;#225;n Robles acusa que la banca ha evaluado el cr&amp;#233;dito de forma muy tradi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br /&amp;gt; Por &amp;#250;ltimo,  el CEO de Chita,  Patrick Real,  indica que pueden aportar en todo el proceso del cr&amp;#233;d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&amp;lt;/p&amp;gt; &amp;lt;/p&amp;gt;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