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31-08-2024&lt;/td&gt;&lt;td width='7%' align='left' valign='top'&gt;&lt;b style='color:#444444'&gt;Ranking:&lt;/b&gt;&lt;/td&gt;&lt;td width='15%'&gt;4.347&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La Tercera Online&lt;/td&gt;&lt;td align='left' valign='top'&gt;&lt;b style='color:#444444'&gt;Autor:&lt;/b&gt;&lt;/td&gt;&lt;td&gt; &lt;/td&gt;&lt;td align='left' valign='top'&gt;&lt;b style='color:#444444'&gt;VPE:&lt;/b&gt;&lt;/td&gt;&lt;td&gt;$ 2.336.541&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Columna de &amp;#211;scar Contardo: El descaro&lt;/b&gt;&lt;/td&gt;&lt;/tr&gt;&lt;tr&gt;&lt;td colspan='6'&gt;&amp;nbsp;&lt;/tr&gt;&lt;tr&gt;&lt;td colspan='6' height='830' valign='top'&gt;&lt;div&gt;&lt;a href='https://www.litoralpress.cl/paginaconsultas/Documentos/Get_Imagen.aspx?LPKey=PLBK7MZJRL5DUDA7RF4A7SFT3GK6CGXJ2GA5OLYPICU4AEV53UJ36KWVQPQDA43IXR45EH7KNE532'&lt;img src='https://www.litoralpress.cl/paginaconsultas/Documentos/Get_Imagen.aspx?LPKey=PLBK7MZJRL5DUDA7RF4A7SFT3GK6CGXJ2GA5OLYPICU4AEV53UJ36KWVQPQDA43IXR45EH7KNE532&amp;MaxHeight=600&amp;MaxWidth=250' align='right' width='250' hspace='15'&gt;&lt;/a&gt;&lt;p style="text-align:justify"&gt;Hubo un antes,  un tiempo en el que Luis Hermosilla era una figura con propiedades milagrosas,  allanaba caminos escarpados y emanaba estatus.  &lt;/p&gt;&lt;p style="text-align:justify"&gt;Ahora hay un despu&amp;#233;s que no sabemos en qu&amp;#233; acabar&amp;#225;.  &amp;lt;p&amp;gt; La filtraci&amp;#243;n del audio revelado en noviembre con la conversaci&amp;#243;n entre el empresario Daniel Sauer y los abogados Leonarda Villalobos y Luis Hermosilla ofreci&amp;#243; una sinopsis de una forma de vida que para la inmensa mayor&amp;#237;a resultaba totalmente ajena.   Como una puerta batiente que en su vaiv&amp;#233;n permite echar un vistazo,  el audio constat&amp;#243; de casualidad una sospecha extendida.   Aquel di&amp;#225;logo no era una recreaci&amp;#243;n,  tampoco un testimonio ni el rumor sobre alguien,  era la realidad que irrump&amp;#237;a en tiempo real y en escala uno a uno.  &lt;/p&gt;&lt;p style="text-align:justify"&gt;Si el caso Penta y SQM nos hab&amp;#237;a ofrecido el diagrama esquem&amp;#225;tico de una trama turbia entre el dinero y la pol&amp;#237;tica que hab&amp;#237;a sido disimulada por una alba&amp;#241;iler&amp;#237;a institucional de la que la mayor&amp;#237;a del Congreso participaba,  el contenido que ofrecieron los audios del caso Factop expon&amp;#237;a en directo un trozo crudo del entramado cotidiano de la corrupci&amp;#243;n: de lo que all&amp;#237; se hablaba era de gestiones ilegales,  de cometer delitos,  de evadir y confundir a la justicia.  &lt;/p&gt;&lt;p style="text-align:justify"&gt;El tono cordial y el fraseo coloquial de la charla revelada por el audio en cuesti&amp;#243;n dotaban a la vulgaridad de las met&amp;#225;foras y la confusi&amp;#243;n moral de los argumentos de un espesor pegajoso y decadente. &amp;lt;/p&amp;gt; &amp;lt;p&amp;gt; Luis Hermosilla gozaba hasta el momento de la filtraci&amp;#243;n de un prestigio profesional y pol&amp;#237;tico tal que dilu&amp;#237;a cercos ideol&amp;#243;gicos y sociales.   El penalista hab&amp;#237;a hecho carrera combinando su celebrada inteligencia y astucia con un don de gentes bru&amp;#241;ido por una ambici&amp;#243;n bien sintonizada con la &amp;#233;poca que le toc&amp;#243; vivir.   Con ese material fabric&amp;#243; una llave maestra que le asegur&amp;#243; el acceso a salones a los que no podr&amp;#237;a haber entrado de otro modo.  &lt;/p&gt;&lt;p style="text-align:justify"&gt;Hermosilla supo hacer de su carrera profesional un relato digno de leyenda,  que fascinaba en ciertos c&amp;#237;rculos; lo hizo,  adem&amp;#225;s,  durante un per&amp;#237;odo -los primeros a&amp;#241;os de la transici&amp;#243;n- cuando los gestos de encuentro entre grupos enfrentados -por la pol&amp;#237;tica y la historia- eran demandados como rituales religiosos que anunciaban un futuro pr&amp;#243;spero,  moderno y sin conflictos.   El penalista entendi&amp;#243; la direcci&amp;#243;n que tom&amp;#243; la corriente y supo aprovecharla hasta superar en fama y reconocimiento la firma de Nurield&amp;#237;n Hermosilla,  su renombrado padre.   El prestigio del hijo mayor de una familia marcada por el Derecho se expandi&amp;#243; m&amp;#225;s all&amp;#225; de los tribunales y de los estudios de abogados.   Los medios de comunicaci&amp;#243;n le daban un trato de privilegio,  lo que le confer&amp;#237;a un poder sigiloso,  pero contundente y efectivo.   Su nombre ten&amp;#237;a el efecto del bot&amp;#243;n capiton&amp;#233; que se hunde en la superficie noble de un tapizado caro.  &lt;/p&gt;&lt;p style="text-align:justify"&gt;Esa misma fuerza gravitacional a la que tantos ced&amp;#237;an con gusto en un momento,  tras los audios filtrados en noviembre,  dej&amp;#243; de ser una virtud a la que conven&amp;#237;a acercarse: en adelante cobr&amp;#243; las propiedades de un agujero negro imantado del que muchos de sus otrora incondicionales ahora buscan tomar distancia. &amp;lt;/p&amp;gt; &amp;lt;p&amp;gt; El &amp;#250;ltimo informe del &lt;b style="Color:orange"&gt;PNUD&lt;/b&gt; revela que la ciudadan&amp;#237;a percibe un deterioro en sus vidas y que identifican como responsables de ello a quienes encarnan liderazgos pol&amp;#237;ticos y a los grandes empresarios.   Ellos son percibidos como </w:t>
      </w:r>
      <w:r>
        <w:rPr>
          <w:rFonts w:eastAsia="Courier" w:cs="Courier" w:ascii="Courier" w:hAnsi="Courier"/>
          <w:b/>
          <w:bCs/>
          <w:color w:val="000000"/>
          <w:sz w:val="24"/>
          <w:szCs w:val="24"/>
        </w:rPr>
        <w:t>que desde&amp;#241;an el bien com&amp;#250;n y solo se mueven por intereses privados.   Los audios de Leonarda Villalobos,  Daniel Sauer y Luis Hermosilla refrendaron esa percepci&amp;#243;n y las indagaciones sobre los mensajes del tel&amp;#233;fono del penalista acabaron constat&amp;#225;ndolo.   El radio de actividades y relaciones de Hermosilla result&amp;#243; ser tan amplio que compromete tanto al sistema de justicia como a la oposici&amp;#243;n e incluso al gobierno.  &lt;/p&gt;&lt;p style="text-align:justify"&gt;La mayor parte del Congreso ha asumido una discret&amp;#237;sima postura con este caso,  algo pocas veces visto en una corporaci&amp;#243;n cuyos miembros suelen azuzar cualquier conflicto de poca monta que les asegure pantalla en los programas matinales.   La derecha tradicional,  en tanto,  se ha inhibido de ofrecer declaraciones sobre el abogado que ocupara un rol clave en el gabinete del Interior durante el &amp;#250;ltimo gobierno del Presidente Pi&amp;#241;era.   En la oposici&amp;#243;n,  ahora nadie parece conocer a su otrora penalista predilecto,  el mismo que frecuentaba Palacio y al que el exministro del Interior Andr&amp;#233;s Chadwick describ&amp;#237;a como su gran amigo.  &lt;/p&gt;&lt;p style="text-align:justify"&gt;El gobierno,  como es habitual,  en lugar de contemplar la crisis del adversario como una oportunidad de establecer su propia agenda,  la acab&amp;#243; arrastrando a su &amp;#225;rea tras las declaraciones del Presidente Boric celebrando la prisi&amp;#243;n preventiva de Luis Hermosilla como si fuera la condena de un sujeto extra&amp;#241;o a su c&amp;#237;rculo,  y no el inicio de una investigaci&amp;#243;n por graves delitos del que fuera abogado de su principal asesor en Palacio hasta la difusi&amp;#243;n de los audios. &amp;lt;/p&amp;gt; &amp;lt;p&amp;gt; Hermosilla ahora est&amp;#225; solo,  es cierto.   Su figura y sus palabras quedaron reducidas a un meme que musicaliza sus propuestas de soborno en clave reguet&amp;#243;n en un video que circula por WhastApp.   Pero tambi&amp;#233;n es cierto que Luis Hermosilla tiene poco que perder.  &lt;/p&gt;&lt;p style="text-align:justify"&gt;Es el mensaje que dio Juan Pablo,  su hermano menor y abogado,  quien en un punto de prensa aprovech&amp;#243; de record&amp;#225;rselo a la Presidencia,  al ministro de Justicia y a la Fiscal&amp;#237;a,  como quien agita un bolso lleno de las m&amp;#225;scaras usadas durante una fiesta a la que nadie quiere reconocer que asisti&amp;#243;.   El Ejecutivo acus&amp;#243; recibo y baj&amp;#243; el tono. &amp;lt;/p&amp;gt; &amp;lt;p&amp;gt; Alguien abri&amp;#243; una puerta,  encendi&amp;#243; la luz y lo que vimos reorden&amp;#243; la historia.   Hubo un antes,  un tiempo en el que Luis Hermosilla era una figura con propiedades milagrosas,  allanaba caminos escarpados y emanaba estatus.   Ahora hay un despu&amp;#233;s que no sabemos en qu&amp;#233; acabar&amp;#225;.  &lt;/p&gt;&lt;p style="text-align:justify"&gt;De momento,  Luis Hermosilla es un paria cuyo &amp;#250;ltimo gesto,  previo a la ca&amp;#237;da final,  podr&amp;#237;a consistir en arrastrar a todos los que alguna vez golpearon su puerta,  celebraron sus &amp;#233;xitos y atendieron a sus consejos sobre lo &amp;#250;til que resulta actuar con descaro mientras nadie est&amp;#225; mirando y se cuenta con el suficiente dinero y poder para hacerlo. &amp;lt;/p&amp;gt; &amp;lt;p&amp;gt; Comenta&amp;lt;/p&amp;gt; &amp;lt;p&amp;gt; Los comentarios en esta secci&amp;#243;n son exclusivos para suscriptores.   Suscr&amp;#237;bete aqu&amp;#237;.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