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he Clinic&lt;/td&gt;&lt;td align='left' valign='top'&gt;&lt;b style='color:#444444'&gt;Autor:&lt;/b&gt;&lt;/td&gt;&lt;td&gt; &lt;/td&gt;&lt;td align='left' valign='top'&gt;&lt;b style='color:#444444'&gt;VPE:&lt;/b&gt;&lt;/td&gt;&lt;td&gt;$ 275.84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Toh&amp;#225; y Matthei frente al malestar&lt;/b&gt;&lt;/td&gt;&lt;/tr&gt;&lt;tr&gt;&lt;td colspan='6'&gt;&amp;nbsp;&lt;/tr&gt;&lt;tr&gt;&lt;td colspan='6' height='830' valign='top'&gt;&lt;div&gt;&lt;a href='https://www.litoralpress.cl/paginaconsultas/Documentos/Get_Imagen.aspx?LPKey=PG6KVA7G6BWCRSHOMFGPLZ4GW6IUGIDOAHQU6FG6O4Q7TF6LMJ3HLOYVAK2WMHES47HSNPBWF2IXE'&lt;img src='https://www.litoralpress.cl/paginaconsultas/Documentos/Get_Imagen.aspx?LPKey=PG6KVA7G6BWCRSHOMFGPLZ4GW6IUGIDOAHQU6FG6O4Q7TF6LMJ3HLOYVAK2WMHES47HSNPBWF2IXE&amp;MaxHeight=600&amp;MaxWidth=250' align='right' width='250' hspace='15'&gt;&lt;/a&gt;&lt;p style="text-align:justify"&gt; Por Hugo Herrera Nuevamente el &lt;b style="Color:orange"&gt;PNUD&lt;/b&gt; nos muestra que el malestar popular sigue latente.  &amp;lt;p&amp;gt;El &lt;b style="Color:orange"&gt;PNUD&lt;/b&gt; fue uno de los pocos que se acerc&amp;#243; en su informe previo al estallido de 2019,  a la situaci&amp;#243;n en la que nos hall&amp;#225;bamos.  &lt;/p&gt;&lt;p style="text-align:justify"&gt;M&amp;#225;s all&amp;#225; de algunas interpretaciones discutibles en el estudio (como la falta de diferenciaci&amp;#243;n suficiente entre el papel de dirigencias pol&amp;#237;ticas y empresariales),  lo cierto es que,  en t&amp;#233;rminos gruesos,  enciende las luces de alerta respecto a que,  pese a lo que puedan pensar algunos,  la crisis pol&amp;#237;tico-social en la que nos hallamos no ha sido superada. &amp;lt;/p&amp;gt; &amp;lt;p&amp;gt; No estamos en 2019.   Dos hechos fundamentales nos distancian de ese a&amp;#241;o.  &lt;/p&gt;&lt;p style="text-align:justify"&gt;La pandemia del Coronavirus y la importancia que adquiri&amp;#243; la acci&amp;#243;n eficaz y veloz del gobierno de Sebasti&amp;#225;n Pi&amp;#241;era,  no pueden sino haber dejado una huella en la consciencia popular sobre la relevancia de la capacidad de gesti&amp;#243;n del gobierno y el significado del Estado en las crisis de vida y muerte.   La pol&amp;#237;tica no es s&amp;#243;lo cuesti&amp;#243;n de discursos.   Tambi&amp;#233;n se trata de discursos.   Pero las palabras no bastan para salvar vidas.   Y fueron muchas vidas las que resultaron salvadas. &amp;lt;/p&amp;gt; &amp;lt;p&amp;gt; Otro hecho macizo entre 2019 y hoy es la entrada de la generaci&amp;#243;n que encabezaba las protestas al gobierno.  &lt;/p&gt;&lt;p style="text-align:justify"&gt;El Frente Amplio ha mostrado dificultades en la conducci&amp;#243;n pol&amp;#237;tica,  en la falta de cuadros suficientes preparados,  incluso problemas de honradez en el manejo de recursos p&amp;#250;blicos,  cuyos alcances no se han terminado de definir (ah&amp;#237; est&amp;#225;n pendientes el caso de Giorgio Jackson,  los robos de computadores con la informaci&amp;#243;n sobre el asunto,  incluido el suyo,  y todo un mecanismo de fundaciones creadas para obtener financiamiento irregular de cuadros). &amp;lt;/p&amp;gt; &amp;lt;p&amp;gt; Maduro las parti&amp;#243; en tres&amp;lt;/p&amp;gt; &amp;lt;p&amp;gt; Ahora se le suma al gobierno del presidente Boric,  cuya vocaci&amp;#243;n democr&amp;#225;tica se ha ido exhibiendo de manera cada vez m&amp;#225;s clara,  el verdadero lastre de estar gobernando con un partido no-democr&amp;#225;tico,  el PC.   Los comunistas,  contra la opini&amp;#243;n del gobierno al cual pertenecen,  apoyan a la dictadura de Venezuela.  &lt;/p&gt;&lt;p style="text-align:justify"&gt;El asunto deja preguntas inquietantes.  &amp;#191;Qu&amp;#233; habr&amp;#237;a sido de nuestro pa&amp;#237;s de haber triunfado Jadue y los adalides de la autocracia,  los c&amp;#243;mplices de la persecuci&amp;#243;n de la oposici&amp;#243;n?&amp;lt;/p&amp;gt; &amp;lt;p&amp;gt; Esos dos hechos contundentes,  esto es,  la fuerza de gesti&amp;#243;n que mostr&amp;#243; la centroderecha en la operaci&amp;#243;n de salvar vidas en la emergencia sanitaria,  y la incapacidad de conducci&amp;#243;n de los otrora conductores del malestar,  unido eso a la incoherencia en la que se ve involucrado el FA de gobernar con un partido n&amp;#237;tidamente autocr&amp;#225;tico o antidemocr&amp;#225;tico,  vuelven dif&amp;#237;cil un nuevo estallido en lo inminente. &amp;lt;/p&amp;gt; &amp;lt;p&amp;gt; Sin embargo,  esto no significa que el malestar de fondo no siga latente.   Es constatable,  de lo del &lt;b style="Color:orange"&gt;PNUD&lt;/b&gt;,  lo que consta desde hace lustros.  &lt;/p&gt;&lt;p style="text-align:justify"&gt;En 2014,  a prop&amp;#243;sito de un libro sobre la falta de discurso pol&amp;#237;tico de la derecha ( descargable aqu&amp;#237; ) intent&amp;#233; conceptualizar la crisis como una escisi&amp;#243;n entre,  por un lado,  las &amp;#233;lites y sus discursos (economicista,  en la derecha,  moralizante,  en la izquierda),  y, por otro,  los anhelos y pulsiones populares. &amp;lt;/p&amp;gt; &amp;lt;p&amp;gt; Contin&amp;#250;a pendiente la tarea de las &amp;#233;lites de derecha e izquierda: de dejar atr&amp;#225;s los rigorismos de las palabras abstractas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den el paso a una comprensi&amp;#243;n de la situaci&amp;#243;n concreta del pueblo en su territorio.  &lt;/p&gt;&lt;p style="text-align:justify"&gt;Ha sido tal su persistencia en los discursos autocontenidos,  que hicieron fracasar no uno,  sino dos procesos constituyentes. &amp;lt;/p&amp;gt; &amp;lt;p&amp;gt; Puesta la crisis en perspectiva,  ella seguir&amp;#225; siendo tarea del gobierno que suceda al del presidente Boric.  &amp;#191;C&amp;#243;mo vienen a incorporarse en este contexto las candidaturas presidenciales de los principales sectores pol&amp;#237;ticos?&amp;lt;/p&amp;gt; &amp;lt;p&amp;gt; Es menester esperar las elecciones municipales y de gobernadores.   Ellas podr&amp;#237;an producir liderazgos presidenciales nuevos o una alteraci&amp;#243;n significativa de fuerzas entre los bloques pol&amp;#237;ticos.  &lt;/p&gt;&lt;p style="text-align:justify"&gt;Sin embargo,  lo m&amp;#225;s probable es que las candidaturas fuertes que presenten las izquierdas y las derechas sean las de Carolina Toh&amp;#225; y Evelyn Matthei. &amp;lt;/p&amp;gt; &amp;lt;p&amp;gt; Con Jackson amenazado judicialmente,  Vallejo en el PC-pro-dictadura de Maduro,  Jadue tras las rejas y las eventuales pretensiones de Bachelet siendo rechazadas por el sentido com&amp;#250;n como una manifiesta vuelta atr&amp;#225;s,  los m&amp;#233;ritos y la templanza de Toh&amp;#225; se vuelven descollantes. &amp;lt;/p&amp;gt; &amp;lt;p&amp;gt; En las derechas,  las pretensiones de Kast lucen haber alcanzado sus l&amp;#237;mites en las elecciones pasadas,  donde fue derrotado por un candidato novato,  en su minuto mucho m&amp;#225;s d&amp;#233;bil que Toh&amp;#225;.  &lt;/p&gt;&lt;p style="text-align:justify"&gt;Matthei,  por su parte,  lo ha hecho bien,  no s&amp;#243;lo en la gesti&amp;#243;n como alcaldesa,  sino especialmente en cultivar un tono firme e integrador a la vez. &amp;lt;/p&amp;gt; &amp;lt;p&amp;gt; Los desaf&amp;#237;os de ambas candidaturas son varios.   Pero el principal en ambos casos ser&amp;#225; ideol&amp;#243;gico.  &lt;/p&gt;&lt;p style="text-align:justify"&gt;Ambas candidatas deber&amp;#225;n brindarle una adecuaci&amp;#243;n eficaz a sus discursos,  que sean capaces de brindar expresi&amp;#243;n eficaz a ese pa&amp;#237;s latente,  todav&amp;#237;a en situaci&amp;#243;n de malestar e insatisfacci&amp;#243;n profundos,  un pa&amp;#237;s que,  para peor,  se halla tocado en el ala por el estancamiento econ&amp;#243;mico y la crisis de seguridad. &amp;lt;/p&amp;gt; &amp;lt;p&amp;gt; Toh&amp;#225; deber&amp;#225; probar que,  sin ser un mero y nudo retorno a la &amp;#233;poca ya pasada de la Concertaci&amp;#243;n,  su planteamiento pol&amp;#237;tico se ha renovado al punto de volverse capaz de articular la situaci&amp;#243;n popular con una agenda pol&amp;#237;tica de reformas fabianas,  socialdem&amp;#243;cratas,  moderadas,  por lo mismo: amplias y viables de ejecutar.  &lt;/p&gt;&lt;p style="text-align:justify"&gt;Dicho de otro modo,  que har&amp;#225; un planteamiento positivo fundamentalmente distinto al de la moralizaci&amp;#243;n abstracta y simplona de 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=deliberaci&amp;#243;n buena,  mercado malo) que el FA se ha ido viendo forzado a abandonar. &amp;lt;/p&amp;gt; &amp;lt;p&amp;gt; Pero,  adem&amp;#225;s,  Toh&amp;#225; deber&amp;#225; resolver el problema severo del lastre comunista.  &lt;/p&gt;&lt;p style="text-align:justify"&gt;Ya no se trata de un asunto anecd&amp;#243;tico,  tip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Luego de la posici&amp;#243;n expl&amp;#237;cita,  contra la opini&amp;#243;n de su propio gobierno,  de apoyar una dictadura,  ser&amp;#237;a impresentable que Toh&amp;#225;,  la opositora y v&amp;#237;ctima de una dictadura,  se presentase como candidata con el apoyo del PC.   Es dif&amp;#237;cil compatibilizar la visi&amp;#243;n democr&amp;#225;tica de la candidata,  con la vocaci&amp;#243;n pro-dictatorial de los comunistas. &amp;lt;/p&amp;gt; &amp;lt;p&amp;gt; &amp;#191; Y Matthei?&amp;lt;/p&amp;gt; &amp;lt;p&amp;gt; Evelyn Matthei hasta ahora carece de competidores.   Por largas d&amp;#233;cadas ha mostrado posiciones moderadas.   Como he dicho,  las municipales podr&amp;#237;an cambiar el escenario.   Pero no es tan f&amp;#225;cil que cambie.   Lo que tampoco es f&amp;#225;cil,  sin embargo,  es que ella logre presentar un discurso,  un pensamiento que vaya claramente m&amp;#225;s all&amp;#225; de la econom&amp;#237;a y la gesti&amp;#243;n.  &lt;/p&gt;&lt;p style="text-align:justify"&gt;Un pensamiento que se haga cargo del asunto de fondo,  del malestar profundo que afecta a las capas populares,  ese mismo que gatill&amp;#243; las protestas masivas en 2019 y que el &lt;b style="Color:orange"&gt;PNUD&lt;/b&gt; nos vuelve a recordar que est&amp;#225; ah&amp;#237;. &amp;lt;/p&amp;gt; &amp;lt;p&amp;gt; En ese contexto de crisis no sirve la cl&amp;#225;sica f&amp;#243;rmula de conservadurismo (especialmente moral) y liberalismo econ&amp;#243;mico que ha sostenido la derecha desde la dictadura.   Es menester dejar atr&amp;#225;s el discurso usual de Guerra Fr&amp;#237;a,  el que paraliz&amp;#243; pol&amp;#237;ticamente a los dos gobiernos de Pi&amp;#241;era.  &lt;/p&gt;&lt;p style="text-align:justify"&gt;Urge que las derechas ampl&amp;#237;en de verdad (no con reformas de publicidad o retoques) su base ideol&amp;#243;gica hacia las tradiciones probablemente de mayor calado y capacidades comprensivas con las que cuenta: el pensamiento nacional-popular o republicano-popular,  y el social-cristiano. &amp;lt;/p&amp;gt; &amp;lt;p&amp;gt; El primero se expres&amp;#243;,  por ejemplo,  en los descollantes pensadores del centenario,  Encina,  Edwards,  Tancredo Pinochet,  tambi&amp;#233;n en los agrario-laboristas,  en el iba&amp;#241;ismo,  en dirigencias como las de Jorge Prat y Sergio Onofre Jarpa.   El socialcristianismo,  con ra&amp;#237;ces ya en el siglo XIX,  tuvo sus representantes en la llamada Generaci&amp;#243;n del 38,  en el doctor Cruz-Coke,  en el esp&amp;#237;ritu de Solidaridad,  de la UC.  &lt;/p&gt;&lt;p style="text-align:justify"&gt;Es reci&amp;#233;n,  s&amp;#243;lo reci&amp;#233;n,  a partir del di&amp;#225;logo de esas tradiciones m&amp;#225;s sofisticadas y pol&amp;#237;ticamente conscientes con los pensamientos m&amp;#225;s simples de la derecha de la dictadura y la transici&amp;#243;n,  que Matthei podr&amp;#225; contar con la profundidad de alcance que necesita,  no s&amp;#243;lo para triunfar electoralmente,  sino para darle orientaci&amp;#243;n,  agenda y envergadura a su gobiern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