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ueva regulaci&amp;#243;n de Inteligencia y la amenaza del crimen organizado&lt;/b&gt;&lt;/td&gt;&lt;/tr&gt;&lt;tr&gt;&lt;td colspan='6'&gt;&amp;nbsp;&lt;/tr&gt;&lt;tr&gt;&lt;td colspan='6' height='830' valign='top'&gt;&lt;div&gt;&lt;a href='https://www.litoralpress.cl/paginaconsultas/Documentos/Get_Imagen.aspx?LPKey=OTHQY53OIIMZR5E2YTLDSYJ7QKT7XAAEPPSVRHYTBTY4XKOLLPRMCS7BH5WCTRXML3UAGOKGOGA2U'&lt;img src='https://www.litoralpress.cl/paginaconsultas/Documentos/Get_Imagen.aspx?LPKey=OTHQY53OIIMZR5E2YTLDSYJ7QKT7XAAEPPSVRHYTBTY4XKOLLPRMCS7BH5WCTRXML3UAGOKGOGA2U&amp;MaxHeight=600&amp;MaxWidth=250' align='right' width='250' hspace='15'&gt;&lt;/a&gt;&lt;p style="text-align:justify"&gt; SE&amp;#209;OR DIRECTOR: Qu&amp;#233; duda cabe que el Sistema de Inteligencia del Estado (SIE) es indispensable para enfrentar al crimen organizado.  &amp;lt;p&amp;gt;Seg&amp;#250;n un reciente sondeo de opini&amp;#243;n del Instituto de Pol&amp;#237;ticas P&amp;#250;blicas &lt;b style="Color:orange"&gt;UNAB&lt;/b&gt;,  el 98,2 % de las personas considera al crimen organizado como una amenaza a la seguridad nacional.   El resultado,  es coherente con lo se&amp;#241;alado por el &amp;#250;ltimo informe del Ministerio P&amp;#250;blico sobre la materia.  &lt;/p&gt;&lt;p style="text-align:justify"&gt;En dicha investigaci&amp;#243;n se constata al menos 10 organizaciones criminales transnacionales (P. 40),  asever&amp;#225;ndose que este flagelo delictual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P. 6). De ah&amp;#237; que el avance de la nueva regulaci&amp;#243;n de Inteligencia,  materializado esta semana,  constituya un importante paso. &amp;lt;/p&amp;gt; &amp;lt;p&amp;gt; En lo concreto,  han transcurrido 2.264 d&amp;#237;as desde el ingreso de la referida iniciativa,  siendo fundamental en la arquitectura de seguridad nacional.  &lt;/p&gt;&lt;p style="text-align:justify"&gt;Este proyecto,  innova en aspectos positivos como una nueva conceptualizaci&amp;#243;n de inteligencia y contrainteligencia (Art.  2); la existencia de un cap&amp;#237;tulo (2) dedicado &amp;#237;ntegramente a los instrumentos de la planificaci&amp;#243;n de la Inteligencia (Pol&amp;#237;tica Nacional de Inteligencia,  Plan Estrat&amp;#233;gico de Inteligencia y apreciaci&amp;#243;n de Inteligencia de Estado).  Adem&amp;#225;s,  incrementa sustantivamente (89%) la dotaci&amp;#243;n de la Agencia Nacional de Inteligencia Civil (ANIC); crea el Centro de Fusi&amp;#243;n de Inteligencia (art.  7 Octies); habilitado para que los jefes de Inteligencia de los distintos organismos,  incluida la ANIC,  tengan,  sin necesidad de autorizaci&amp;#243;n judicial,  agentes encubiertos e informantes (Art.  31).  Asimismo,  perfecciona los procedimientos especiales de obtenci&amp;#243;n de informaci&amp;#243;n,  cuya finalidad esencial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Art.  23),  entre otros. &amp;lt;/p&amp;gt; &amp;lt;p&amp;gt; Con todo,  hay aspectos que deben evaluarse cautelosamente.  &lt;/p&gt;&lt;p style="text-align:justify"&gt;Esto,  de cara a lo que sigue en la tramitaci&amp;#243;n legislativa,  como la nueva Secretar&amp;#237;a Ejecutiva de Inteligencia (Cap&amp;#237;tulo 3),  la desclasificaci&amp;#243;n del secreto o reserva (Art.  38 Ter) y la aplicaci&amp;#243;n subsidiaria de la ley N&amp;#176; 19.628, sobre protecci&amp;#243;n de la vida privada (Art.  5 Ter).  Lo anterior,  pensando -precisamente- en la colaboraci&amp;#243;n sustantiva que debe hacer el SIE en el resguardo de la seguridad nacional y en el combate al crimen organizado. &amp;lt;/p&amp;gt; &amp;lt;p&amp;gt; Pablo Urqu&amp;#237;zar&amp;lt;/p&amp;gt; &amp;lt;p&amp;gt; Acad&amp;#233;mico de Derecho &lt;b style="Color:orange"&gt;UNAB&lt;/b&gt;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