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2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Bio (Video)&lt;/td&gt;&lt;td align='left' valign='top'&gt;&lt;b style='color:#444444'&gt;Autor:&lt;/b&gt;&lt;/td&gt;&lt;td&gt; &lt;/td&gt;&lt;td align='left' valign='top'&gt;&lt;b style='color:#444444'&gt;VPE:&lt;/b&gt;&lt;/td&gt;&lt;td&gt;$ 2.102.403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o hay tiempo que perder&lt;/b&gt;&lt;/td&gt;&lt;/tr&gt;&lt;tr&gt;&lt;td colspan='6'&gt;&amp;nbsp;&lt;/tr&gt;&lt;tr&gt;&lt;td colspan='6' height='830' valign='top'&gt;&lt;div&gt;&lt;a href='https://www.litoralpress.cl/paginaconsultas/Documentos/Get_Imagen.aspx?LPKey=OPRTIOLVLJHCGPWZ2WB7SOMLK6EMF3ZODDCZZTBJSOV6SETDCXKXFI6YUUYE5MFAEN2IZZK3S5GJC'&lt;img src='https://www.litoralpress.cl/paginaconsultas/Documentos/Get_Imagen.aspx?LPKey=OPRTIOLVLJHCGPWZ2WB7SOMLK6EMF3ZODDCZZTBJSOV6SETDCXKXFI6YUUYE5MFAEN2IZZK3S5GJC&amp;MaxHeight=600&amp;MaxWidth=250' align='right' width='250' hspace='15'&gt;&lt;/a&gt;&lt;p style="text-align:justify"&gt; Los profesores sabemos que contar con informaci&amp;#243;n en la sala de clases de cada uno de nuestros estudiantes durante el proceso de ense&amp;#241;anza y aprendizaje es el mejor escenario para encaminarlos a lograr las metas esperadas.  &amp;lt;p&amp;gt; Sin embargo,  desde hace un tiempo los procesos de evaluaci&amp;#243;n que nos permiten contar con esta informaci&amp;#243;n han experimentado un aumento en su percepci&amp;#243;n negativa,  ya que se les asocia a tensi&amp;#243;n,  agobio y frustraci&amp;#243;n,  no solo de los estudiantes,  sino tambi&amp;#233;n de los profesores y de todo el sistema educativo. &amp;lt;/p&amp;gt; &amp;lt;p&amp;gt; La pandemia del COVID-19 profundiz&amp;#243; esta situaci&amp;#243;n.  &lt;/p&gt;&lt;p style="text-align:justify"&gt;Seg&amp;#250;n datos del Centro de Justicia Educacional de la &lt;b style="Color:orange"&gt;Universidad&lt;/b&gt; Cat&amp;#243;lica,  en 2020 los alumnos mostraron mayores dificultades atencionales y de tipo ansioso-depresivo,  aislamiento,  problemas sociales y de pensamiento,  mientras que las exigencias de la educaci&amp;#243;n remota afectaron seriamente al profesorado. &amp;lt;/p&amp;gt; &amp;lt;p&amp;gt; Un estudio elaborado por el Centro de Investigaci&amp;#243;n y Mejoramiento de la Educaci&amp;#243;n de la Facultad de Psicolog&amp;#237;a de la &lt;b style="Color:orange"&gt;Universidad&lt;/b&gt; del Desarrollo revel&amp;#243; que el 77% de los profesores siente estr&amp;#233;s,  un 49,8 % frustraci&amp;#243;n y un 41% angustia. &amp;lt;/p&amp;gt; &amp;lt;p&amp;gt; En este escenario de angustia generalizada,  el a&amp;#241;o 2020 se decidi&amp;#243; no aplicar el SIMCE a los estudiantes por los pr&amp;#243;ximos dos a&amp;#241;os.  &lt;/p&gt;&lt;p style="text-align:justify"&gt;Para situaciones excepcionales las soluciones deben tambi&amp;#233;n ser excepcionales,  la pandemia ameritaba esta interrupci&amp;#243;n,  pero este a&amp;#241;o el escenario es distinto. &amp;lt;/p&amp;gt; &amp;lt;p&amp;gt; Por ello,  pensar en una evaluaci&amp;#243;n censal sin consecuencias,  parece una buena salida que entregue luces a los gobernantes,  directivos,  equipos t&amp;#233;cnicos y docentes con informaci&amp;#243;n confiable para tomar las mejores decisiones y as&amp;#237; ofrecer una oportunidad para mejorar la calidad del proceso de ense&amp;#241;anza-aprendizaje en las escuelas y recuperar la equidad a la que aspiramos para cada estudiante de nuestro pa&amp;#237;s. &amp;lt;/p&amp;gt; &amp;lt;p&amp;gt; &amp;#191; C&amp;#243;mo hacerlo considerando el estado emocional actual del sistema? Se requiere invitar a los formadores de formadores a cambiar el enfoque hacia 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a cultura que se caracterice por tomar decisiones sobre la base de evidencia en contexto,  por incentivar la retroalimentaci&amp;#243;n y la reflexi&amp;#243;n al interior de las comunidades educativas,  por generar espacios de valoraci&amp;#243;n del docente y del alumno,  de tal manera de construir un camino y a su vez una oportunidad para cada uno de ellos.   Finalmente,  una evaluaci&amp;#243;n que nos permita revisar los planes,  programas y m&amp;#233;todos con el fin de mejorar el proceso educativo. &amp;lt;/p&amp;gt; &amp;lt;p&amp;gt; Estamos ad portas de una decisi&amp;#243;n de enormes consecuencias.  &lt;/p&gt;&lt;p style="text-align:justify"&gt;El Ministerio de Educaci&amp;#243;n present&amp;#243; al Consejo Nacional de Educaci&amp;#243;n (CNED),  su idea de prolongar la eliminaci&amp;#243;n de la evaluaci&amp;#243;n censal para este a&amp;#241;o. &amp;lt;/p&amp;gt; &amp;lt;p&amp;gt; El CNED debe evaluar dicha propuesta,  analizando con expertos la experiencia acumulada,  considerando la opini&amp;#243;n de distintos actores educativos,  los aportes de acad&amp;#233;micos e investigadores,  la revisi&amp;#243;n de pol&amp;#237;tica comparada y de la literatura nacional e internacional.   De ese trabajo saldr&amp;#225;n,  en un par de semanas,  las recomendaciones adoptadas. &amp;lt;/p&amp;gt; &amp;lt;p&amp;gt; No es un misterio para nadie el da&amp;#241;o causado en pandemia.  &lt;/p&gt;&lt;p style="text-align:justify"&gt;Seg&amp;#250;n un estudio del Banco Mundial,  Unesco y Unicef,  publicado en diciembre de 2021,  en los pa&amp;#237;ses de ingresos bajos y medianos,  la proporci&amp;#243;n de ni&amp;#241;os que viven en lo que denomi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ra de un 53 % antes de la pandemia,  pero podr&amp;#237;a alcanzar el 70% debido al cierre prolongado de las escuelas y a la carencia de eficacia del aprendizaje a distancia. &amp;lt;/p&amp;gt; &amp;lt;p&amp;gt; Ese alarmante dato,  m&amp;#225;s la ceguera en la que nos encontramos al no contar con informaci&amp;#243;n durante este periodo,  nos ata de manos para la toma de decisiones que nos oriente hacia el plan de recuperaci&amp;#243;n futuro.  &lt;/p&gt;&lt;p style="text-align:justify"&gt;Es hora de liberarnos de esa atadura,  por el bien de cada uno de nuestros estudiantes. &amp;lt;/p&amp;gt; &amp;lt;p&amp;gt; &lt;b style="Color:orange"&gt;Mar&amp;#237;a Jes&amp;#250;s Honorato&lt;/b&gt;&amp;lt;/p&amp;gt; &amp;lt;p&amp;gt; Decana Facultad de Educaci&amp;#243;n &lt;b style="Color:orange"&gt;&lt;b style="Color:orange"&gt;Universidad&lt;/b&gt; de &lt;b style="Color:orange"&gt;Las Am&amp;#233;ricas&lt;/b&gt;&lt;/b&gt;&amp;lt;/p&amp;gt; &amp;lt;p&amp;gt; Nuestra secci&amp;#243;n de OPINI&amp;#211;N es un espacio abierto,  por lo que el contenido vertido en esta columna es de exclusiva responsabilidad de su autor, y no refleja necesariamente la l&amp;#237;nea editorial de BioBioChil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