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3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Insular Fm&lt;/td&gt;&lt;td align='left' valign='top'&gt;&lt;b style='color:#444444'&gt;Autor:&lt;/b&gt;&lt;/td&gt;&lt;td&gt; &lt;/td&gt;&lt;td align='left' valign='top'&gt;&lt;b style='color:#444444'&gt;VPE:&lt;/b&gt;&lt;/td&gt;&lt;td&gt;$ 1.000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Servicio de Biodiversidad y &amp;#193;reas Protegidas: la pol&amp;#233;mica que enfrenta al Gobierno y a trabajadores de la industria del salm&amp;#243;n&lt;/b&gt;&lt;/td&gt;&lt;/tr&gt;&lt;tr&gt;&lt;td colspan='6'&gt;&amp;nbsp;&lt;/tr&gt;&lt;tr&gt;&lt;td colspan='6' height='830' valign='top'&gt;&lt;div&gt;&lt;a href='https://www.litoralpress.cl/paginaconsultas/Documentos/Get_Imagen.aspx?LPKey=OOKVIH3FBSC5GNTECYB2ENZVCRWWAPJ7VQTOJ6MDC4WIMT2SP5IGFAUKO7WY3S2DKKCJEHQAB6W7O'&lt;img src='https://www.litoralpress.cl/paginaconsultas/Documentos/Get_Imagen.aspx?LPKey=OOKVIH3FBSC5GNTECYB2ENZVCRWWAPJ7VQTOJ6MDC4WIMT2SP5IGFAUKO7WY3S2DKKCJEHQAB6W7O&amp;MaxHeight=600&amp;MaxWidth=250' align='right' width='250' hspace='15'&gt;&lt;/a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cusaron los trabajadores.  &amp;lt;p&amp;gt; La ma&amp;#241;ana de este viernes,  diversas organizaciones de trabajadores de la industria del salm&amp;#243;n protestaron en las calles de Puerto Montt contra el proyecto que crea el Servicio de Biodiversidad y &amp;#193;reas Protegidas (SBAP),  acusando que esta nueva institucionalidad afectar&amp;#225; a la salmonicultura. &amp;lt;/p&amp;gt; &amp;lt;p&amp;gt; Y es que los trabajadores indicaron que la normativa generar&amp;#225; incertidumbre en materia laboral,  como lo explic&amp;#243; Juan Carlos Gonz&amp;#225;lez,  director de la Central de Trabajadores de Chile y presidente del Sindicato de Trabajadores de Pesca de la regi&amp;#243;n del Biob&amp;#237;o. &amp;lt;/p&amp;gt; &amp;lt;p&amp;gt; Juan Carlos Gonz&amp;#225;lez declar&amp;#243; a radio Biob&amp;#237;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&amp;#243;&amp;lt;/p&amp;gt; &amp;lt;p&amp;gt; Por su parte,  la ministra Maisa Rojas sali&amp;#243; al paso de estos cuestionamientos y expli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dic&amp;#243; la secretaria de Estado. &amp;lt;/p&amp;gt; &amp;lt;p&amp;gt; La titular de Medio Ambiente dej&amp;#243; en clar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&amp;#191; En qu&amp;#233; consiste el proyecto de ley SBAP?&amp;lt;/p&amp;gt; &amp;lt;p&amp;gt; El proyecto que crea el Servicio de Biodiversidad y &amp;#193;reas Protegidas (SBAP) busca establecer un servicio p&amp;#250;blico,  dependiente del Ministerio del Medio Ambiente,  que se encargue de la conservaci&amp;#243;n de la biodiversidad.  &lt;/p&gt;&lt;p style="text-align:justify"&gt;Su principal instrumento ser&amp;#225; el Sistema Nacional de &amp;#193;reas Protegidas,  pero contar&amp;#225; con una serie de otros instrumentos y normativas para la conservaci&amp;#243;n de la biodiversidad. &amp;lt;/p&amp;gt; &amp;lt;p&amp;gt; El proyecto est&amp;#225; estructurado sobre 4 pilares:&amp;lt;/p&amp;gt; &amp;lt;p&amp;gt; 1) Contar con un servicio que lidere la conservaci&amp;#243;n de la biodiversidad en Chile.  &lt;/p&gt;&lt;p style="text-align:justify"&gt;Que integre dichas atribuciones y responsabilidad en un solo servicio y coordine a los distintos actores en torno a su gesti&amp;#243;n sectorial,  que tenga una mirada integrada de todo Chile,  a lo largo de todos sus ecosistemas,  tanto marinos como terrestres,  dentro y fuera de &amp;#225;reas protegidas,  y que su &amp;#250;nico foco est&amp;#233; en la protecci&amp;#243;n de la naturaleza. &amp;lt;/p&amp;gt; &amp;lt;p&amp;gt; 2) Crear un &amp;#250;nico Sistema Nacional de &amp;#193;reas Protegidas (SNAP),  integrado por todas las &amp;#225;reas protegidas existentes en Chile,  que permita fortalecer el principal instrumento de conservaci&amp;#243;n del pa&amp;#237;s,  tanto marino como terrestre,  p&amp;#250;blico o privado.  &lt;/p&gt;&lt;p style="text-align:justify"&gt;Actualmente las &amp;#225;reas protegidas se encuentran dispersas en cinco ministerios distintos: Agricultura,  Econom&amp;#237;a,  Cultura,  Bienes Nacionales y Medio Ambiente. &amp;lt;/p&amp;gt; &amp;lt;p&amp;gt; 3) Asegurar que el Servicio promueva e incentive la conservaci&amp;#243;n de la naturaleza tambi&amp;#233;n fuera de las &amp;#225;reas protegidas, incluyendo la creaci&amp;#243;n de una serie de instrumentos que permitir&amp;#225;n hacer frente a las principales amenazas que hoy enfrenta nuestra flora y fauna,  como planes de manejo para la conservaci&amp;#243;n,  planes de restauraci&amp;#243;n ecol&amp;#243;gica o la gesti&amp;#243;n de especies ex&amp;#243;ticas invasoras. &amp;lt;/p&amp;gt; &amp;lt;p&amp;gt; 4) Dotar al Servicio de recursos humanos y financieros adecuados para el cumplimiento de su mandato y de instrumentos econ&amp;#243;micos que sean capaces de cubrir las brechas hist&amp;#243;ricas de financiamiento en las &amp;#225;reas protegidas del pa&amp;#237;s y la protecci&amp;#243;n del patrimonio natural del pa&amp;#237;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