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Juan Carlos Jobet 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OMVKL4LS2XB33UGJU2GOCQ7HR2F32N3QTMZCVWWHBDDHV655SOXVY6P5NIVARI3XA22VHD2NZVVI6'&lt;img src='https://www.litoralpress.cl/paginaconsultas/Documentos/Get_Imagen.aspx?LPKey=OMVKL4LS2XB33UGJU2GOCQ7HR2F32N3QTMZCVWWHBDDHV655SOXVY6P5NIVARI3XA22VHD2NZVVI6&amp;MaxHeight=600&amp;MaxWidth=250' align='right' width='250' hspace='15'&gt;&lt;/a&gt;&lt;p style="text-align:justify"&gt;El ex biministro de Energ&amp;#237;a y Miner&amp;#237;a,  &lt;b style="Color:orange"&gt;Juan Carlos Jobet&lt;/b&gt;,  detalla el potencial de Chile en energ&amp;#237;as renovables y dice que el del hidr&amp;#243;geno verde puede ser enorme.  &lt;/p&gt;&lt;p style="text-align:justify"&gt;Sobre los proyectos para agilizar los permisos,  co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p&amp;gt; -En Congreso Futuro hablas de las oportunidades para Chile en energ&amp;#237;as renovables.  &amp;#191;Cu&amp;#225;l es tu an&amp;#225;lisis?&amp;lt;/p&amp;gt; &amp;lt;p&amp;gt; -El foco es mostrar c&amp;#243;mo el momento que vive el mu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re una oportunidad &amp;#250;nica para Chile.   La producci&amp;#243;n de cobre y litio,  que son muy demandados por las tecnolog&amp;#237;as limpias.  &lt;/p&gt;&lt;p style="text-align:justify"&gt;Y la posibilidad de aprovechar nuestro potencial en energ&amp;#237;as renovables para transformar nuestra econom&amp;#237;a,  sobre todo en &amp;#225;reas intensivas en consumo energ&amp;#233;tico: el transporte,  la industria del acero,  los fertilizantes y la agricultura,  la desalaci&amp;#243;n de agua,  los data centers,  etc.   Podemos producir y exportar productos bajos en emisiones.  &lt;/p&gt;&lt;p style="text-align:justify"&gt;Y exportar energ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uchos pa&amp;#237;ses que necesitan comprar energ&amp;#237;as limpias para cumplir sus metas de descarbonizaci&amp;#243;n. &amp;lt;/p&amp;gt; &amp;lt;p&amp;gt; -En julio,  cuando se present&amp;#243; el Comit&amp;#233; Estrat&amp;#233;gico de Hidr&amp;#243;geno Verde,  dijiste que este &amp;#250;ltimo pod&amp;#237;a ser m&amp;#225;s grande que el litio e incluso que el cobre.  &amp;#191;Mantienes ese optimismo? &amp;#191; C&amp;#243;mo ha funcionado ese comit&amp;#233;,  hay una estrategia adecuada?&amp;lt;/p&amp;gt; &amp;lt;p&amp;gt; -Nadie sabe bien de qu&amp;#233; tama&amp;#241;o ser&amp;#225; la industria del hidr&amp;#243;geno.  &lt;/p&gt;&lt;p style="text-align:justify"&gt;Depender&amp;#225; del avance de la tecnolog&amp;#237;a,  de las pol&amp;#237;ticas de los gobiernos,  de qu&amp;#233; soluciones alternativas surjan,  de la profundidad y velocidad de la transici&amp;#243;n energ&amp;#233;tica,  de los costos y disponibilidad de financiamiento,  del apoyo que logre en las comunidades y los territorios,  de la velocidad para obtener permisos y desarrollar tecnolog&amp;#237;a,  entre muchos otros.   Si esas cosas avanzan bien,  s&amp;#237;,  en el largo plazo podr&amp;#237;a ser enorme. &amp;lt;/p&amp;gt; &amp;lt;p&amp;gt; Algunas de esas variables no las controlamos.   Pero otras s&amp;#237;.   Y es ah&amp;#237; donde el comit&amp;#233; busc&amp;#243; generar consensos,  entre un grupo muy diverso,  que orienten los esfuerzos y les den continuidad en el tiempo.  &lt;/p&gt;&lt;p style="text-align:justify"&gt;El comit&amp;#233; dio lineamientos generales en las dimensiones econ&amp;#243;mica,  ambiental,  internacional,  ciudadan&amp;#237;a,  y capital humano y desarrollo tecnol&amp;#243;gico. &amp;lt;/p&amp;gt; &amp;lt;p&amp;gt; El trabajo que el gobierno debe liderar ahora es desplegar y acelerar las acciones que permitan aprovechar la oportunidad materializando proyectos.   Eso es prioritario: que se hagan proyectos.   Porque en esta carrera no estamos solos y otros pa&amp;#237;ses avanzan muy r&amp;#225;pido. &amp;lt;/p&amp;gt; &amp;lt;p&amp;gt; -Uno de los problemas para el crecimiento de Chile es la llamada permisolog&amp;#237;a,  el exceso de tr&amp;#225;mites.  &lt;/p&gt;&lt;p style="text-align:justify"&gt;El Gobierno present&amp;#243; un proyecto,  que Sebasti&amp;#225;n Edwards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&amp;#191;Cu&amp;#225;l es tu posici&amp;#243;n?&amp;lt;/p&amp;gt; &amp;lt;p&amp;gt; -El desaf&amp;#237;o de modernizar la institucionalidad y acelerar y dar certeza en la entrega de permisos sin debilitar los est&amp;#225;ndares,  es complejo.   Yo tengo aprehensiones sobre los proyectos,  sobre todo del que busca reformar el sistema de tramitaci&amp;#243;n ambiental.  &lt;/p&gt;&lt;p style="text-align:justify"&gt;Y no estoy seguro de que se est&amp;#233; haciendo todo cuanto se puede en el frente administrativo y de gesti&amp;#243;n. &amp;lt;/p&amp;gt; &amp;lt;p&amp;gt; Pero que este gobierno,  con l&amp;#237;deres que han tenido hist&amp;#243;ricamente posiciones de izquierda dura,  busque avanzar en estos frentes es un primer paso en la direcci&amp;#243;n correcta.   Y lo importante,  por lo dem&amp;#225;s,  no es tanto como entran los proyectos al Congreso; lo que importa es c&amp;#243;mo salen.   El debate est&amp;#225; empezando y hay que mejorar los proyectos en el congreso. &amp;lt;/p&amp;gt; &amp;lt;p&amp;gt; -El 27 de diciembre se anunci&amp;#243; que Codelco y SQM llegaron a un entendimiento por el litio.  &lt;/p&gt;&lt;p style="text-align:justify"&gt;Feller Rate repor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&amp;#191;C&amp;#243;mo eval&amp;#250;as esta alianza,  qu&amp;#233; aspectos te generan dudas y cu&amp;#225;les valoras?&amp;lt;/p&amp;gt; &amp;lt;p&amp;gt; -Lo m&amp;#225;s positivo es que permite dar continuidad,  e incluso aumentar la producci&amp;#243;n en el Salar de Atacama en el corto plazo.   Eso genera valor para el Estado y para SQM.  &lt;/p&gt;&lt;p style="text-align:justify"&gt;Adem&amp;#225;s el acuerdo deber&amp;#237;a saciar el apetito estatista de la coalici&amp;#243;n de gobierno,  y abrir espacio para atraer a los privados en otros salares,  lo que es esencial para destrabar la industria. &amp;lt;/p&amp;gt; &amp;lt;p&amp;gt; Las dudas principales son la falta de licitaci&amp;#243;n (que en rigor era muy dif&amp;#237;cil de hacer sin destruir valor con el contrato actual); los efectos que tendr&amp;#225; el control estatal post 2031; el destino de los fondos que recibir&amp;#225; Codelco,  y la posible distracci&amp;#243;n de la estatal de su negocio de cobre. &amp;lt;/p&amp;gt; &amp;lt;p&amp;gt; -Ha habido una pol&amp;#233;mica porque la ministra del Medio Ambiente,  Maisa Rojas,  asisti&amp;#243; a un encuentro en la casa de Pablo Zalaquett con ejecutivos de las salmoneras.  &lt;/p&gt;&lt;p style="text-align:justify"&gt;Ella ha hecho fuertes cr&amp;#237;ticas a la industria del salm&amp;#243;n.  &amp;#191;Fue un error asistir? &amp;#191; C&amp;#243;mo te manejaste cuando fuiste ministro frente a este tipo de invitaciones?&amp;lt;/p&amp;gt; &amp;lt;p&amp;gt; -Conversar con todos los actores de su sector,  incluyendo las empresas y los gremios,  es parte esencial del trabajo de los ministros.   Nosotros invert&amp;#237;amos bastante tiempo en eso.   Pero hay que hacerlo registrando las reuniones y salvo eventos oficiales afuera,  hacerlo en las oficinas del ministerio.  &lt;/p&gt;&lt;p style="text-align:justify"&gt;Eso evita malas lecturas. &amp;lt;/p&amp;gt; &amp;lt;p&amp;gt; -El Gobierno cumplir&amp;#225; dos a&amp;#241;os en marzo.  &amp;#191;Crees que ha predominado una mirada estatista o el Presidente Boric ha ido cambiando su perspectiva? &amp;#191; Qu&amp;#233; rol ha jugado el ministro Mario Marcel?&amp;lt;/p&amp;gt; &amp;lt;p&amp;gt; -El desaf&amp;#237;o estructural de este gobierno es que en su base de apoyo conviven sensibilidades y visiones muy distintas y dif&amp;#237;ciles de reconciliar.  &lt;/p&gt;&lt;p style="text-align:justify"&gt;Grupos con diagn&amp;#243;sticos distintos sobre el Chile de las &amp;#250;ltimas d&amp;#233;cadas,  y con inclinaciones distintas (porque no digamos que tienen planes demasiado desarrollados) sobre c&amp;#243;mo resolver los desaf&amp;#237;os hacia el futuro. &amp;lt;/p&amp;gt; &amp;lt;p&amp;gt; Y frente a esas difer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l Presidente suele priorizar la unidad de su coali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que optar,  tomar un camino,  para aprobar reformas y resolver problemas. &amp;lt;/p&amp;gt; &amp;lt;p&amp;gt; Y esa realidad pol&amp;#237;tica ha hecho que la gesti&amp;#243;n del ministro Marcel haya sido mucho menos l&amp;#250;cida y eficaz de lo que su trayectoria y conocimiento del Estado augurab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