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Gonzalo Islas: &amp;#191;Gol del TDLC?&lt;/b&gt;&lt;/td&gt;&lt;/tr&gt;&lt;tr&gt;&lt;td colspan='6'&gt;&amp;nbsp;&lt;/tr&gt;&lt;tr&gt;&lt;td colspan='6' height='830' valign='top'&gt;&lt;div&gt;&lt;a href='https://www.litoralpress.cl/paginaconsultas/Documentos/Get_Imagen.aspx?LPKey=OJ7R3O4VUJZRXM7MASPN4YNN3M3YS72XCDC6F6F4RG7JMOP3UOR6V6CIKHBOS5U6QW6LWLXTVN626'&lt;img src='https://www.litoralpress.cl/paginaconsultas/Documentos/Get_Imagen.aspx?LPKey=OJ7R3O4VUJZRXM7MASPN4YNN3M3YS72XCDC6F6F4RG7JMOP3UOR6V6CIKHBOS5U6QW6LWLXTVN626&amp;MaxHeight=600&amp;MaxWidth=250' align='right' width='250' hspace='15'&gt;&lt;/a&gt;&lt;p style="text-align:justify"&gt; Las &amp;#250;ltimas semanas han tra&amp;#237;do mucha actividad en materia de libre competencia.  &lt;/p&gt;&lt;p style="text-align:justify"&gt;Al caso de la colusi&amp;#243;n en el mercado del gas industrial y medicinal,  se &amp;lt;p&amp;gt;suma la condena del Tribunal de Defensa de la Libre Competencia (TDLC) al Canal del F&amp;#250;tbol,  hoy TNT Sports,  por abuso de posici&amp;#243;n dominante,  la que incluy&amp;#243; una multa de 27 millones de d&amp;#243;lares,  la m&amp;#225;s alta en su historia. &amp;lt;/p&amp;gt; &amp;lt;p&amp;gt; Estos casos no generan el impacto en la opini&amp;#243;n p&amp;#250;blica que producen los acuerdos colusivos,  pero pueden ser tanto o m&amp;#225;s relevantes,  sobre todo en una econom&amp;#237;a peque&amp;#241;a como la nuestra,  caracterizada por altos niveles de concentraci&amp;#243;n de mercados y,  por ende,  donde es frecuente que existan empresas con posici&amp;#243;n de dominio.  &lt;/p&gt;&lt;p style="text-align:justify"&gt;Evitar que tal concentraci&amp;#243;n imponga barreras artificiales a la competencia y afecte el bienestar es uno de los objetivos centrales de la pol&amp;#237;tica antimonopolio. &amp;lt;/p&amp;gt; &amp;lt;p&amp;gt; Lo primero que debemos aclarar es que nuestra legislaci&amp;#243;n,  tal como ocurre hoy en la mayor&amp;#237;a de las econom&amp;#237;as avanzadas,  no sanciona a la empresa que tiene una posici&amp;#243;n de dominio en un mercado,  sino que castiga a quienes abusan de tal posici&amp;#243;n o a los que llegan a obtenerla mediante medios il&amp;#237;citos. &amp;lt;/p&amp;gt; &amp;lt;p&amp;gt; El TDLC cuestion&amp;#243; una serie de las pr&amp;#225;cticas del Canal del F&amp;#250;tbol (CDF).  Entre ellas,  exigir a los cableoperadores a incluir el canal b&amp;#225;sico en su parrilla para poder transmitir el canal premium a&amp;#250;n cuando tal se&amp;#241;al no fuera del inter&amp;#233;s de los televidentes,  pr&amp;#225;ctica conocida como venta atada; exigir un n&amp;#250;mero m&amp;#237;nimo de abonados a cada operador y fijar un precio m&amp;#237;nimo de reventa a los cableoperadores para el canal premium,  limitando la opci&amp;#243;n de realizar promociones e impidiendo la competencia en precios. &amp;lt;/p&amp;gt; &amp;lt;p&amp;gt; En su sentencia,  el tribunal no solo mult&amp;#243; al CDF sino que adem&amp;#225;s establece que esta em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y da un plazo de seis meses para modificar los contratos.   Usando conceptos futbol&amp;#237;sticos,  el CDF perdi&amp;#243; por goleada. &amp;lt;/p&amp;gt; &amp;lt;p&amp;gt; Esta sentencia adem&amp;#225;s es interesante por las l&amp;#237;neas que marca para otros mercados.  &lt;/p&gt;&lt;p style="text-align:justify"&gt;Nos muestra que el TDLC va a estar atento a los casos donde modelos de distribuci&amp;#243;n exclusiva y el uso de contratos de venta atada puedan afectar la competencia en los mercados y bienestar de los consumidores. &amp;lt;/p&amp;gt; &amp;lt;p&amp;gt; Este tipo de contratos son frecuentes en m&amp;#250;ltiples industrias,  como el retail,  combustibles y la distribuci&amp;#243;n de bienes de consumo masivo,  por lo que cabe esperar una mayor litigaci&amp;#243;n en esta materia en los pr&amp;#243;ximos a&amp;#241;os.  &lt;/p&gt;&lt;p style="text-align:justify"&gt;Tambi&amp;#233;n nos muestra la preocupaci&amp;#243;n del tribunal por la competencia en la comercializaci&amp;#243;n de contenido digital,  un mercado cada vez m&amp;#225;s importante y que est&amp;#225; bajo la lupa de los reguladores y autoridades de competencia en todo el mundo. &amp;lt;/p&amp;gt; &amp;lt;p&amp;gt; Por &lt;b style="Color:orange"&gt;Gonzalo Islas&lt;/b&gt;, decano Facultad Ingenier&amp;#237;a y Negocios &lt;b style="Color:orange"&gt;&lt;b style="Color:orange"&gt;Universidad&lt;/b&gt; de &lt;b style="Color:orange"&gt;Las Am&amp;#233;ricas&lt;/b&gt;&lt;/b&gt;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