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0-2024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omentarista EMOL&lt;/td&gt;&lt;td align='left' valign='top'&gt;&lt;b style='color:#444444'&gt;Autor:&lt;/b&gt;&lt;/td&gt;&lt;td&gt;&lt;/td&gt;&lt;td align='left' valign='top'&gt;&lt;b style='color:#444444'&gt;&lt;/b&gt;&lt;/td&gt;&lt;td&gt;&lt;/td&gt;&lt;/tr&gt;&lt;tr&gt;&lt;td align='left' valign='top'&gt;&lt;b style='color:#444444'&gt;Tema:&lt;/b&gt;&lt;/td&gt;&lt;td&gt;Arte / Cultura / Espect&amp;#225;culo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Una seguidilla de homicidios: El comportamiento del crimen organizado y las cifras de la cr&amp;#237;tica situaci&amp;#243;n&lt;/b&gt;&lt;/td&gt;&lt;/tr&gt;&lt;tr&gt;&lt;td colspan='6'&gt;&amp;nbsp;&lt;/tr&gt;&lt;tr&gt;&lt;td colspan='6' height='830' valign='top'&gt;&lt;div&gt;&lt;a href='https://www.litoralpress.cl/paginaconsultas/Documentos/Get_Imagen.aspx?LPKey=OFGM4JYFXXAAANC7HXDOJTAMFHE3BWKOYEELDUXYIEP4FOZ4Y76FMEDIFNPIEGMCIVRLSFWW663X6'&lt;img src='https://www.litoralpress.cl/paginaconsultas/Documentos/Get_Imagen.aspx?LPKey=OFGM4JYFXXAAANC7HXDOJTAMFHE3BWKOYEELDUXYIEP4FOZ4Y76FMEDIFNPIEGMCIVRLSFWW663X6&amp;MaxHeight=600&amp;MaxWidth=250' align='right' width='250' hspace='15'&gt;&lt;/a&gt;&lt;p style="text-align:justify"&gt;Entre la noche del viernes y la tarde del lunes,  nueve personas fueron asesinadas solo en la Regi&amp;#243;n Metropolitana.   Expertos profundizan en los datos y abordan la tem&amp;#225;tica.   Como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As&amp;#237; se refiri&amp;#243; Carabineros y la Polic&amp;#237;a de Investigaciones (PDI) a la situaci&amp;#243;n de seguridad que enfrenta el pa&amp;#237;s,  pero sobre todo la Regi&amp;#243;n Metropolitana.  &lt;/p&gt;&lt;p style="text-align:justify"&gt;Solo en 72 horas,  desde la noche del viernes hasta la tarde del lunes,  nueve personas fueron asesinadas en Maip&amp;#250;,  La Cisterna,  Quinta Normal,  Colina,  La Pintana,  Macul,  Estaci&amp;#243;n Central y Puente Alto; todas comunas de la capital.  &amp;#191;Lo m&amp;#225;s preocupante? La violencia de los delitos y la frecuencia en la que ocurren.  &lt;/p&gt;&lt;p style="text-align:justify"&gt;Por ejemplo,  una de las nueve v&amp;#237;ctimas fue carbonizada,  con signos de haber sido maniatado,  y con marcas de por lo menos 14 heridas cortopunzantes en el t&amp;#243;rax; una violencia desmedida que no solo deja entre ver la falta de medidas eficientes,  sino tambi&amp;#233;n la transformaci&amp;#243;n del crimen en Chile; lo que antes era un hecho aislado o que incluso,  no ocurr&amp;#237;a,  en la actualidad es cada vez m&amp;#225;s frecuentes.   Los medios de comunicaci&amp;#243;n lo han catalogado como olas de homicidios que se incrementan en los fines de semana y evidencian el recrudecimiento de la crisis de seguridad.  &lt;/p&gt;&lt;p style="text-align:justify"&gt;Seguidilla de homicidios Hugo Contreras,  acad&amp;#233;mico de la Facultad de Gobierno de la Universidad del Desarrollo (UDD),  explica que de los homicidios registrados en el pa&amp;#237;s algunos est&amp;#225;n relacionados con el crimen organizado,  como los que se generan por ajustes de cuentas,  robos o sicariatos,  as&amp;#237; como los homicidios interpersonales,  que se generan por ri&amp;#241;as o violencia intrafamiliar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etalla.  &lt;/p&gt;&lt;p style="text-align:justify"&gt;Contreras se&amp;#241;ala que es imposible que haya presencia de polic&amp;#237;as las 24 horas en cada posible lugar donde pueda ocurrir un delito u homicid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En tanto,  Camila Astrain,  investigadora del Centro de Estudios en Seguridad y Crimen Organizado (&lt;b style="Color:orange"&gt;CESCRO&lt;/b&gt;) de la &lt;b style="Color:orange"&gt;Universidad San Sebasti&amp;#225;n&lt;/b&gt; (&lt;b style="Color:orange"&gt;USS&lt;/b&gt;),  explica que hay distintos factores que inciden en el aumento de los delitos y,  del &amp;#250;ltimo Informe Nacional de V&amp;#237;ctimas de Homicidios Consumados en Chile,  se&amp;#241;ala que lo siguiente llama la atenci&amp;#243;n: &amp;#183; Un 20,4 % de las v&amp;#237;ctimas fueron extranjeras,  continuando con la constante tendencia al alza observada desde el a&amp;#241;o 2020.  &amp;#183; Un 52,5 % de las v&amp;#237;ctimas pose&amp;#237;an antecedentes de condenas penales.  &amp;#183; 14% de los homicidios consumados a&amp;#250;n se encuentran en proceso de investigaci&amp;#243;n,  aumento sustantivamente mayor a lo registrado en a&amp;#241;os anteriores (0,2% en 2023).  &amp;#183; 15,2 % de los homicidios consumados ocurrieron en contexto donde la v&amp;#237;ctima fue atacada por desconocidos sin aparente provocaci&amp;#243;n,  aumento sustantivamente mayor a lo registrado en a&amp;#241;os anteriores (10% en 2023).  &amp;#183; 14% de los homicidios consumados ocurrieron en contexto de hallazgo de cad&amp;#225;veres con participaci&amp;#243;n de terceros,  aumento sustantivamente mayor a lo registrado en a&amp;#241;os anteriores (5% en 2023).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etalla.  &lt;/p&gt;&lt;p style="text-align:justify"&gt;El equilibrio en Chile La acad&amp;#233;mica explica que para la prevenci&amp;#243;n del tipo de delitos violentos que se registran en el pa&amp;#237;s se requiere de estrategias m&amp;#225;s focalizadas,  que se sustenten en el an&amp;#225;lisis de informaci&amp;#243;n,  en investigaciones policiales que den cuenta de un alto nivel de especializaci&amp;#243;n y que coordinen a diferentes instituciones.  &lt;/p&gt;&lt;p style="text-align:justify"&gt;Sin embargo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No obstante,  apunta a que se han realizado esfuerzos importantes para comprender y frenar la preocupante alza de los homicidios ocurridos en el pa&amp;#237;s,  pero la acad&amp;#233;mica puntualiza que a&amp;#250;n quedan una serie de preguntas sin resolver.  &lt;/p&gt;&lt;p style="text-align:justify"&gt;Por ejemplo: mejorar la comprensi&amp;#243;n del fen&amp;#243;meno respecto a qui&amp;#233;nes est&amp;#225;n involucrados,  la procedencia de las armas de fuego y municiones utilizadas,  entre otros elementos,  lo que permitir&amp;#237;a lograr una persecuci&amp;#243;n penal m&amp;#225;s efectiva en la materia.  &lt;/p&gt;&lt;p style="text-align:justify"&gt;Adem&amp;#225;s,  plantea que se pueden implementar diferentes medidas para revertir esta situaci&amp;#243;n: &amp;#183; Es fundamental el mejorar la coordinaci&amp;#243;n e intercambio de informaci&amp;#243;n entre los diferentes organismos del Estado con miras a robustecer el an&amp;#225;lisis criminal.  &amp;#183; Implementar estrategias focalizadas en la recuperaci&amp;#243;n de armas de fuego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&amp;#183; Explorar la posibilidad de implementar medidas extraordinarias,  como programas a nivel comunitario que eviten el escalamiento de situaciones de violencia.  &lt;/p&gt;&lt;p style="text-align:justify"&gt;El Salvador y Chile La acad&amp;#233;mica puntualiza que,  si bien el Salvador reporta una importante disminuci&amp;#243;n en la tasa de homicidios,  no existe evidencia sustantiva para concluir sobre el &amp;#233;xito rotundo,  parcial o fracaso de la estrategia de seguridad implementada por el presidente Nayib Bukele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 No obstante,  comenta que es importante recordar que no solo se requiere de una estrategia penitenciaria efectiva,  sino tambi&amp;#233;n de estrategias de prevenci&amp;#243;n,  detecci&amp;#243;n y persecuci&amp;#243;n no solo de sus integrantes,  sino tambi&amp;#233;n de los bienes que va generando el mercado il&amp;#237;cito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