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Ranking:&lt;/b&gt;&lt;/td&gt;&lt;td width='15%'&gt;6.95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Bio-Bio                           &lt;/td&gt;&lt;td align='left' valign='top'&gt;&lt;b style='color:#444444'&gt;Autor:&lt;/b&gt;&lt;/td&gt;&lt;td&gt; &lt;/td&gt;&lt;td align='left' valign='top'&gt;&lt;b style='color:#444444'&gt;VPE:&lt;/b&gt;&lt;/td&gt;&lt;td&gt;$ 2.936.074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ecilia Bolocco march&amp;#243; por los pacientes con c&amp;#225;ncer en lista de espera: &amp;quot;No podemos seguir esperando&amp;quot;&lt;/b&gt;&lt;/td&gt;&lt;/tr&gt;&lt;tr&gt;&lt;td colspan='6'&gt;&amp;nbsp;&lt;/tr&gt;&lt;tr&gt;&lt;td colspan='6' height='830' valign='top'&gt;&lt;div&gt;&lt;a href='https://www.litoralpress.cl/paginaconsultas/Documentos/Get_Imagen.aspx?LPKey=OAOXYKE7CV6YRGQ4XBZKRBKQDN75KSTPJVQNL2NJWLAKOGONL6H2CPLZWO2LL2ZXO2FEXF4WDOPJY'&lt;img src='https://www.litoralpress.cl/paginaconsultas/Documentos/Get_Imagen.aspx?LPKey=OAOXYKE7CV6YRGQ4XBZKRBKQDN75KSTPJVQNL2NJWLAKOGONL6H2CPLZWO2LL2ZXO2FEXF4WDOPJY&amp;MaxHeight=600&amp;MaxWidth=250' align='right' width='250' hspace='15'&gt;&lt;/a&gt;&lt;p style="text-align:justify"&gt; VER RESUMEN Resumen autom&amp;#225;tico generado con Inteligencia Artificial &amp;lt;p&amp;gt; La ex Miss Universo Cecilia Bolocco se uni&amp;#243; a la marcha organizada por Chile Unido por el &lt;b style="Color:orange"&gt;C&amp;#225;ncer&lt;/b&gt; para visibilizar la situaci&amp;#243;n de los pacientes oncol&amp;#243;gicos en listas de espera en el pa&amp;#237;s.   Bolocco,  en su rol de presidenta de la Fundaci&amp;#243;n CARE,  destac&amp;#243; la urgencia de abordar el &lt;b style="Color:orange"&gt;c&amp;#225;ncer&lt;/b&gt; como prioridad,  mencionando las altas cifras de fallecimientos y personas en espera de tratamiento.   La marcha se desarroll&amp;#243; desde Plaza Italia hasta el Paseo Bulnes,  con actividades similares en otras regiones,  mientras la fundaci&amp;#243;n expres&amp;#243; su agradecimiento a quienes apoyaron la causa.  &lt;/p&gt;&lt;p style="text-align:justify"&gt;La activista,  cuyo inter&amp;#233;s por este tema se intensific&amp;#243; tras el diagn&amp;#243;stico de &lt;b style="Color:orange"&gt;c&amp;#225;ncer&lt;/b&gt; cerebral de su hijo M&amp;#225;ximo Menem en 2018,  transmiti&amp;#243; un mensaje de apoyo a los pacientes oncol&amp;#243;gicos durante la manifestaci&amp;#243;n. &amp;lt;/p&amp;gt; &amp;lt;p&amp;gt; Desarrollado por BioBioChile&amp;lt;/p&amp;gt; &amp;lt;p&amp;gt; La ex Miss Universo Cecilia Bolocco se sum&amp;#243; ayer a la marcha convocada por la organizaci&amp;#243;n Chile Unido por el &lt;b style="Color:orange"&gt;C&amp;#225;ncer&lt;/b&gt;, que tuvo como fin visibilizar las cifras de pacientes oncol&amp;#243;gicos que se encuentran en listas de espera en el pa&amp;#237;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Bolocco,  en calidad de presidenta de la Fundaci&amp;#243;n CARE&amp;lt;/p&amp;gt; &amp;lt;p&amp;gt; En el encuentro,  la conductora de TV se&amp;#241;al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,  tal como recoge el portal Meganoticias. &amp;lt;/p&amp;gt; &amp;lt;p&amp;gt; En Santiago,  la marcha comenz&amp;#243; en Plaza Italia y se moviliz&amp;#243; hasta el Paseo Bulnes,  justo al frente de La Moneda.   En otras regiones del pa&amp;#237;s,  de acuerdo a la fundaci&amp;#243;n CARE,  tambi&amp;#233;n se realizaron manifestacion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&amp;#241;alaron desde la organizaci&amp;#243;n. &amp;lt;/p&amp;gt; &amp;lt;p&amp;gt; El activismo de Cecilia Bolocco sobre este tema se remonta al a&amp;#241;o 2018,  cuando su hijo M&amp;#225;ximo Menem fue diagnosticado con &lt;b style="Color:orange"&gt;c&amp;#225;ncer&lt;/b&gt; cerebral,  situaci&amp;#243;n que super&amp;#243; gracias a tratamiento m&amp;#233;dico. &amp;lt;/p&amp;gt; &amp;lt;p&amp;gt; El mensaje de Cecilia Bolocco tras la marcha:&amp;lt;/p&amp;gt; &amp;lt;p&amp;gt; Ver esta publicaci&amp;#243;n en Instagram&amp;lt;/p&amp;gt; &amp;lt;p&amp;gt; Una publicaci&amp;#243;n compartida por Fundaci&amp;#243;n Care (@fundacioncare)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