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Ranking:&lt;/b&gt;&lt;/td&gt;&lt;td width='15%'&gt;474.78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Forbes&lt;/td&gt;&lt;td align='left' valign='top'&gt;&lt;b style='color:#444444'&gt;Autor:&lt;/b&gt;&lt;/td&gt;&lt;td&gt; &lt;/td&gt;&lt;td align='left' valign='top'&gt;&lt;b style='color:#444444'&gt;VPE:&lt;/b&gt;&lt;/td&gt;&lt;td&gt;$ 44.463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 elecciones del domingo se medir&amp;#225; el impac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el Gobierno chileno&lt;/b&gt;&lt;/td&gt;&lt;/tr&gt;&lt;tr&gt;&lt;td colspan='6'&gt;&amp;nbsp;&lt;/tr&gt;&lt;tr&gt;&lt;td colspan='6' height='830' valign='top'&gt;&lt;div&gt;&lt;a href='https://www.litoralpress.cl/paginaconsultas/Documentos/Get_Imagen.aspx?LPKey=O5CMVYR7LIF7WKTKKJIJ5KHGA4TGY5OFZ6LM5JBU2XYIJASUKJKBBTUKAOS6BSBV35LFGIQHJY3OI'&lt;img src='https://www.litoralpress.cl/paginaconsultas/Documentos/Get_Imagen.aspx?LPKey=O5CMVYR7LIF7WKTKKJIJ5KHGA4TGY5OFZ6LM5JBU2XYIJASUKJKBBTUKAOS6BSBV35LFGIQHJY3OI&amp;MaxHeight=600&amp;MaxWidth=250' align='right' width='250' hspace='15'&gt;&lt;/a&gt;&lt;p style="text-align:justify"&gt;M&amp;#225;s de 15,4  millones de chilenos escoger&amp;#225;n entre s&amp;#225;bado y domingo a un total de 345 alcaldes y 16 gobernadores en unas elecciones que se celebran en un clima pol&amp;#237;tico muy crispado y con la resaca de la renuncia como subsecretario de Interior Manuel Monsalve,  hasta la semana pasada uno de los pol&amp;#237;ticos mejor evaluados.  &amp;lt;p&amp;gt; El Gobierno del presidente Gabriel Boric,  golpeado por un esc&amp;#225;ndalo de presunta violaci&amp;#243;n protagonizada por un popular exsubsecretario,  medir&amp;#225; su fuerza este fin de semana en unos comicios municipales y regionales considerados un term&amp;#243;metro de la presidenciales de 2025. &amp;lt;/p&amp;gt; &amp;lt;p&amp;gt; M&amp;#225;s de 15,4  millones de chilenos escoger&amp;#225;n entre s&amp;#225;bado y domingo a un total de 345 alcaldes y 16 gobernadores en unas elecciones que se celebran en un clima pol&amp;#237;tico muy crispado y con la resaca de la renuncia como subsecretario de Interior Manuel Monsalve,  hasta la semana pasada uno de los pol&amp;#237;ticos mejor evaluados. &amp;lt;/p&amp;gt; &amp;lt;p&amp;gt; Monsalve,  que se encargaba de la lucha contra el crimen,  dej&amp;#243; su cargo el 17 de octubre,  despu&amp;#233;s de que una de sus asesoras le denunciara por supuesta violaci&amp;#243;n en la habitaci&amp;#243;n de un hotel. &amp;lt;/p&amp;gt; &amp;lt;p&amp;gt; Lee tambi&amp;#233;n: Al menos 35 estudiantes heridos por explosi&amp;#243;n de bomba molotov en un instituto en Santiago&amp;lt;/p&amp;gt; &amp;lt;p&amp;gt; La Fiscal&amp;#237;a tambi&amp;#233;n le est&amp;#225; investigando por obstrucci&amp;#243;n a la justicia,  tras haber ordenado a la polic&amp;#237;a la revisi&amp;#243;n de las c&amp;#225;maras de seguridad del hotel antes de que se presentara la denuncia. &amp;lt;/p&amp;gt; &amp;lt;p&amp;gt; Tanto Boric como su ministra del Interior,  Carolina Toh&amp;#225;,  llevan d&amp;#237;as recibiendo cr&amp;#237;ticas -tanto de la oposici&amp;#243;n como se su propio sector- por la gesti&amp;#243;n de un asunto tan extremadamente sensible para la izquierda como es el de la violencia machista y por no haber cesado a Monsalve nada m&amp;#225;s enterarse de los hechos y haber esperado dos d&amp;#237;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 el jueves Boric,  en medio de las fisuras que la pol&amp;#233;mica ha abierto en la coalici&amp;#243;n con la que gobierna,  formada por su partido (Frente Amplio),  el Partido Comunista y la centroizquierd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. &amp;lt;/p&amp;gt; &amp;lt;p&amp;gt; Oficialismo unido y derecha fragmentada&amp;lt;/p&amp;gt; &amp;lt;p&amp;gt; Los expertos est&amp;#225;n divididos sobre el impacto que el caso Monsalve tendr&amp;#225; en estas elecciones,  en las que el oficialismo part&amp;#237;a con cierta ventaja,  sobre todo en las municipales,  ya que concurre en una &amp;#250;nica lista,  en la que tambi&amp;#233;n est&amp;#225; la Democracia Cristiana (DC),  que no forma parte del Ejecutivo pero es su aliado en muchas votaciones. &amp;lt;/p&amp;gt; &amp;lt;p&amp;gt; La fragmentaci&amp;#243;n en la derecha,  en cambio,  es total: las fuerzas del ala tradicional agrupadas en Chile Vamos (Renovaci&amp;#243;n Nacional,  UDI y Ev&amp;#243;poli) no lograron ponerse de acuerdo ni con la ultraderecha (Partido Republicano y Partido Social Cristiano) ni con los populistas del Partido de la Gente,  lo que puede favorecer la dispersi&amp;#243;n del voto. &amp;lt;/p&amp;gt; &amp;lt;p&amp;gt; Octavio Avenda&amp;#241;o,  acad&amp;#233;mico de la Universidad de Chile,  indic&amp;#243; a EF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s municipales y que los votantes deciden en base a temas locales,  como la seguridad,  actualmente la principal preocupaci&amp;#243;n de la ciudadan&amp;#237;a. &amp;lt;/p&amp;gt; &amp;lt;p&amp;gt; En el caso de que pueda tener alg&amp;#250;n impacto,  agreg&amp;#243; Avenda&amp;#241;o,  ser&amp;#225; en la segunda vuelta de los gobernadores de finales de noviembre (en las municipales no hay balotaje),  que puede interpretarse como un plebiscito sobre el Gobierno. &amp;lt;/p&amp;gt; &amp;lt;p&amp;gt; Federica S&amp;#225;nchez,  de la &lt;b style="Color:orange"&gt;Universidad &lt;b style="Color:orange"&gt;Alberto Hurtado&lt;/b&gt;&lt;/b&gt;,  s&amp;#237; considera que el impacto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n declaraciones a EFE asegur&amp;#243; que,  teniendo en cuenta las dimensiones del esc&amp;#225;ndalo,  el oficialismo tiene que aspir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 que tiene y no a ganar m&amp;#225;s poder territorial. &amp;lt;/p&amp;gt; &amp;lt;p&amp;gt; &amp;#191; Auge de la ultraderecha?&amp;lt;/p&amp;gt; &amp;lt;p&amp;gt; El oficialismo y la DC gobiernan en 15 de las 16 regiones del pa&amp;#237;s -a excepci&amp;#243;n de la sure&amp;#241;a Araucan&amp;#237;a,  donde en 2021 ganaron los liberales- y en importantes alcald&amp;#237;as como Santiago Centro,  Valpara&amp;#237;so,  Vi&amp;#241;a del Mar y Concepci&amp;#243;n. &amp;lt;/p&amp;gt; &amp;lt;p&amp;gt; Santiago Centro est&amp;#225; considerada hist&amp;#243;ricamente un predictor de la fuerza pol&amp;#237;tica que llegar&amp;#225; al palacio de La Moneda al a&amp;#241;o siguiente y todas las encuestas coinciden en que la contienda estar&amp;#225; muy re&amp;#241;ida y que la alcaldesa comunista Irac&amp;#237; Hassler no lo tendr&amp;#225; f&amp;#225;cil para revalidar el cargo. &amp;lt;/p&amp;gt; &amp;lt;p&amp;gt; Ra&amp;#250;l Elgueta,  de la Universidad Santiago de Chile,  dijo a EFE que el descontento con la gesti&amp;#243;n del esc&amp;#225;ndalo Monsalve no necesariamente se va a traducir en un voto castigo al Gobierno,  sin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en la misma l&amp;#237;nea Avenda&amp;#241;o. &amp;lt;/p&amp;gt; &amp;lt;p&amp;gt; Antes de que se destapase la denuncia contra Monsalve,  la derecha tradicional estaba siendo muy se&amp;#241;alada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una megatrama de corrupci&amp;#243;n y tr&amp;#225;fico de influencias en la &amp;#233;lite,  que ha salpicado hasta la Corte Suprema y de la que a&amp;#250;n no se conocen todas sus aristas. &amp;lt;/p&amp;gt; &amp;lt;p&amp;gt; *Con informaci&amp;#243;n de EFE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