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3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Salmoneros acusan arremetida del Gobierno para suspender concesiones en &amp;#225;reas protegidas&lt;/b&gt;&lt;/td&gt;&lt;/tr&gt;&lt;tr&gt;&lt;td colspan='6'&gt;&amp;nbsp;&lt;/tr&gt;&lt;tr&gt;&lt;td colspan='6' height='830' valign='top'&gt;&lt;div&gt;&lt;a href='https://www.litoralpress.cl/paginaconsultas/Documentos/Get_Imagen.aspx?LPKey=NOSQOQVHF24ZYDJACLKA5FRVQRO3OGKNS5G6DE4AX7ETPYMMFM4MTTOHXJYMP2QNDSTVGHBT2Y7SW'&lt;img src='https://www.litoralpress.cl/paginaconsultas/Documentos/Get_Imagen.aspx?LPKey=NOSQOQVHF24ZYDJACLKA5FRVQRO3OGKNS5G6DE4AX7ETPYMMFM4MTTOHXJYMP2QNDSTVGHBT2Y7SW&amp;MaxHeight=600&amp;MaxWidth=250' align='right' width='250' hspace='15'&gt;&lt;/a&gt;&lt;p style="text-align:justify"&gt;En la cartera indican que la circu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s la publicaci&amp;#243;n de la ley SBAP.   El Gobierno,  a trav&amp;#233;s del Ministerio del Medio Ambiente,  envi&amp;#243; un oficio a distintas carteras ministeriales sobre aspectos jur&amp;#237;dicos para el procedimiento de otorgamiento de concesiones en &amp;#225;reas protegidas.  &lt;/p&gt;&lt;p style="text-align:justify"&gt;Esto,  en el marco de la ley que cre&amp;#243; el Servicio de Biodiversidad y &amp;#193;reas Protegidas (SBAP). La circular gener&amp;#243; inmediatamente una nueva tensi&amp;#243;n entre el mundo acu&amp;#237;cola y el Ejecutivo,  ya que en opini&amp;#243;n de esta industria este ser&amp;#237;a otro intento por restringir la actividad. &lt;/p&gt;&lt;p style="text-align:justify"&gt;En la cartera del Medio Ambiente,  liderada por la ministra Maisa Rojas,  han manifestado en las &amp;#250;ltimas semanas que persiste la preocupaci&amp;#243;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sto,  pese al rechazo de la indicaci&amp;#243;n en la ley SBAP que modificaba el art&amp;#237;culo 158 de la actual Ley de Pesca,  con el cual el Gobierno buscaba prohibir el futuro otorgamiento de nuevas concesiones en reservas nacionales.  El oficio recalc&amp;#243; que para la entrega de concesiones las empresas deber&amp;#225;n cumplir con un plan de manejo y que esta actividad econ&amp;#243;mica s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la protecci&amp;#243;n del &amp;#225;rea. &lt;/p&gt;&lt;p style="text-align:justify"&gt;Sig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Para evaluar la compatibilidad en el otorgamiento de una concesi&amp;#243;n,  el &amp;#243;rgano deber&amp;#225; requerir un informe favorable del SBAP.  &lt;/p&gt;&lt;p style="text-align:justify"&gt;Si bien a&amp;#250;n no se crea este nuevo Servicio,  el reporte tendr&amp;#225; que ser emitido mientras tanto por otras instituciones,  como la Corporaci&amp;#243;n Nacional Forestal (Conaf). ReaccionesEn la industria salmonera afirman que est&amp;#225;n analizando los efectos de esta medida,  que a su juicio arriesga el futuro de la actividad en estas zonas. &lt;/p&gt;&lt;p style="text-align:justify"&gt;Desde el gremio SalmonChile manifestaron su preocupaci&amp;#243;n,  y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eron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dijo &lt;b style="Color:orange"&gt;Loreto Seguel&lt;/b&gt;,  presidenta ejecutiva del &lt;b style="Color:orange"&gt;Consejo del Salm&amp;#243;n&lt;/b&gt;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Desde el Ministerio del Medio Ambiente indicaron que el oficio informa la vigencia de la Ley 21.600  (SBAP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&amp;#237; como tambi&amp;#233;n la aplicaci&amp;#243;n de las normas contenidas en esta. &lt;/p&gt;&lt;p style="text-align:justify"&gt;Camancha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l oficio del Gobierno dej&amp;#243; un ambiente de incertidumbre en la industria acu&amp;#237;cola sobre el futuro de la actividad en el pa&amp;#237;s. &lt;/p&gt;&lt;p style="text-align:justify"&gt;Para Ricardo Garc&amp;#237;a,  CEO de Camanchaca,  este ofi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l ejecutivo indic&amp;#243; que ahora se bus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En esa l&amp;#237;nea,  Garc&amp;#237;a sostuvo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greg&amp;#243;.  RelocalizacionesDurante su participaci&amp;#243;n en el encuent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Garc&amp;#237;a recalc&amp;#243; que entre los desaf&amp;#237;os de la industria salmonera est&amp;#225; que se despeje la incertidumbre pol&amp;#237;tic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j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  En este sentido,  coment&amp;#243; que se debe avanzar en las relocalizaciones que permitan mejorar la producci&amp;#243;n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&amp;#243;.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. &lt;/p&gt;&lt;p style="text-align:justify"&gt;No obstante,  afirm&amp;#243; que actu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sostuvo.  Escrita por N.   Birchmeier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