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lmuerzos y colaciones: la importancia de incorporar alimentos nutritivos&lt;/b&gt;&lt;/td&gt;&lt;/tr&gt;&lt;tr&gt;&lt;td colspan='6'&gt;&amp;nbsp;&lt;/tr&gt;&lt;tr&gt;&lt;td colspan='6' height='830' valign='top'&gt;&lt;div&gt;&lt;a href='https://www.litoralpress.cl/paginaconsultas/Documentos/Get_Imagen.aspx?LPKey=NNBB3345CVAPNL4EGFNJ7VWWTPCECBZY3VXJHUDR7ZV7RK7CUFWBIH55DNOHTN5I5QZK4JW3GL33C'&lt;img src='https://www.litoralpress.cl/paginaconsultas/Documentos/Get_Imagen.aspx?LPKey=NNBB3345CVAPNL4EGFNJ7VWWTPCECBZY3VXJHUDR7ZV7RK7CUFWBIH55DNOHTN5I5QZK4JW3GL33C&amp;MaxHeight=600&amp;MaxWidth=250' align='right' width='250' hspace='15'&gt;&lt;/a&gt;&lt;p style="text-align:justify"&gt; Por: Revista Jengibre La alimentaci&amp;#243;n es uno de los factores esenciales para el bienestar de cada persona.  &amp;lt;p&amp;gt;Con la vuelta a clases,  es esencial elegir una dieta balanceada,  incorporando legumbres,  prote&amp;#237;nas,  verduras y frutas. &amp;lt;/p&amp;gt; &amp;lt;p&amp;gt; En el proceso de formaci&amp;#243;n de h&amp;#225;bitos saludables en ni&amp;#241;os,  el entorno escolar desempe&amp;#241;a un papel relevante,  especialmente en lo que se refiere a la alimentaci&amp;#243;n como factor clav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Karla C&amp;#225;rdenas,  acad&amp;#233;mica de la carrera de Nutrici&amp;#243;n y Diet&amp;#233;tica de &lt;b style="Color:orange"&gt;UDLA&lt;/b&gt;. &amp;lt;/p&amp;gt; &amp;lt;p&amp;gt; En la actualidad,  la mayor&amp;#237;a de los estudiantes almuerza en la escuela,  impulsados por jornadas escolares completas.  &lt;/p&gt;&lt;p style="text-align:justify"&gt;Este contexto ofrece una valiosa oportunidad para promover h&amp;#225;bitos alimentarios saludables que incorporen preparaciones con verduras,  carnes magras y cereales integrales,  manteniendo la estructura tradicional del almuerzo con ensalada,  plato de fondo y postre. &amp;lt;/p&amp;gt; &amp;lt;p&amp;gt; Es importante involucrar activamente a los ni&amp;#241;os en la preparaci&amp;#243;n de sus propios alimentos,  considerando colores,  variedad y preferencias.  &lt;/p&gt;&lt;p style="text-align:justify"&gt;Esto,  no solo mejora la aceptaci&amp;#243;n de comidas m&amp;#225;s saludables,  sino que tambi&amp;#233;n fomenta su participaci&amp;#243;n activa en las decisiones alimentarias. &amp;lt;/p&amp;gt; &amp;lt;p&amp;gt; La experta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Y a&amp;#241;ad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Una opci&amp;#243;n equilibrada puede incluir prote&amp;#237;nas como legumbres,  huevo,  pescado,  carne o pollo,  para asegurar un aporte adecuado de este nutriente esencial.  &lt;/p&gt;&lt;p style="text-align:justify"&gt;Tambi&amp;#233;n,  la inclusi&amp;#243;n de cereales como papas,  arroz,  quinua,  fideos,  cusc&amp;#250;s,  choclo o fajitas proporciona una fuente de carbohidratos necesarios para la energ&amp;#237;a sostenida,  comenta C&amp;#225;rdenas. &amp;lt;/p&amp;gt; &amp;lt;p&amp;gt; En cuanto a las verduras,  estas pueden incorporarse de diversas maneras,  ya sea en forma de ensalada cruda o cocida,  garantizando una ingesta de vitaminas y minerales esenciales.   Como postre,  se sugiere incluir una fruta o l&amp;#225;cteo,  brindando un toque dulce y a la vez nutritivo al almuerz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