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1-2023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excelencia art&amp;#237;stica marc&amp;#243; el inicio de las Semanas Musicales de Frutillar&lt;/b&gt;&lt;/td&gt;&lt;/tr&gt;&lt;tr&gt;&lt;td colspan='6'&gt;&amp;nbsp;&lt;/tr&gt;&lt;tr&gt;&lt;td colspan='6' height='830' valign='top'&gt;&lt;div&gt;&lt;a href='https://www.litoralpress.cl/paginaconsultas/Documentos/Get_Imagen.aspx?LPKey=NHLQGWQXUFNAJX2NSNYWN6IWCFTMENEZR6PS5MJNOMSUCTFCXDOCP4OWQRWBBB37BVDOCZJFBFZVU'&lt;img src='https://www.litoralpress.cl/paginaconsultas/Documentos/Get_Imagen.aspx?LPKey=NHLQGWQXUFNAJX2NSNYWN6IWCFTMENEZR6PS5MJNOMSUCTFCXDOCP4OWQRWBBB37BVDOCZJFBFZVU&amp;MaxHeight=600&amp;MaxWidth=250' align='right' width='250' hspace='15'&gt;&lt;/a&gt;&lt;p style="text-align:justify"&gt;La versi&amp;#243;n 55 del longevo festival veraniego se extender&amp;#225; hasta el 2 de febrero,  y en su partida brillaron el Cuarteto Vila,  el obo&amp;#237;sta Jos&amp;#233; Luis Urquieta y la Banda Sinf&amp;#243;nica &lt;b style="Color:orange"&gt;FACH&lt;/b&gt;.  &amp;lt;p&amp;gt; El retorno a la normalidad ya se empieza a notar para las Semanas Musicales de Frutillar, que en este 2023 alcanz&amp;#243; su edici&amp;#243;n n&amp;#250;mero 55. &amp;lt;/p&amp;gt; &amp;lt;p&amp;gt; Son ocho d&amp;#237;as de m&amp;#250;sica que comenzaron el jueves 26,  con un recital de mediod&amp;#237;a a cargo la joven pianista costarricense Daniela Navarro, quien lleg&amp;#243; en su condici&amp;#243;n de ganadora del Concurso Intern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M&amp;#233;rida,  M&amp;#233;xico),  con el cual las Semanas tienen convenio.  &lt;/p&gt;&lt;p style="text-align:justify"&gt;Su participaci&amp;#243;n,  con obras de Grieg y Chopin,  fue calurosamente recibida. &amp;lt;/p&amp;gt; &amp;lt;p&amp;gt; Al d&amp;#237;a siguiente vino una aut&amp;#233;ntica revelaci&amp;#243;n con el Cuarteto Vila, llamado as&amp;#237; en homenaje al recordado compositor y pedagogo chileno Cirilo Vila (1937-2015), y conformado por las violinistas Luc&amp;#237;a Ocaranza y Mar&amp;#237;a Fernanda Morris, la violista Priscilla Valenzuela y la cellista Violeta Mura&amp;lt;/p&amp;gt; &amp;lt;p&amp;gt; Hay que seguirles la pista a estas j&amp;#243;venes int&amp;#233;rpretes,  que a todas luces son un aporte en la escena chilena en cuanto a m&amp;#250;sica de c&amp;#225;mara.  &lt;/p&gt;&lt;p style="text-align:justify"&gt;Se trata de un conjunto s&amp;#243;lido,  cohesionado,  y que realiz&amp;#243; lecturas profundas de las dos piezas ofrecidas&amp;lt;/p&amp;gt; &amp;lt;p&amp;gt; Por una parte,  el tr&amp;#237;ptico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 facetaLlajtay del propio De Negri,  quien por supuesto conoce todo lo que puede hacer su banda,  y utiliza pasajes de enorme brillo,  contraste entre alta expresividad y patrones r&amp;#237;tmicos de corte minimalista,  logrando un total convincente, aunque en la parte solista deja algo de gusto a poco,  en cuanto que se podr&amp;#237;a haber aprovechado m&amp;#225;s. &amp;lt;/p&amp;gt; &amp;lt;p&amp;gt; Ya se ha expresado en este espacio a&amp;#241;os anteriores,  pero amerita repetirlo.   Que un conjunto que funciona con fondos p&amp;#250;blicos programe solamente a un puro compositor chileno,  que es el propio director de la banda,  simplemente no se ve bien.  &lt;/p&gt;&lt;p style="text-align:justify"&gt;El medio nacional est&amp;#225; repleto de compositores y compositoras que estar&amp;#237;an felices de escribir para el formato de banda sinf&amp;#243;nica,  y el pa&amp;#237;s est&amp;#225; contando con este conjunto castrense,  que realmente es de buen nivel&amp;lt;/p&amp;gt; &amp;lt;p&amp;gt; Antes de la participaci&amp;#243;n de Urquieta,  una chispeante Obertura </w:t>
      </w:r>
      <w:r>
        <w:rPr>
          <w:rFonts w:eastAsia="Courier" w:cs="Courier" w:ascii="Courier" w:hAnsi="Courier"/>
          <w:color w:val="000000"/>
          <w:sz w:val="24"/>
          <w:szCs w:val="24"/>
        </w:rPr>
        <w:t>Entreac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menSemper Fidelis fue un &amp;#237;tem bienvenido,  y por cierto que son&amp;#243; impecable.  &lt;/p&gt;&lt;p style="text-align:justify"&gt;Como cierre, 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aurice Ravel, en un interesante arreglo que dio lugar para apreciar el sonido individual de buena parte de los m&amp;#250;sicos. &amp;lt;/p&amp;gt; &amp;lt;p&amp;gt; La Banda Sinf&amp;#243;nica &lt;b style="Color:orange"&gt;FACH&lt;/b&gt; vuelve a presentarse este s&amp;#225;bado 28,  a las 20 horas,  con un programa de m&amp;#250;sica de pel&amp;#237;culas,  y para ma&amp;#241;ana domingo se esperan un d&amp;#250;o de viol&amp;#237;n y acorde&amp;#243;n provenientes de Polonia,  y el debut en las Semanas de la Orquesta Cl&amp;#225;sica del Maule dirigida por Francisco Rettig. &amp;lt;/p&amp;gt; &amp;lt;p&amp;gt; S&amp;#237;guenos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