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Ranking:&lt;/b&gt;&lt;/td&gt;&lt;td width='15%'&gt;32.00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namo&lt;/td&gt;&lt;td align='left' valign='top'&gt;&lt;b style='color:#444444'&gt;Autor:&lt;/b&gt;&lt;/td&gt;&lt;td&gt; &lt;/td&gt;&lt;td align='left' valign='top'&gt;&lt;b style='color:#444444'&gt;VPE:&lt;/b&gt;&lt;/td&gt;&lt;td&gt;$ 387.01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mergencia ambiental: la carrera contra el tiempo para salvar el planeta en 2025&lt;/b&gt;&lt;/td&gt;&lt;/tr&gt;&lt;tr&gt;&lt;td colspan='6'&gt;&amp;nbsp;&lt;/tr&gt;&lt;tr&gt;&lt;td colspan='6' height='830' valign='top'&gt;&lt;div&gt;&lt;a href='https://www.litoralpress.cl/paginaconsultas/Documentos/Get_Imagen.aspx?LPKey=NEA6A2W53ZJXRNKIS3Y267UKOPY7SVKLCZGWMCYBTN46KH5KNJTDIYYARTDK7CHRE52I4FYMJ44ZI'&lt;img src='https://www.litoralpress.cl/paginaconsultas/Documentos/Get_Imagen.aspx?LPKey=NEA6A2W53ZJXRNKIS3Y267UKOPY7SVKLCZGWMCYBTN46KH5KNJTDIYYARTDK7CHRE52I4FYMJ44ZI&amp;MaxHeight=600&amp;MaxWidth=250' align='right' width='250' hspace='15'&gt;&lt;/a&gt;&lt;p style="text-align:justify"&gt;El a&amp;#241;o 2025 marca un punto cr&amp;#237;tico para la salud del planeta.  &lt;/p&gt;&lt;p style="text-align:justify"&gt;Los efectos del cambio clim&amp;#225;tico,  la p&amp;#233;rdida de biodiversidad,  el aumento de la temperatura global y la contaminaci&amp;#243;n nos enfrentan a una realidad que exige acci&amp;#243;n inmediata.  &amp;lt;p&amp;gt; La comunidad cient&amp;#237;fica ha alertado una y otra vez sobre la necesidad de frenar la degradaci&amp;#243;n ambiental antes de que sea irreversible.  &lt;/p&gt;&lt;p style="text-align:justify"&gt;Si bien la tarea es monumental,  no estamos sin opciones. &amp;lt;/p&amp;gt; &amp;lt;p&amp;gt; Aqu&amp;#237; exploramos algunos de los caminos m&amp;#225;s urgentes para salvar nuestro planeta y asegurar un futuro sostenible para las pr&amp;#243;ximas generaciones. &amp;lt;/p&amp;gt; &amp;lt;p&amp;gt; Uno de los s&amp;#237;mbolos m&amp;#225;s llamativos y que ha ganado relevancia en la discusi&amp;#243;n clim&amp;#225;tica al mostrar de manera concreta cu&amp;#225;l es el tiempo que nos queda para salvar el planeta es el Reloj Clim&amp;#225;tico de Nueva York en Estados Unidos.  &lt;/p&gt;&lt;p style="text-align:justify"&gt;Una instalaci&amp;#243;n que muestra el tiempo estimado antes de alcanzar un aumento de 1.5&amp;#176;C en la temperatura global. &amp;lt;/p&amp;gt; &amp;lt;p&amp;gt; Este l&amp;#237;mite,  establecido en el Acuerdo de Par&amp;#237;s,  sirve como referencia para impulsar acciones en sectores clave como energ&amp;#237;a,  manufactura y transporte. &amp;lt;/p&amp;gt; &amp;lt;p&amp;gt; Hasta el cierre de esta nota,  el Reloj Clim&amp;#225;tico informaba que quedan cuatro a&amp;#241;os,  110 d&amp;#237;as y 20 horas como tiempo l&amp;#237;mite que tiene la humanidad para revertir el fen&amp;#243;meno del cambio clim&amp;#225;tico. &amp;lt;/p&amp;gt; &amp;lt;p&amp;gt; En ese contexto,  y en conversaci&amp;#243;n con EL D&amp;#205;NAMO, expertos ambientales analizaron c&amp;#243;mo los desaf&amp;#237;os ambientales que enfrentamos no son solo un asunto local o regional,  sino una preocupaci&amp;#243;n global que afecta a todos los seres vivos en el planeta. &amp;lt;/p&amp;gt; &amp;lt;p&amp;gt; Aumento y fluctuaciones en la temperatura global&amp;lt;/p&amp;gt; &amp;lt;p&amp;gt; La variabilidad en la temperatura global puede ocurrir en escalas temporales,  desde meses hasta siglos,  y pueden ser influenciados por factores naturales,  como los ciclos solares,  las erupciones volc&amp;#225;nicas o las corrientes oce&amp;#225;nicas,  as&amp;#237; como por actividades humanas,  como la quema de combustibles f&amp;#243;siles,  la deforestaci&amp;#243;n y la emisi&amp;#243;n de gases de efecto invernadero. &amp;lt;/p&amp;gt; &amp;lt;p&amp;gt; En las &amp;#250;ltimas d&amp;#233;cadas,  el aumento de la temperatura global ha sido extremadamente preocupante,  dando paso al implacable calentamiento global. &amp;lt;/p&amp;gt; &amp;lt;p&amp;gt; Expertos en el tema indican que este aumento en las temperaturas no ocurre de manera uniforme en todo el planeta,  sino que var&amp;#237;a seg&amp;#250;n las regiones y las estaciones. &amp;lt;/p&amp;gt; &amp;lt;p&amp;gt; En conversaci&amp;#243;n con EL D&amp;#205;NAMO, Felipe Kong,  acad&amp;#233;mico de la Facultad de Educaci&amp;#243;n de la &lt;b style="Color:orange"&gt;Universidad&lt;/b&gt; Diego Portales y doctor en Educaci&amp;#243;n Ambiental, 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Kong. &amp;lt;/p&amp;gt; &amp;lt;p&amp;gt; En ese sentido,  los efectos de esta variabilidad son amplios,  catastr&amp;#243;ficos e incluyen el derretimiento de los polos,  el aumento de eventos extremos,  como olas de calor,  sequ&amp;#237;as e inundaciones,  y la modificaci&amp;#243;n de los ecosistemas y la biodiversidad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el acad&amp;#233;mico de la UDP. &amp;lt;/p&amp;gt; &amp;lt;p&amp;gt; Manejo de residuos y modelo de econom&amp;#237;a circular&amp;lt;/p&amp;gt; &amp;lt;p&amp;gt; Mar&amp;#237;a Luisa Baltra,  acad&amp;#233;mica del Mag&amp;#237;ster en Derecho de los Recursos Naturales y Medio Ambiente de la &lt;b style="Color:orange"&gt;Universidad&lt;/b&gt; Finis Terrae,  indic&amp;#243; a EL D&amp;#205;NAMO que la importancia de la econom&amp;#237;a circular,  que incluye la gesti&amp;#243;n de residuos y el reciclaje,  es una de las claves para maximizar el uso de los recursos y minimizar los residu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la experta. &amp;lt;/p&amp;gt; &amp;lt;p&amp;gt; Sin embargo,  para ver resultados concretos para el beneficio ambienta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Felipe D&amp;#237;az Alvarado,  del Departamento de Ingenier&amp;#237;a Qu&amp;#237;mica,  Biotecnolog&amp;#237;a y Materiales de la Facultad de Ciencias F&amp;#237;sicas y Matem&amp;#225;ticas de la &lt;b style="Color:orange"&gt;Universidad&lt;/b&gt; de Chile,  asegur&amp;#243; a EL D&amp;#205;NAM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lert&amp;#243; el acad&amp;#233;mico de la &lt;b style="Color:orange"&gt;Universidad&lt;/b&gt; de Chile. &amp;lt;/p&amp;gt; &amp;lt;p&amp;gt; Jorge Leiva,  jefe de carrera de Ingenier&amp;#237;a Civil en Medio Ambiente y Sustentabilidad de la &lt;b style="Color:orange"&gt;Universidad&lt;/b&gt; &lt;b style="Color:orange"&gt;Bernardo&lt;/b&gt; &lt;b style="Color:orange"&gt;OHiggins&lt;/b&gt; (&lt;b style="Color:orange"&gt;UBO&lt;/b&gt;),  indic&amp;#243; a EL D&amp;#205;NAMO, que la crisis global de residuos avanza a un ritmo alarmante con m&amp;#225;s de 2.000 millones de toneladas de basura generadas anualmente,  seg&amp;#250;n el World Economic Forum,  y proyecciones del Banco Mundial y la ONU que prev&amp;#233;n un aumento del 56 % para 2050,  alcanzando los 3.800 millones de toneladas. &amp;lt;/p&amp;gt; &amp;lt;p&amp;gt; Asimismo,  el acad&amp;#233;mico explic&amp;#243; que los residuos org&amp;#225;nicos en vertederos producen metano,  responsable del 20% de las emisiones globales de gases de efecto invernader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 Leiva. &amp;lt;/p&amp;gt; &amp;lt;p&amp;gt; La importancia de la protecci&amp;#243;n de la biodiversidad y los recursos naturales&amp;lt;/p&amp;gt; &amp;lt;p&amp;gt; La biodiversidad se refiere a la variedad de seres vivos en la Tierra,  incluyendo especies animales,  vegetales,  microorganismos y los ecosistemas en los que habitan.  &lt;/p&gt;&lt;p style="text-align:justify"&gt;En tanto,  los recursos naturales son aquellos que obtenemos de la naturaleza,  como el agua,  el aire,  los suelos,  los bosques,  los minerales y la energ&amp;#237;a renovable. &amp;lt;/p&amp;gt; &amp;lt;p&amp;gt; Seg&amp;#250;n explica Baltra,  acad&amp;#233;mica del Mag&amp;#237;ster en Derecho de los Recursos Naturales y Medio Ambiente de la Finis Terra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lar&amp;#243; la expert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la expert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