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ercurio Campo&lt;/td&gt;&lt;td align='left' valign='top'&gt;&lt;b style='color:#444444'&gt;Autor:&lt;/b&gt;&lt;/td&gt;&lt;td&gt;&lt;/td&gt;&lt;td align='left' valign='top'&gt;&lt;b style='color:#444444'&gt;VPE:&lt;/b&gt;&lt;/td&gt;&lt;td&gt;Sin Datos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as claves para el bienestar animal bajo altas temperaturas&lt;/b&gt;&lt;/td&gt;&lt;/tr&gt;&lt;tr&gt;&lt;td colspan='6'&gt;&amp;nbsp;&lt;/tr&gt;&lt;tr&gt;&lt;td colspan='6' height='830' valign='top'&gt;&lt;div&gt;&lt;a href='https://www.litoralpress.cl/paginaconsultas/Documentos/Get_Imagen.aspx?LPKey=NCTD5KWTU2EA4MG62P3EKNZC7LNTNMRA5V4SQB45D5C3CT5II5TFD2GNSIV6YBPRX2X6TDQHR7ISM'&lt;img src='https://www.litoralpress.cl/paginaconsultas/Documentos/Get_Imagen.aspx?LPKey=NCTD5KWTU2EA4MG62P3EKNZC7LNTNMRA5V4SQB45D5C3CT5II5TFD2GNSIV6YBPRX2X6TDQHR7ISM&amp;MaxHeight=600&amp;MaxWidth=250' align='right' width='250' hspace='15'&gt;&lt;/a&gt;&lt;p style="text-align:justify"&gt;Garantizar un buen espacio de sombra,  mantener m&amp;#225;s de 80 litros de agua diarios por bovino y generar una ventilaci&amp;#243;n adecuada son parte importante de las consideraciones establecidas por los expertos.   Las altas temperaturas que se est&amp;#225;n viviendo pr&amp;#225;cticamente en todo el pa&amp;#237;s hace necesario que los productores lecheros tomen medidas para disminuir los riesgos de que eso impacte en sus animales.   No tomarlas podr&amp;#237;a generar afectar directamente el bienestar animal y traducirse en una disminuci&amp;#243;n de la productividad del reba&amp;#241;o,  entre otras cosas.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naliza Sergio Iraira,  ingeniero agr&amp;#243;nomo del INIA Remehue de Osorno,  en el tex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onsorcio Lechero. &lt;/p&gt;&lt;p style="text-align:justify"&gt;Por lo mismo,  los expertos establecen que,  dado que cada animal y zona es afectado de distintas formas,  es importante realizar un constante monitoreo de las condiciones clim&amp;#225;ticas y considerar el uso de &amp;#237;ndices de confort t&amp;#233;rmico,  los que usualmente combinan dos o m&amp;#225;s variables clim&amp;#225;tica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sboza Rodrigo Arias. acad&amp;#233;mico y director del Instituto de Producci&amp;#243;n Animal de la Facultad de Ciencias Agrarias y Alimentarias de la Universidad Austral. &lt;/p&gt;&lt;p style="text-align:justify"&gt;Adem&amp;#225;s,  recomiendan mantener una preocupaci&amp;#243;n constante sobre los animales para detectar si hay vacas afectadas por estr&amp;#233;s cal&amp;#243;rico (ver recuadro 1). De todas formas,  hay una serie de medidas que se pueden utilizar para prevenir que se llegue a un estado de estr&amp;#233;s t&amp;#233;rmico o,  en casos de que este se presente,  ayudan a disminuir el impacto.  La sombra como baseEn primera instancia,  los expertos apuntan a que un elemento clave es la sombra,  ya sea natural o de otro tipo,  para que los animales puedan estar un ambiente confortable.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punta Rafael Larra&amp;#237;n,  acad&amp;#233;mico de la Facultad de Agronom&amp;#237;a y Sistemas Naturales de la &lt;b style="Color:orange"&gt;Universidad Cat&amp;#243;lica&lt;/b&gt;. &lt;/p&gt;&lt;p style="text-align:justify"&gt;El Doctor en Ciencias de Animales complement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En esa misma l&amp;#237;nea,  los expertos apuntan a priorizar la sombra natural en lugar de las de infraestructuras.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a Rodrigo Arias.  Adem&amp;#225;s,  los expertos sostienen que la sombra puede ayudar a disminuir la temperatura del suelo.  &lt;/p&gt;&lt;p style="text-align:justify"&gt;De acuerdo a ellos,  uno expuesto directamente al sol,  en verano puede alcanzar entre los 45 y 50&amp;#176; en la zona centro sur del pa&amp;#237;s,  pero si existe sombra podr&amp;#237;a disminuir a un rango de 25 a 28&amp;#176;.  En tanto,  entre las regiones de Los R&amp;#237;os </w:t>
      </w:r>
      <w:r>
        <w:rPr>
          <w:rFonts w:eastAsia="Courier" w:cs="Courier" w:ascii="Courier" w:hAnsi="Courier"/>
          <w:color w:val="000000"/>
          <w:sz w:val="24"/>
          <w:szCs w:val="24"/>
        </w:rPr>
        <w:t>Estr&amp;#233;s cal&amp;#243;rico en Chile y opciones de mitigaci&amp;#243;n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Consorcio Lechero.  &lt;/p&gt;&lt;p style="text-align:justify"&gt;Cr&amp;#233;dito: Consorcio Lechero Circulaci&amp;#243;n de aire y humidificaci&amp;#243;n del ambienteDel mismo modo,  a pesar de que la temperatura puede no ser tan alta,  la baja circulaci&amp;#243;n de aire puede generar problemas de estr&amp;#233;s,  por lo que se hace importante mantener una buena circulaci&amp;#243;n de aire para el ganado,  lo que,  seg&amp;#250;n los expertos,  no es muy considerado por los productores lecheros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firma Rafael Larra&amp;#237;n.  Se trata,  entonces,  de considerarlo al planificar el lugar donde estar&amp;#225;n los animales,  especialmente cuando est&amp;#225;n en lugares cerrados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a Rafael Larra&amp;#237;n. &lt;/p&gt;&lt;p style="text-align:justify"&gt;En las principales zonas lecheras,  como las regiones de Los R&amp;#237;os y de Los Lagos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plementa Rodrigo Arias.  Pero,  cuando el viento no es suficiente,  se debe incorporar apoyo mec&amp;#225;nico. &lt;/p&gt;&lt;p style="text-align:justify"&gt;El acad&amp;#233;mico de la Universidad Austral puntualiza en qu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Incluso, Rafael Larra&amp;#237;n apunta a complementar la ventilaci&amp;#243;n natural con ventiladores con sistemas de micro aspersi&amp;#243;n,  los cuales cuentan con unas boquillas que generan una fina neblina,  ayudando a disminuir las temperaturas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boza.  El ideal es que esto se trabaje con gotas gruesas para que alcancen a llegar hasta la piel del animal para luego evaporarse y as&amp;#237; generar un espacio de aire que lo termo regule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a Rodrigo Arias. &lt;/p&gt;&lt;p style="text-align:justify"&gt;Enrique Bombal,  miembro del Comit&amp;#233; de Bienestar Animal del Consorcio Lechero,  recomienda utiliz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Un ejemplo de lo anterior ser&amp;#237;a la utilizaci&amp;#243;n de pivotes de riego -la cuales suelen utilizarse en los campos agr&amp;#237;colas- para enfriar a las vaca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sostiene el m&amp;#233;dico veterinario.  Adem&amp;#225;s,  al final del pivote de riego se puede instalar el bebedero,  lo que facilita disponer de agua para los animales.  La hidrataci&amp;#243;n de los animalesEn condiciones de altas temperaturas,  la hidrataci&amp;#243;n del animal asume un papel clave para su bienestar y condici&amp;#243;n f&amp;#237;sica.  Seg&amp;#250;n Larra&amp;#237;n,  es fundamental considerar que la cantidad de agua que necesita cada animal debe ser proporcional a la cantidad de leche que produce.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naliza el acad&amp;#233;mico. &lt;/p&gt;&lt;p style="text-align:justify"&gt;Los expertos recomiendan usar agua de buena calidad que no tenga cantidades importantes de sales ni de microorganismos,  adem&amp;#225;s de estar disponible en forma permanente para el ganado,  garantizando al menos 80 litros por vaca al d&amp;#237;a.  &lt;/p&gt;&lt;p style="text-align:justify"&gt;Para Sergio Iraira el agua de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mplementa Larra&amp;#237;n.  Acciones ante el estr&amp;#233;sEs probable que una vaca con estr&amp;#233;s cal&amp;#243;rico se deba a la ausencia de alguna de las recomendaciones presentadas anteriormente.   Por lo mismo,  el productor deber&amp;#225; garantizar de forma inmediata las condiciones para mitigar el impacto.  Para ello,  los expertos recomiendan que el productor primero asegure un espacio de sombra seguido de una buena ventilaci&amp;#243;n,  la cual puede ser tanto natural como mec&amp;#225;nica,  dependiendo del lugar donde se encuentre el reba&amp;#241;o.  Lo anterior ir&amp;#225; seguido de una buena hidrataci&amp;#243;n con agua fresca para el animal.  &lt;/p&gt;&lt;p style="text-align:justify"&gt;En cuanto a la alimentaci&amp;#243;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grego Sergio Iraira,  ingeniero agr&amp;#243;nomo del INIA Remehue. 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