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Noticias.ucn&lt;/td&gt;&lt;td align='left' valign='top'&gt;&lt;b style='color:#444444'&gt;Autor:&lt;/b&gt;&lt;/td&gt;&lt;td&gt; &lt;/td&gt;&lt;td align='left' valign='top'&gt;&lt;b style='color:#444444'&gt;VPE:&lt;/b&gt;&lt;/td&gt;&lt;td&gt;$ 9.336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cience Up y Departamento de Matem&amp;#225;ticas UCN inauguraron Primer Torneo Femenino de Matem&amp;#225;ticas&lt;/b&gt;&lt;/td&gt;&lt;/tr&gt;&lt;tr&gt;&lt;td colspan='6'&gt;&amp;nbsp;&lt;/tr&gt;&lt;tr&gt;&lt;td colspan='6' height='830' valign='top'&gt;&lt;div&gt;&lt;a href='https://www.litoralpress.cl/paginaconsultas/Documentos/Get_Imagen.aspx?LPKey=N2FZXVPVLFK6A2YO6U4YEBPOUMQAXQVZIAETA5PIWS6LZBSMEEOSUXETIOEY6C6GPLOA66ZY4W4NY'&lt;img src='https://www.litoralpress.cl/paginaconsultas/Documentos/Get_Imagen.aspx?LPKey=N2FZXVPVLFK6A2YO6U4YEBPOUMQAXQVZIAETA5PIWS6LZBSMEEOSUXETIOEY6C6GPLOA66ZY4W4NY&amp;MaxHeight=600&amp;MaxWidth=250' align='right' width='250' hspace='15'&gt;&lt;/a&gt;&lt;p style="text-align:justify"&gt; Fecha: 19 octubre,  2023 Science Up y Departamento de Matem&amp;#225;ticas UCN inauguraron Primer Torneo Femenino de Matem&amp;#225;ticas &amp;lt;p&amp;gt; Iniciativa busca visibilizar y motivar la participaci&amp;#243;n de las mujeres en el campo cient&amp;#237;fico. &amp;lt;/p&amp;gt; &amp;lt;p&amp;gt; El Eje de Liderazgo y Participaci&amp;#243;n Femenina del Consorcio Science Up,  en conjunto con el Departamento de Matem&amp;#225;ticas de la Universidad Cat&amp;#243;lica del Norte (UCN),  realizaron en Antofagasta la inauguraci&amp;#243;n del Primer Torneo Femenino de Matem&amp;#225;ticas dirigido a estudiantes de S&amp;#233;ptimo B&amp;#225;sico a Primero Medio del Colegio Costa Cordillera,  Colegio Ingl&amp;#233;s San Jos&amp;#233;,  Liceo Andr&amp;#233;s Sabella y Liceo Domingo Herrera Rivera. &amp;lt;/p&amp;gt; &amp;lt;p&amp;gt; La iniciativa se desarrolla bajo los lineamientos del Eje LPF,  que busca,  a trav&amp;#233;s de sus actividades,  visibilizar y motivar la participaci&amp;#243;n de las mujeres en el campo cient&amp;#237;fico. &amp;lt;/p&amp;gt; &amp;lt;p&amp;gt; Al respecto,  la gestora del Eje de Liderazgo y Participaci&amp;#243;n Femenina,  Valentina Mu&amp;#241;oz, 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s expositoras que se presentaron en la jornada inaugural fueron Cristina Manzaneda,  acad&amp;#233;mica del Departamento de Matem&amp;#225;ticas; y Pamela Ch&amp;#225;vez,  decana de la Facultad de Ingenier&amp;#237;a de la &lt;b style="Color:orange"&gt;Universidad &lt;b style="Color:orange"&gt;Alberto Hurtado&lt;/b&gt;&lt;/b&gt; y CEO y Co Founder de Domolife; quienes se encargaron de explicar c&amp;#243;mo el conocimiento de las matem&amp;#225;ticas influy&amp;#243; en su desarrollo profesional,  dando a entender que no son s&amp;#243;lo n&amp;#250;meros,  sino que tambi&amp;#233;n una manera de razonar en el diario vivir. &amp;lt;/p&amp;gt; &amp;lt;p&amp;gt; En la jornada de inauguraci&amp;#243;n tambi&amp;#233;n estuvieron presentes el seremi de Educaci&amp;#243;n de la regi&amp;#243;n de Antofagasta,  Alberto Santander Becerra; el vicerrector acad&amp;#233;mico de la UCN,  Nelson Fern&amp;#225;ndez; y el director del Proyecto Science Up de la UCN,  Luis del Campo,  decano de la Facultad de Ciencias; y Pilar G&amp;#243;mez,  project manager del Consorcio Science UP UCN como maestra de ceremonia. &amp;lt;/p&amp;gt; &amp;lt;p&amp;gt; En la ocasi&amp;#243;n,  el seremi Alberto Santander coment&amp;#243; respecto de la jornada inaugural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pasado 7 de octubre comenzaron los talleres introductorios para las estudiantes que participar&amp;#225;n de este torneo,  dando paso a la competencia oficial el 21 de octubre,  mientras que la ceremonia de premiaci&amp;#243;n se realizar&amp;#225; el 4 de noviembre en la UCN Antofagast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