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 plena Pen&amp;#237;nsula Ant&amp;#225;rtica: el cient&amp;#237;fico chileno que va tras la huella de los glaciares&lt;/b&gt;&lt;/td&gt;&lt;/tr&gt;&lt;tr&gt;&lt;td colspan='6'&gt;&amp;nbsp;&lt;/tr&gt;&lt;tr&gt;&lt;td colspan='6' height='830' valign='top'&gt;&lt;div&gt;&lt;a href='https://www.litoralpress.cl/paginaconsultas/Documentos/Get_Imagen.aspx?LPKey=MWCTAC42SMJJQBG7OFFXRLAQPX3OCBYAGIN6TBTOKHCWCLCX2BLMZSWKRC4N5KYPFWPE33SSMSY6G'&lt;img src='https://www.litoralpress.cl/paginaconsultas/Documentos/Get_Imagen.aspx?LPKey=MWCTAC42SMJJQBG7OFFXRLAQPX3OCBYAGIN6TBTOKHCWCLCX2BLMZSWKRC4N5KYPFWPE33SSMSY6G&amp;MaxHeight=600&amp;MaxWidth=250' align='right' width='250' hspace='15'&gt;&lt;/a&gt;&lt;p style="text-align:justify"&gt;El acad&amp;#233;mico de la &lt;b style="Color:orange"&gt;Universidad &lt;b style="Color:orange"&gt;Andr&amp;#233;s Bello&lt;/b&gt;&lt;/b&gt; Cristian Rodrigo est&amp;#225; actualmente en una expedici&amp;#243;n cient&amp;#237;fica internacional que busca,  entre otros hallazgos,  estudiar los desplazamientos y derretimientos de las grandes masas de hielo producto del cambio clim&amp;#225;tico,  para as&amp;#237; calcular cu&amp;#225;nto puede llegar a crecer el mar.   Un a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.  &amp;lt;p&amp;gt; El Mar de Bellingshausen,  que ba&amp;#241;a la costa occidental de la Pen&amp;#237;nsula Ant&amp;#225;rtica,  ha sido poco explorado.   La mayor parte del a&amp;#241;o,  sobre todo en invierno,  est&amp;#225; cubierto de una gruesa capa de hielo marino,  lo que limita su accesibilidad.  &lt;/p&gt;&lt;p style="text-align:justify"&gt;Sin embargo,  la temperatura el verano es m&amp;#225;s benevolente y permite que cient&amp;#237;ficos se adentren en sus aguas para investigar,  entre otras cosas,  la din&amp;#225;mica clim&amp;#225;tica global. &amp;lt;/p&amp;gt; &amp;lt;p&amp;gt; En ese territorio remoto y g&amp;#233;lido est&amp;#225;n puestos los ojos de Cristian Rodrigo,  acad&amp;#233;mico de la Facultad de Ingenier&amp;#237;a de la &lt;b style="Color:orange"&gt;UNAB&lt;/b&gt; Sede Vi&amp;#241;a del Mar,  donde se imparte la carrera de Geolog&amp;#237;a.  &lt;/p&gt;&lt;p style="text-align:justify"&gt;A bordo del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Schmidt Ocean Institute, forma parte de una expedici&amp;#243;n que congrega a representantes de diversas instituciones europeas,  norteamericanas y chilen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uenta Cristian Rodrigo des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zona cero desde donde nace la investigaci&amp;#243;n. &amp;lt;/p&amp;gt; &amp;lt;p&amp;gt; El buque zarp&amp;#243; desde Punta Arenas el pasado 9 de enero y,  tras cinco semanas,  recalar&amp;#225; en el mismo puerto.   Durante el trayecto,  los an&amp;#225;lisis no se detienen.  &lt;/p&gt;&lt;p style="text-align:justify"&gt;Se miden las profundidades y las variables oceanogr&amp;#225;ficas como temperatura y salinidad del agua,  y otras meteorol&amp;#243;gicas como presi&amp;#243;n y temperatura de forma continua. &amp;lt;/p&amp;gt; &amp;lt;p&amp;gt; No est&amp;#225;n contempladas las visitas a alguna base ant&amp;#225;rtica,  ya que,  aunque un mes y una semana de estar embarcados parece mucho,  el tiempo de trabajo efectivo no es suficiente para los variados prop&amp;#243;sitos de la exploraci&amp;#243;n y las diversas tareas a cumpli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xplica el acad&amp;#233;mico v&amp;#237;a telef&amp;#243;nica desde la Ant&amp;#225;rtica. &amp;lt;/p&amp;gt; &amp;lt;p&amp;gt; La labor de Cristian Rodrigo,  quien es ocean&amp;#243;grafo y doctor en Ciencias en Geof&amp;#237;sica Aplicada,  consiste en el an&amp;#225;lisis de datos geof&amp;#237;sicos marinos,  junto con el mapeo del fondo del m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cribe. &amp;lt;/p&amp;gt; &amp;lt;p&amp;gt; Estos estudios pueden ayudar a comprender las variaciones clim&amp;#225;ticas y oceanogr&amp;#225;ficas pasadas y,  con los par&amp;#225;metros obtenidos,  contribuir a la construcci&amp;#243;n de modelos clim&amp;#225;ticos con m&amp;#225;s exactitud,  adem&amp;#225;s de estimar la tasa de derretimiento de los hielos y calcular el aumento del nivel del mar para un per&amp;#237;odo determinado. &amp;lt;/p&amp;gt; &amp;lt;p&amp;gt; Cristian Rodrigo subraya la importancia de hacer este tipo de investig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testimonio de los glaciares&amp;lt;/p&amp;gt; &amp;lt;p&amp;gt; Cristian Rodrigo ha estad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a veintena de veces.  &lt;/p&gt;&lt;p style="text-align:justify"&gt;Pero a pesar de que es el lugar m&amp;#225;s fr&amp;#237;o,  ventoso,  seco y elevado de la Tierra,  no se cansa de visitarl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as imponentes masas de hielo son muy sensibles a las variaciones clim&amp;#225;ticas: si hay m&amp;#225;s o menos precipitaciones o si aumenta o disminuye la temperatura del aire,  los cambios pueden hacer que los glaciares avancen o retroceda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xplica el investigador. &amp;lt;/p&amp;gt; &amp;lt;p&amp;gt; Y eso se combina con muestras de sedimento,  que act&amp;#250;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cambios ambientales.  &lt;/p&gt;&lt;p style="text-align:justify"&gt;Por ejemplo,  mayor derretimiento podr&amp;#237;a producir mayor flujo de sedimentos o en ciertos momentos podr&amp;#237;a predominar una sedimentaci&amp;#243;n compuesta mayormente por material org&amp;#225;nico,  que podr&amp;#237;a provenir de restos de organismos viv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el acad&amp;#233;mico &lt;b style="Color:orange"&gt;UNAB&lt;/b&gt;. &amp;lt;/p&amp;gt; &amp;lt;p&amp;gt;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ajan otros cient&amp;#237;ficos,  que son la mayor&amp;#237;a,  y que estudian los organismos que viven en el fondo del m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ristian Rodrigo es un explorador avezado que no pierde su inter&amp;#233;s.   Puede adentrarse en las profundidades de los mares del Polo Sur y seguir compatibiliz&amp;#225;ndolo con su rol de acad&amp;#233;mic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a. &amp;lt;/p&amp;gt; &amp;lt;p&amp;gt; Para eso,  cuenta con todo el apoyo de la &lt;b style="Color:orange"&gt;UNAB&lt;/b&gt;,  que en este proyecto tiene un convenio con el Schmidt Ocean Institu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uenta con entusiasmo. &amp;lt;/p&amp;gt; &amp;lt;p&amp;gt; Comenta&amp;lt;/p&amp;gt; &amp;lt;p&amp;gt; Por favor,  inicia sesi&amp;#243;n en La Tercera para acceder a los comentari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