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5-2023&lt;/td&gt;&lt;td width='7%' align='left' valign='top'&gt;&lt;b style='color:#444444'&gt;Ranking:&lt;/b&gt;&lt;/td&gt;&lt;td width='15%'&gt;4.347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La Tercera Online&lt;/td&gt;&lt;td align='left' valign='top'&gt;&lt;b style='color:#444444'&gt;Autor:&lt;/b&gt;&lt;/td&gt;&lt;td&gt;&lt;/td&gt;&lt;td align='left' valign='top'&gt;&lt;b style='color:#444444'&gt;VPE:&lt;/b&gt;&lt;/td&gt;&lt;td&gt;$ 2.336.541&lt;/td&gt;&lt;/tr&gt;&lt;tr&gt;&lt;td align='left' valign='top'&gt;&lt;b style='color:#444444'&gt;Tema:&lt;/b&gt;&lt;/td&gt;&lt;td&gt;Informativo Noticioso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&amp;#191;C&amp;#243;mo afect&amp;#243; la pandemia a la calidad de vida urbana en las comunas del pa&amp;#237;s?&lt;/b&gt;&lt;/td&gt;&lt;/tr&gt;&lt;tr&gt;&lt;td colspan='6'&gt;&amp;nbsp;&lt;/tr&gt;&lt;tr&gt;&lt;td colspan='6' height='830' valign='top'&gt;&lt;div&gt;&lt;a href='https://www.litoralpress.cl/paginaconsultas/Documentos/Get_Imagen.aspx?LPKey=MNMDNWBOYJMZWFCNI5AW62WKUYCGGAGJ636IESBWWORUBTC5W2U5XPOZAUL7VYP2LXEY2AJMZVK2U'&lt;img src='https://www.litoralpress.cl/paginaconsultas/Documentos/Get_Imagen.aspx?LPKey=MNMDNWBOYJMZWFCNI5AW62WKUYCGGAGJ636IESBWWORUBTC5W2U5XPOZAUL7VYP2LXEY2AJMZVK2U&amp;MaxHeight=600&amp;MaxWidth=250' align='right' width='250' hspace='15'&gt;&lt;/a&gt;&lt;p style="text-align:justify"&gt;Seg&amp;#250;n un estudio de la C&amp;#225;mara Chilena de la Construcci&amp;#243;n en un 22% el nivel mejor&amp;#243;,  mientras en un 12% disminuy&amp;#243;.   Un 12% de las comunas del pa&amp;#237;s disminuy&amp;#243; su calidad de vida urbana durante la pandemia,  mientras que en un 22% mejor&amp;#243;.  &lt;/p&gt;&lt;p style="text-align:justify"&gt;Esto,  de acuerdo a los datos del &amp;#205;ndice de Calidad de Vida Urbana (ICVU) elaborado por la C&amp;#225;mara Chilena de la Construcci&amp;#243;n correspondiente a los a&amp;#241;os 2021-2022,  el que mide un conjunto de variables referidas a seis dimensiones que expresan el estado de situaci&amp;#243;n en la provisi&amp;#243;n de bienes y servicios p&amp;#250;blicos y privados.   El estudio se actualiza cada dos a&amp;#241;os,  midiendo a 99 comunas del pa&amp;#237;s,  con un alcance de cerca de 14.000 .000 de habitantes.   El registro del &amp;#250;ltimo ICVU muestra lo ocurrido durante la pandemia y los efectos de las restricciones a la movilidad que se originaron.   El &amp;#237;ndice mide 44 variables levantadas a trav&amp;#233;s de fuentes p&amp;#250;blicas oficiales,  entre ellas vivienda y entorno,  salud y medio ambiente,  condiciones socioculturales, ambiente de negocios,  condiciones laborales,  conectividad y movilidad.   Estas variables son medidas arrojando distintos niveles: alto,  medio alto,  medio bajo y bajo.  &lt;/p&gt;&lt;p style="text-align:justify"&gt;Del total,  40% de las comunas registraron un nivel bajo de calidad de vida urbana en la pandemia,  lo que corresponde a m&amp;#225;s de 4 millones de habitantes; 23% mostraron un nivel medio </w:t>
      </w:r>
      <w:r>
        <w:rPr>
          <w:rFonts w:eastAsia="Courier" w:cs="Courier" w:ascii="Courier" w:hAnsi="Courier"/>
          <w:color w:val="000000"/>
          <w:sz w:val="24"/>
          <w:szCs w:val="24"/>
        </w:rPr>
        <w:t>bajo; 18% un nivel medio alto y solo un 19% demostraron tener una alta calidad de vida.  &lt;/p&gt;&lt;p style="text-align:justify"&gt;Al comparar el ICVU 2021 con el 2022,  del total de las comunas medidas,  22,  equivalentes al 22%,  mejoraron su nivel,  contemplando a 2.755.440  habitantes; 65 comunas (64%) se mantuvieron en el mismo nivel que la medici&amp;#243;n de 2021,  cubriendo a 9.288.103  habitantes y 12 comunas (12%),  con 1.894.217  habitantes,  disminuyeron su nivel.   Dimensiones con mayor impacto Entre las dimensiones que alcanzaron mayor impacto en el total de las comunas entre el ICVU 2021 y 2022 se encuentran Vivienda y Entorno,  y Ambiente de Negocios.  &lt;/p&gt;&lt;p style="text-align:justify"&gt;En este sentido,  el informe explica que durante la pandemia,  las restricciones de movilidad y el mayor control policial aportaron significativamente a la disminuci&amp;#243;n de las brechas en la dimensi&amp;#243;n de vivienda y entorno en materia de seguridad.  &lt;/p&gt;&lt;p style="text-align:justify"&gt;Tambi&amp;#233;n se pudo observar un mayor aporte al ambiente de negocios por un alza en el emprendimiento personal,  creaci&amp;#243;n de empresas como una alternativa a la ca&amp;#237;da en el empleo o empeoramiento de los ingresos,  especialmente en el sector de comercio o servicios.  &lt;/p&gt;&lt;p style="text-align:justify"&gt;Como contrapartida la pandemia ampli&amp;#243; la brecha de calidad de vida urbana en la dimensi&amp;#243;n de salud y medio ambiente,  dado que los habitantes de las comunas que dependen m&amp;#225;s del sistema de salud p&amp;#250;blico resultaron mayormente afectados y en particular,  la poblaci&amp;#243;n de adultos mayores y con baja calificaci&amp;#243;n laboral.  &lt;/p&gt;&lt;p style="text-align:justify"&gt;A su vez,  las condiciones laborales tambi&amp;#233;n se vieron afectadas,  dado que el confinamiento contribuy&amp;#243; negativamente en el mercado laboral,  disminuyendo la generaci&amp;#243;n ingresos especialmente en adultos mayores y en personas con baja calificaci&amp;#243;n laboral,  aumentando tambi&amp;#233;n el endeudamiento de familias de menores ingresos. 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