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Ranking:&lt;/b&gt;&lt;/td&gt;&lt;td width='15%'&gt;54.65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ortal Innov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Innovaci&amp;#243;n/Emprendimient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en a conocer la nueva Ruta Inclusiva del Caj&amp;#243;n del Maipo&lt;/b&gt;&lt;/td&gt;&lt;/tr&gt;&lt;tr&gt;&lt;td colspan='6'&gt;&amp;nbsp;&lt;/tr&gt;&lt;tr&gt;&lt;td colspan='6' height='830' valign='top'&gt;&lt;div&gt;&lt;a href='https://www.litoralpress.cl/paginaconsultas/Documentos/Get_Imagen.aspx?LPKey=MESSM75652PB34A5ICTN2FD5OOTFF3KRPJBKTPBBGISODI3W4I3UMIXAYEONUD4R2LJIWCPVHLX3U'&lt;img src='https://www.litoralpress.cl/paginaconsultas/Documentos/Get_Imagen.aspx?LPKey=MESSM75652PB34A5ICTN2FD5OOTFF3KRPJBKTPBBGISODI3W4I3UMIXAYEONUD4R2LJIWCPVHLX3U&amp;MaxHeight=600&amp;MaxWidth=250' align='right' width='250' hspace='15'&gt;&lt;/a&gt;&lt;p style="text-align:justify"&gt; La Ruta Inclusiva del Caj&amp;#243;n del Maipo,  pionera en Am&amp;#233;rica Latina,  permite a personas con discapacidades visuales disfrutar del turismo de monta&amp;#241;a mediante paneles en braille,  audiogu&amp;#237;as y contenidos t&amp;#225;ctiles.  &amp;lt;p&amp;gt; Este proyecto,  desarrollado por el Gobierno de Santiago junto al Centro de Cartograf&amp;#237;a T&amp;#225;ctil de la UTEM,  busca democratizar el acceso a los atractivos naturales y culturales de la regi&amp;#243;n. &amp;lt;/p&amp;gt; &amp;lt;p&amp;gt; Santiago,  30 de enero de 2025. - A tan solo 48 kil&amp;#243;metros de Santiago,  en el coraz&amp;#243;n del Caj&amp;#243;n del Maipo,  un nuevo espacio abri&amp;#243; sus puertas para que todas las personas puedan disfrutar de la belleza de la monta&amp;#241;a sin barreras.  &lt;/p&gt;&lt;p style="text-align:justify"&gt;Se trata de la Ruta Inclusiva del Caj&amp;#243;n del Maipo,  un recorrido pionero en Am&amp;#233;rica Latina dise&amp;#241;ado especialmente para personas con discapacidades visuales y movilidad reducida,  que invita a descubrir la riqueza natural y cultural de la regi&amp;#243;n de una manera completamente accesible. &amp;lt;/p&amp;gt; &amp;lt;p&amp;gt; Esta innovadora ruta ofrece paneles informativos en braille y macrotipo,  estrat&amp;#233;gicamente ubicados a lo largo del sendero,  junto con audiogu&amp;#237;as y elementos t&amp;#225;ctiles como im&amp;#225;genes en relieve,  que permiten explorar la biodiversidad y el patrimonio cultural de la zona de manera aut&amp;#243;noma.   Adem&amp;#225;s,  se ha habilitado una p&amp;#225;gina web accesible,  donde las y los visitantes pueden planificar su recorrido y acceder a informaci&amp;#243;n adaptada desde cualquier lugar,  asegurando una experiencia inclusiva y enriquecedora.  &lt;/p&gt;&lt;p style="text-align:justify"&gt;Para garantizar una experiencia c&amp;#243;moda y segura,  se han incorporado rampas y puntos de descanso,  promoviendo un recorrido accesible para todas las personas. &amp;lt;/p&amp;gt; &amp;lt;p&amp;gt; Recientemente inaugurada,  esta ruta es la primera de su tipo en Am&amp;#233;rica Latina,  fue desarrollada por el Centro de Cartograf&amp;#237;a T&amp;#225;ctil (CECAT) de la Universidad Tecnol&amp;#243;gica Metropolitana (UTEM),  con el apoyo del Gobierno de Santiago y la Municipalidad de San Jos&amp;#233; de Maipo. &amp;lt;/p&amp;gt; &amp;lt;p&amp;gt; En palabras de Enrique P&amp;#233;rez de Prada,  director del CECAT de la UTEM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Ruta Inclusiva del Caj&amp;#243;n del Maipo busca cambiar esta realidad,  brindando un acceso sin barreras a la cordill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nfatiza P&amp;#233;rez de Prada. &amp;lt;/p&amp;gt; &amp;lt;p&amp;gt; Datos clave para visitantes&amp;lt;/p&amp;gt; &amp;lt;p&amp;gt; Ubicaci&amp;#243;n: San Jos&amp;#233; de Maipo,  en la Ruta G-25 o Camino al Volc&amp;#225;n. &amp;lt;/p&amp;gt; &amp;lt;p&amp;gt; Altitud: Entre 900 y 1.000 metros sobre el nivel del mar. &amp;lt;/p&amp;gt; &amp;lt;p&amp;gt; Acceso: Gratuito. &amp;lt;/p&amp;gt; &amp;lt;p&amp;gt; Servicios: Paneles en braille,  audiogu&amp;#237;as,  rampas,  puntos de descanso y p&amp;#225;gina web inclusiva. &amp;lt;/p&amp;gt; &amp;lt;p&amp;gt; M&amp;#225;s informaci&amp;#243;n en este link de Youtube https://www. youtube.  com/watch?v=3NP0iUl_lZQ&amp;lt;/p&amp;gt; &amp;lt;p&amp;gt; Equipo Prensa&amp;lt;/p&amp;gt; &amp;lt;p&amp;gt; Portal Innov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