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4&lt;/td&gt;&lt;td width='7%' align='left' valign='top'&gt;&lt;b style='color:#444444'&gt;Ranking:&lt;/b&gt;&lt;/td&gt;&lt;td width='15%'&gt;36.07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Pura Noticia Chile&lt;/td&gt;&lt;td align='left' valign='top'&gt;&lt;b style='color:#444444'&gt;Autor:&lt;/b&gt;&lt;/td&gt;&lt;td&gt; &lt;/td&gt;&lt;td align='left' valign='top'&gt;&lt;b style='color:#444444'&gt;VPE:&lt;/b&gt;&lt;/td&gt;&lt;td&gt;$ 17.180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An&amp;#225;lisis pol&amp;#237;tico: &amp;#191;Carter y Chahu&amp;#225;n presidenciales? Los pro y contras de llevar a Matthei a una primaria&lt;/b&gt;&lt;/td&gt;&lt;/tr&gt;&lt;tr&gt;&lt;td colspan='6'&gt;&amp;nbsp;&lt;/tr&gt;&lt;tr&gt;&lt;td colspan='6' height='830' valign='top'&gt;&lt;div&gt;&lt;a href='https://www.litoralpress.cl/paginaconsultas/Documentos/Get_Imagen.aspx?LPKey=MAGFU2KH2RSJAEXT4HOBY7L6VE3W2HHT4RB2Z44S2PTXCN6MENCID5WZ7M3H425WMHUGSNMB6EO5E'&lt;img src='https://www.litoralpress.cl/paginaconsultas/Documentos/Get_Imagen.aspx?LPKey=MAGFU2KH2RSJAEXT4HOBY7L6VE3W2HHT4RB2Z44S2PTXCN6MENCID5WZ7M3H425WMHUGSNMB6EO5E&amp;MaxHeight=600&amp;MaxWidth=250' align='right' width='250' hspace='15'&gt;&lt;/a&gt;&lt;p style="text-align:justify"&gt;Tres acad&amp;#233;micos analizaron los pros y contras de llevar a primarias a la figura mejor evaluada en las encuestas de la derecha,  a uno de los alcaldes que ha salido m&amp;#225;s en la prensa,  y a uno de los senadores m&amp;#225;s votados del pa&amp;#237;s,  considerando los riesgos para la carta segura de Chile Vamos en 2025,  y los beneficios de potenciar nombres para futuras elecciones e incluir a RN en la pr&amp;#243;xima contienda electoral m&amp;#225;s importante despu&amp;#233;s del plebiscito constituyente.  &amp;lt;p&amp;gt; Domingo 7 de julio de 2024&amp;lt;/p&amp;gt; &amp;lt;p&amp;gt; Queda a&amp;#250;n un a&amp;#241;o para la pr&amp;#243;xima elecci&amp;#243;n presidencial,  pero los distintos partidos a nivel nacional ya est&amp;#225;n pensando en ella,  especialmente porque en cuatro meses m&amp;#225;s se realizar&amp;#225;n las elecciones municipales y de gobernadores,  lo que comenzar&amp;#225; a pavimentar el camino de las coaliciones de cara a las presidenciales de 2025. &amp;lt;/p&amp;gt; &amp;lt;p&amp;gt; En esa l&amp;#243;gica,  hace unos d&amp;#237;as el ex ministro y ex constituyente,  Cristi&amp;#225;n Monckeberg, sugiri&amp;#243; que la coalici&amp;#243;n de centro-derecha de la que forma parte,  Chile Vamos,  debe realizar primarias para zanjar a su candidato,  y dio una sorpresa: puso al senador Francisco Chahu&amp;#225;n como carta de Renovaci&amp;#243;n Nacional para medirse junto a Evelyn Matthei y Rodolfo Carter. &amp;lt;/p&amp;gt; &amp;lt;p&amp;gt; LA IMPORTANCIA DE LAS PRIMARIAS PARA LA DERECHA&amp;lt;/p&amp;gt; &amp;lt;p&amp;gt; El tambi&amp;#233;n expresidente de RN record&amp;#243; la primaria en la que particip&amp;#243; el expresidente Sebasti&amp;#225;n Pi&amp;#241;era junto a Manuel Jos&amp;#233; Ossand&amp;#243;n y Felipe Kast,  y la cr&amp;#237;tica que recibieron por exponer al entonces ya exmandatario a una elecci&amp;#243;n primaria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jo. &amp;lt;/p&amp;gt; &amp;lt;p&amp;gt; Por eso,  el extimonel RN fue m&amp;#225;s all&amp;#225; de los nombres que han sonado,  e hizo un llamado a que si bien Evelyn Matthei va liderando todas las encuestas,  &amp;quot;Renovaci&amp;#243;n Nacional tiene que ser capaz de llevar un nombre.  &lt;/p&gt;&lt;p style="text-align:justify"&gt;Es un partido hist&amp;#243;rico,  el partido m&amp;#225;s votado de Chile y ah&amp;#237; la figura de Francisco Chahu&amp;#225;n,  que ha demostrado muchas ganas,  entusiasmo y articulaci&amp;#243;n al interior del partido para poder ser candidato presidencial es una carta muy leg&amp;#237;tima,  as&amp;#237; como tambi&amp;#233;n Evelyn Matthei y Rodolfo Carter,  porque la gracia de las primarias es que no necesitan solamente que se proclamen candidatos por los partidos,  sino que los partidos tambi&amp;#233;n pueden invitar a alg&amp;#250;n candidato para que participe,  como fue con Sichel o como puede ser con Rodolfo Carter u otros nombres&amp;quot;. &amp;lt;/p&amp;gt; &amp;lt;p&amp;gt; Al respecto,  en Puranoticia. cl preguntamos a tres expertos pol&amp;#237;ticos si es positivo para el sector realizar una primaria o no,  y c&amp;#243;mo ven estos tres nombres,  concluyendo que si bien el mecanismo acerca a la ciudadan&amp;#237;a,  y que se entiende que RN busca entrar en la competencia al ser el partido m&amp;#225;s grande de la derecha,  el nombre del senador Chahu&amp;#225;n a&amp;#250;n no entra en el debate pol&amp;#237;tico,  por lo que probablemente estos mismos dichos de Monckeberg tienen ese objetivo,  hacerlo entrar en la contienda y discusi&amp;#243;n p&amp;#250;blica,  y potenciar a la disidencia de RN en meses en que las decisiones del partido han sido divididas. &amp;lt;/p&amp;gt; &amp;lt;p&amp;gt; Adem&amp;#225;s,  resulta importante para uno de los partidos con m&amp;#225;s representantes a nivel nacional no quedar fuera de la pr&amp;#243;xima contienda electoral m&amp;#225;s importante despu&amp;#233;s del plebiscito constituyente. &amp;lt;/p&amp;gt; &amp;lt;p&amp;gt; EVALUAR EL MEJ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lt;/p&amp;gt; &amp;lt;p&amp;gt; La doctora Ang&amp;#233;lica Pacheco, mag&amp;#237;ster en Ciencias Pol&amp;#237;ticas y acad&amp;#233;mica de la Escuela de Arquitectura,  Comunicaciones y Dise&amp;#241;o de la Universidad Vi&amp;#241;a del Mar, sostien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n ese sentido,  afirm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POTENCIAR DISIDENCIA&amp;lt;/p&amp;gt; &amp;lt;p&amp;gt; &lt;b style="Color:orange"&gt;Fernando Wilson&lt;/b&gt;, acad&amp;#233;mico de la Facultad de Artes Liberales &lt;b style="Color:orange"&gt;UAI&lt;/b&gt; cree que hay algo m&amp;#225;s all&amp;#225; en la propuesta de Monckeberg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ce. &amp;lt;/p&amp;gt; &amp;lt;p&amp;gt; En ese sentido,  indic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lt;/p&amp;gt; &amp;lt;p&amp;gt; IMPORTANCIA DE MEDIRSE ANTES&amp;lt;/p&amp;gt; &amp;lt;p&amp;gt; Sin embargo,  el mecanismo de primarias es algo que no fue utilizado en todos los casos en estas elecciones municipales y de gobernadores,  y a&amp;#250;n no se establece seriamente en la discusi&amp;#243;n presidencial.   Para Marcela Porto, acad&amp;#233;mica de la Universidad Aut&amp;#243;noma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Rodolfo Carter es una figura que ha ido construyendo su liderazgo pol&amp;#237;tico en el entorno municipal.  &lt;/p&gt;&lt;p style="text-align:justify"&gt;Para bien o para mal ha tenido una constante exposici&amp;#243;n medi&amp;#225;tica en los &amp;#250;ltimos a&amp;#241;os, pero no basta salir en las noticias o en los programas de televisi&amp;#243;n para que la gente te vote,  mientras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n el caso de Francisco Chah&amp;#250;an,  estim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n la &amp;#250;ltima encuesta de Criteria,  menciona Pacheco,  Matthei y Cart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n tanto,  Wilson recuerda que Chahu&amp;#225;n ha intentado anteriormente ser precandidato presidencial,  pe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&amp;#191; ES &amp;#201;STA LA PRIMARIA QUE CHILE VAMOS NECESITA?&amp;lt;/p&amp;gt; &amp;lt;p&amp;gt; En cuanto a si estos tres nombres son los que Chile Vamos necesita en una primaria,  Pacheco dic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Porto,  en tanto,  estim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aunque tambi&amp;#233;n recuerd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&amp;#191; QU&amp;#201; HACER?&amp;lt;/p&amp;gt; &amp;lt;p&amp;gt; Finalmente,  lo que debiesen hacer los tres nombres en el tablero de esta &amp;#250;ltima semana es,  a juicio de Pacheco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sto,  por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Por eso,  la acad&amp;#233;mica duda de si los dichos de la alcaldesa de Providencia fueron los m&amp;#225;s adecuados: </w:t>
      </w:r>
      <w:r>
        <w:rPr>
          <w:rFonts w:eastAsia="Courier" w:cs="Courier" w:ascii="Courier" w:hAnsi="Courier"/>
          <w:color w:val="000000"/>
          <w:sz w:val="24"/>
          <w:szCs w:val="24"/>
        </w:rPr>
        <w:t>prometer con pachorra</w:t>
      </w:r>
      <w:r>
        <w:rPr>
          <w:rFonts w:eastAsia="Courier" w:cs="Courier" w:ascii="Courier" w:hAnsi="Courier"/>
          <w:color w:val="000000"/>
          <w:sz w:val="24"/>
          <w:szCs w:val="24"/>
        </w:rPr>
        <w:t>no m&amp;#225;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PURANOTICIA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