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dahuel FM&lt;/td&gt;&lt;td align='left' valign='top'&gt;&lt;b style='color:#444444'&gt;Autor:&lt;/b&gt;&lt;/td&gt;&lt;td&gt; &lt;/td&gt;&lt;td align='left' valign='top'&gt;&lt;b style='color:#444444'&gt;VPE:&lt;/b&gt;&lt;/td&gt;&lt;td&gt;$ 271.79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Halloween 2024: &amp;#191;C&amp;#243;mo cuidar la nutrici&amp;#243;n de los ni&amp;#241;os en esta festividad? Esto recomienda una experta octubre 30, 2024 - 7:06 pm&lt;/b&gt;&lt;/td&gt;&lt;/tr&gt;&lt;tr&gt;&lt;td colspan='6'&gt;&amp;nbsp;&lt;/tr&gt;&lt;tr&gt;&lt;td colspan='6' height='830' valign='top'&gt;&lt;div&gt;&lt;a href='https://www.litoralpress.cl/paginaconsultas/Documentos/Get_Imagen.aspx?LPKey=M5CTOSHYPKYR3DGSJR3M4P6Q6X5MF2BBSVF37ORMX73A3CFU6WIYALS5PLPU2DWBPQP2MZMC7OFSG'&lt;img src='https://www.litoralpress.cl/paginaconsultas/Documentos/Get_Imagen.aspx?LPKey=M5CTOSHYPKYR3DGSJR3M4P6Q6X5MF2BBSVF37ORMX73A3CFU6WIYALS5PLPU2DWBPQP2MZMC7OFSG&amp;MaxHeight=600&amp;MaxWidth=250' align='right' width='250' hspace='15'&gt;&lt;/a&gt;&lt;p style="text-align:justify"&gt;En esta fecha los ni&amp;#241;os tienden a comer m&amp;#225;s dulces de lo com&amp;#250;n.  &lt;/p&gt;&lt;p style="text-align:justify"&gt;A continuaci&amp;#243;n te damos algunos tips para cuidar la salud,  seg&amp;#250;n una experta.  &amp;lt;p&amp;gt; Este fin de semana en Chile se celebra &amp;#171;Halloween&amp;#187;,  festividad estadounidense que a&amp;#241;o a a&amp;#241;o re&amp;#250;ne a grandes y peque&amp;#241;os en torno a disfraces y dulces.  &lt;/p&gt;&lt;p style="text-align:justify"&gt;Por esta raz&amp;#243;n,  te dejamos algunas recomendaciones para que cuides la nutrici&amp;#243;n de tus hijos durante estos d&amp;#237;as de festividades. &amp;lt;/p&amp;gt; &amp;lt;p&amp;gt; Leer tambi&amp;#233;n:&amp;lt;/p&amp;gt; &amp;lt;p&amp;gt; D&amp;#237;a de Todos los Santos en Chile 2024: As&amp;#237; funcionar&amp;#225;n los cementerios este viernes 1 de noviembre&amp;lt;/p&amp;gt; &amp;lt;p&amp;gt; &amp;quot;Si planeas visitar a un ser querido fallecido este 1 de noviembre,  te contamos cu&amp;#225;les ser&amp;#225;n los horarios de los principales cementerios. &amp;quot;&amp;lt;/p&amp;gt; &amp;lt;p&amp;gt; &amp;#191; Qu&amp;#233; dicen los expertos?&amp;lt;/p&amp;gt; &amp;lt;p&amp;gt; Respecto a las recomendaciones para cuidar la salud de los m&amp;#225;s peque&amp;#241;os,  la directora de la Carrera de Nutrici&amp;#243;n y Diet&amp;#233;tica de la &lt;b style="Color:orange"&gt;Universidad&lt;/b&gt; &lt;b style="Color:orange"&gt;Bernardo&lt;/b&gt; &lt;b style="Color:orange"&gt;OHiggins&lt;/b&gt;,  Ximena Rodr&amp;#237;guez,  se&amp;#241;ala que para estos d&amp;#237;as limitar la ingesta de caramelos es sumamente necesario: &amp;#171; Podemos darles a los ni&amp;#241;os porciones divididas de dulces despu&amp;#233;s de alguna comida importante,  suponiendo que podr&amp;#237;an tener menos apetito por estas golosinas&amp;#187;&amp;lt;/p&amp;gt; &amp;lt;p&amp;gt; En esa misma l&amp;#237;nea,  agrega que &amp;#171;Los padres tambi&amp;#233;n podr&amp;#237;an distribuirlas en varios d&amp;#237;as para que no sean consumidas todas en un mismo d&amp;#237;a por ejemplo.  &lt;/p&gt;&lt;p style="text-align:justify"&gt;Otra alternativa ser&amp;#237;a aprovechar la oportunidad para que los ni&amp;#241;os puedan compartirlas con la familia o los amigos&amp;#187;, detalla. &amp;lt;/p&amp;gt; &amp;lt;p&amp;gt; Otra recomendaci&amp;#243;n es escoger dulces que tengan menos ener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talla. &amp;lt;/p&amp;gt; &amp;lt;p&amp;gt; &amp;#191; Cu&amp;#225;l es la cantidad l&amp;#237;mite de dulces que se recomienda ingerir?&amp;lt;/p&amp;gt; &amp;lt;p&amp;gt; Seg&amp;#250;n la experta,  un ni&amp;#241;o de 7 a&amp;#241;os,  por ejemplo,  deber&amp;#237;a consumir entre 1.300 y 1.400 calor&amp;#237;as como m&amp;#225;ximo en un d&amp;#237;a.  &lt;/p&gt;&lt;p style="text-align:justify"&gt;Tal como explica,  al estar compuestos por az&amp;#250;cares simples,  no se deber&amp;#237;a sobrepasar los 20 gramos de este tipo de productos dulces,  entre los que figuran tambi&amp;#233;n l&amp;#225;cteos y frutas. &amp;lt;/p&amp;gt; &amp;lt;p&amp;gt; En ese sentido,  aclara que &amp;#171;Un dulce cl&amp;#225;sico son las gomitas (frugel&amp;#233;) las cuales,  por una porci&amp;#243;n de tres,  aportan 9 a 10 gramos de az&amp;#250;cares&amp;#187;&amp;lt;/p&amp;gt; &amp;lt;p&amp;gt; Lee tambi&amp;#233;n : &amp;#161; Es tu oportunidad de relajarte y descansar!  Revisa AQU&amp;#205; c&amp;#243;mo postular a los viajes para mujeres de Sernatur&amp;lt;/p&amp;gt; &amp;lt;p&amp;gt; Contenido patrocinad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