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3&lt;/td&gt;&lt;td width='7%' align='left' valign='top'&gt;&lt;b style='color:#444444'&gt;Ranking:&lt;/b&gt;&lt;/td&gt;&lt;td width='15%'&gt;80.31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una&lt;/td&gt;&lt;td align='left' valign='top'&gt;&lt;b style='color:#444444'&gt;Autor:&lt;/b&gt;&lt;/td&gt;&lt;td&gt; &lt;/td&gt;&lt;td align='left' valign='top'&gt;&lt;b style='color:#444444'&gt;VPE:&lt;/b&gt;&lt;/td&gt;&lt;td&gt;$ 260.958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Alcaldesa Ripamonti se refiere a ca&amp;#237;da en &amp;#237;ndice de calidad de vida de Vi&amp;#241;a del Mar&lt;/b&gt;&lt;/td&gt;&lt;/tr&gt;&lt;tr&gt;&lt;td colspan='6'&gt;&amp;nbsp;&lt;/tr&gt;&lt;tr&gt;&lt;td colspan='6' height='830' valign='top'&gt;&lt;div&gt;&lt;a href='https://www.litoralpress.cl/paginaconsultas/Documentos/Get_Imagen.aspx?LPKey=M2FPMY5JDI6TE3I7SLTPV6ICXR5TU7ZJLRBN77CGVJ4BRD7UOZ3DKPNGPIE3QOZK6MYZX4WKP3VGE'&lt;img src='https://www.litoralpress.cl/paginaconsultas/Documentos/Get_Imagen.aspx?LPKey=M2FPMY5JDI6TE3I7SLTPV6ICXR5TU7ZJLRBN77CGVJ4BRD7UOZ3DKPNGPIE3QOZK6MYZX4WKP3VGE&amp;MaxHeight=600&amp;MaxWidth=250' align='right' width='250' hspace='15'&gt;&lt;/a&gt;&lt;p style="text-align:justify"&gt;La edil asever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con esta iron&amp;#237;a,  la alcaldesa de Vi&amp;#241;a del Mar,  Macarena Ripamonti,  reaccion&amp;#243; a los resultados del &amp;#205;ndice de Calidad de Vida Urbana (ICVU) 2022,  estudio sint&amp;#233;tico-elaborado por la PUC y la C&amp;#225;mara Chilena de la Construcci&amp;#243;n (&lt;b style="Color:orange"&gt;CChC&lt;/b&gt;)-que indic&amp;#243; que el nivel de la vida en la Ciudad Jard&amp;#237;n empeor&amp;#243; respecto a la medici&amp;#243;n anterior,  siendo relegada desde la catego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n 2021, 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n la &amp;#250;ltima versi&amp;#243;n del estudio publicado esta semana. &amp;lt;/p&amp;gt; &amp;lt;p&amp;gt; Ante esta noticia,  la jefa comunal valor&amp;#243; la informaci&amp;#243;n entregada tras el an&amp;#225;lisi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firm&amp;#243;. &amp;lt;/p&amp;gt; &amp;lt;p&amp;gt; Respecto a las acciones a mejorar la situaci&amp;#243;n en la comuna,  Ripamonti manifest&amp;#243; qu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</w:rPr>
        <w:t>,  concluy&amp;#243; la autoridad comunal. &amp;lt;/p&amp;gt; &amp;lt;p&amp;gt; Revisa el estudio aqu&amp;#237;:&amp;lt;/p&amp;gt; &amp;lt;p&amp;gt; &amp;amp;lt;span data-mce-type=&amp;quot;bookmark&amp;quot; style=&amp;quot;display: inline-block; width: 0px; overflow: hidden; line-height: 0;&amp;quot; class=&amp;quot;mce_SELRES_start&amp;quot;&amp;amp;gt;?&amp;amp;lt;/span&amp;amp;gt;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