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1&lt;/td&gt;&lt;td width='7%' align='left' valign='top'&gt;&lt;b style='color:#444444'&gt;Ranking:&lt;/b&gt;&lt;/td&gt;&lt;td width='15%'&gt;11.61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Cooperativa                       &lt;/td&gt;&lt;td align='left' valign='top'&gt;&lt;b style='color:#444444'&gt;Autor:&lt;/b&gt;&lt;/td&gt;&lt;td&gt;&lt;/td&gt;&lt;td align='left' valign='top'&gt;&lt;b style='color:#444444'&gt;VPE:&lt;/b&gt;&lt;/td&gt;&lt;td&gt;$ 1.442.94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ociva alga que genera mortalidad en salmones preocupa a pescadores de Ays&amp;#233;n&lt;/b&gt;&lt;/td&gt;&lt;/tr&gt;&lt;tr&gt;&lt;td colspan='6'&gt;&amp;nbsp;&lt;/tr&gt;&lt;tr&gt;&lt;td colspan='6' height='830' valign='top'&gt;&lt;div&gt;&lt;a href='https://www.litoralpress.cl/paginaconsultas/Documentos/Get_Imagen.aspx?LPKey=LXOOEXK6W24ZOSWBL5VEFAYTOJKLIZ75PGWOGREWFZW5ACJXFPH6ABL72Q6GYEF5QB4TQN4CE2FUU'&lt;img src='https://www.litoralpress.cl/paginaconsultas/Documentos/Get_Imagen.aspx?LPKey=LXOOEXK6W24ZOSWBL5VEFAYTOJKLIZ75PGWOGREWFZW5ACJXFPH6ABL72Q6GYEF5QB4TQN4CE2FUU&amp;MaxHeight=600&amp;MaxWidth=250' align='right' width='250' hspace='15'&gt;&lt;/a&gt;&lt;p style="text-align:justify"&gt;Desde Melinka solicitaron que se estudie el impacto que esto podr&amp;#237;a tener en la pesca artesanal de Ays&amp;#233;n.   Comisi&amp;#243;n de Marea Roja en 2016 realiz&amp;#243; informe respecto a los m&amp;#250;ltiples factores que podr&amp;#237;an incidir en los fen&amp;#243;menos de florecimiento de algas.  &lt;/p&gt;&lt;p style="text-align:justify"&gt;Este lunes el Servicio Nacional de Pesca y Acuicultura (Sernapesca) inform&amp;#243; la mortalidad de mil 600 toneladas de salmones cultivados en nueve centros ubicados en el litoral de la Regi&amp;#243;n de Ays&amp;#233;n,  hecho vinculado a la disminuci&amp;#243;n de oxigeno en el agua y la floraci&amp;#243;n de algas nocivas (FAN).  Desde el poblado de Melinka,  los pescadores artesanales manifestaron su preocupaci&amp;#243;n por los efectos que este fen&amp;#243;meno podr&amp;#237;a tener en el desarrollo de su actividad.  &amp;quot;Estamos preocupados como actividad pesquera bent&amp;#243;nica,  producto del desastre ambiental que est&amp;#225; provocando la industria por muchos a&amp;#241;os ac&amp;#225; en la Regi&amp;#243;n de Ays&amp;#233;n.   Hoy d&amp;#237;a tenemos muertes masivas de salmones que,  en la pr&amp;#225;ctica,  est&amp;#225;n generando un desequilibrio ecol&amp;#243;gico en los ecosistemas marinos.   Lo preocupante es que los fondos marinos est&amp;#225;n quedando sin oxigeno y cuando esto ocurre muere todo lo que est&amp;#225; ah&amp;#237; &amp;quot;,  indic&amp;#243; Daniel Caniull&amp;#225;n, miembro titular del Comit&amp;#233; Bent&amp;#243;nico Regional de Ays&amp;#233;n.   Las empresas salmoneras afectadas por la mortalidad masiva de salmones son Cooke Aquaculture,  Mowi,  Aquachile,  Yadran,  Multiexport y Granja Marina Tornagaleones, cuyas concesiones se encuentran en sectores cercanos a la Reserva Nacional Las Guaitecas.  &lt;/p&gt;&lt;p style="text-align:justify"&gt;Fotograf&amp;#237;as a&amp;#233;reas dan cuenta de Floraci&amp;#243;n de Algas Nocivas (heterosigma akashiwo) que estar&amp;#237;a vinculada a masiva mortalidad de salmones,  1600 toneladas,  en la regi&amp;#243;n de #Ays&amp;#233;n @Cooperativa #CooperativaEnCasa pic. twitter. com/gSlgNWKK8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vier verdejo (@javierverdejop) April 6,2021 A trav&amp;#233;s de un comunicado,  el &lt;b style="Color:orange"&gt;Consejo del Salm&amp;#243;n&lt;/b&gt; indic&amp;#243; que sus empresas asociadas han realizado las acciones necesarias y activado sus planes de contingencia para hacer frente a la mortalidad masiva de salmones.  &lt;/p&gt;&lt;p style="text-align:justify"&gt;Agregaron,  adem&amp;#225;s,  que los fen&amp;#243;menos de floraciones de alga se deben a m&amp;#250;ltiples factores. &amp;quot;El fen&amp;#243;meno del Bloom de algas se produce,  en general,  en esta &amp;#233;poca del a&amp;#241;o a causa de factores asociados a la abundante luz solar que reciben las aguas y a esto se suma que los primeros meses de 2021 han sido de mucha sequ&amp;#237;a en el sur de Chile&amp;quot;,  se&amp;#241;ala el documento.  &lt;/p&gt;&lt;p style="text-align:justify"&gt;Estudio En 2016 la Comisi&amp;#243;n de Marea Roja,  estudi&amp;#243; el fen&amp;#243;meno de florecimiento de algas nocivas y los multiples factores vinculados a ellas,  concluyendo que &amp;quot;las FAN son un fen&amp;#243;meno complejo que responde a numerosos factores clim&amp;#225;ticos,  hidrol&amp;#243;gicos y oceanogr&amp;#225;ficos que interact&amp;#250;an con fen&amp;#243;menos biol&amp;#243;gicos a su vez complejos,  y que actualmente no es posible predecir con certeza&amp;quot; &amp;quot;La regi&amp;#243;n sur-austral de Chile es extremadamente compleja en t&amp;#233;rminos de su geomorfolog&amp;#237;a,  hidrograf&amp;#237;a,  variabilidad atmosf&amp;#233;rica,  y oceanograf&amp;#237;a.  &lt;/p&gt;&lt;p style="text-align:justify"&gt;Esto se combina con escasa a nula informaci&amp;#243;n sistem&amp;#225;tica y confiable respecto a las entradas de nutrientes y materia org&amp;#225;nica derivadas de centros urbanos,  actividad agr&amp;#237;cola y ganadera,  pesca y acuicultura (nutrientes y materia org&amp;#225;nica derivados de la alimentaci&amp;#243;n de peces en cultivo,  excreci&amp;#243;n de peces y moluscos en cultivo,  desechos org&amp;#225;nicos e hidrocarburos)&amp;quot;,  agreg&amp;#243; entre sus conclusiones la comisi&amp;#243;n.  &lt;/p&gt;&lt;p style="text-align:justify"&gt;InfoFinal ComisionMareaRoja 24Nov2016-1 by Jav Verdejo on Scribd Para Daniel Caniull&amp;#225;n, miembro del Comit&amp;#233; Bent&amp;#243;nico Regional de Ays&amp;#233;n,  &amp;quot;e sta es una amenaza latente y lo preocupante es que el gobierno los respalda y desconocen los impactos que est&amp;#225; generando esta industria,  tiene que ser regulada,  tiene que salir de los fiordos y canales e instalarse en otros lugares donde no est&amp;#233;n tan cercanos a donde vive la gente&amp;quot;.  El fen&amp;#243;meno de florecimiento de algas nocivas tambi&amp;#233;n ha afectado a la Regi&amp;#243;n de Los Lagos, con presencia de la microalga Heterosigma Akashiwo,  y seg&amp;#250;n la informaci&amp;#243;n entregada por las empresas,  se estima que mil 300 toneladas de salmones, pertenecientes a seis centros de cultivo,  han muerto.   AHORA: Sernapesca actualiza informaci&amp;#243;n de mortalidad por floraci&amp;#243;n algal nociva en Los Lagos.  https://t.co/tk3iCULMPc  pic. twitter. com/8QXHE8INz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vicio Nacional de Pesca y Acuicultura (@sernapesca) April 5,2021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