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1&lt;/td&gt;&lt;td width='7%' align='left' valign='top'&gt;&lt;b style='color:#444444'&gt;Ranking:&lt;/b&gt;&lt;/td&gt;&lt;td width='15%'&gt;21.06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Mercurio Inversiones&lt;/td&gt;&lt;td align='left' valign='top'&gt;&lt;b style='color:#444444'&gt;Autor:&lt;/b&gt;&lt;/td&gt;&lt;td&gt;&lt;/td&gt;&lt;td align='left' valign='top'&gt;&lt;b style='color:#444444'&gt;VPE:&lt;/b&gt;&lt;/td&gt;&lt;td&gt;$ 7.946&lt;/td&gt;&lt;/tr&gt;&lt;tr&gt;&lt;td align='left' valign='top'&gt;&lt;b style='color:#444444'&gt;Tema:&lt;/b&gt;&lt;/td&gt;&lt;td&gt;Econom&amp;#237;a / Finanz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A 10 a&amp;#241;os de la extensi&amp;#243;n del postnatal&lt;/b&gt;&lt;/td&gt;&lt;/tr&gt;&lt;tr&gt;&lt;td colspan='6'&gt;&amp;nbsp;&lt;/tr&gt;&lt;tr&gt;&lt;td colspan='6' height='830' valign='top'&gt;&lt;div&gt;&lt;a href='https://www.litoralpress.cl/paginaconsultas/Documentos/Get_Imagen.aspx?LPKey=LWUYKMZIKJOJKKJNVC3IAWV2PDIRBIU3IHUPFWB2WIRMV6BJ6WOCHQACV6YKM3GGRE5Y2ZIC35WDI'&lt;img src='https://www.litoralpress.cl/paginaconsultas/Documentos/Get_Imagen.aspx?LPKey=LWUYKMZIKJOJKKJNVC3IAWV2PDIRBIU3IHUPFWB2WIRMV6BJ6WOCHQACV6YKM3GGRE5Y2ZIC35WDI&amp;MaxHeight=600&amp;MaxWidth=250' align='right' width='250' hspace='15'&gt;&lt;/a&gt;&lt;p style="text-align:justify"&gt;La medida econ&amp;#243;mica est&amp;#225; asociada a un incremento significativo del desarrollo cognitivo de los ni&amp;#241;os expuestos,  una mayor duraci&amp;#243;n del amamantamiento y un menor estr&amp;#233;s entre las madres.  &amp;quot; }], El domingo 17 de octubre de 2011 entr&amp;#243; en vigor la Ley 20.545  que en la pr&amp;#225;ctica extendi&amp;#243; de 12 a 24 semanas el permiso postnatal.  &lt;/p&gt;&lt;p style="text-align:justify"&gt;A 10 a&amp;#241;os de su implementaci&amp;#243;n,  cabe preguntarse &amp;#191; Ha sido beneficiosa la extensi&amp;#243;n del postnatal? Evaluar los beneficios de una pol&amp;#237;tica p&amp;#250;blica es complejo pero un ejercicio necesario para entender c&amp;#243;mo impactan a la poblaci&amp;#243;n y para la correcta asignaci&amp;#243;n de los recursos p&amp;#250;blicos que siempre son escasos.   Sin embargo,  la dificultad de evaluar las pol&amp;#237;ticas p&amp;#250;blicas radica en que generalmente no tenemos un grupo de comparaci&amp;#243;n que no haya sido afectado por la pol&amp;#237;tica.  Hace algunos a&amp;#241;os nos hicimos esa pregunta con Pinjas Albagli.   Analizamos el impacto de esta reforma en distintas variables relativas al desarrollo de los ni&amp;#241;os y otras relacionadas al desempe&amp;#241;o en el mercado laboral y salud de las madres expuestas a &amp;#233;sta.   Siguiendo las t&amp;#233;cnicas desarrolladas por los recientes galardonados con el Premio Nobel de Econom&amp;#237;a,  explotamos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ocurre por la fecha de entrada en vigor de la ley.   Aquellas mujeres que tuvieron hijos antes de la publicaci&amp;#243;n de la ley en el diario oficial tuvieron menos semanas de postnatal que aquellas que dieron a luz despu&amp;#233;s de dicha fecha. &lt;/p&gt;&lt;p style="text-align:justify"&gt;Usando t&amp;#233;cnicas estad&amp;#237;sticas que permiten controlar por diversos factores c&amp;#243;mo la edad en que se toman las mediciones,  educaci&amp;#243;n y nivel socioecon&amp;#243;mico,  encontramos que la reforma est&amp;#225; asociada a un incremento significativo del desarrollo cognitivo de los ni&amp;#241;os expuestos,  medido por el Test de Aprendizaje y Desarrollo Infantil,  en comparaci&amp;#243;n con aquellos que no alcanzaron a estar expuestos a la reforma.   Adem&amp;#225;s,  encontramos que la duraci&amp;#243;n del amamantamiento aumenta significativamente y que las madres expuestas a la reforma exhiben menos estr&amp;#233;s parental.  &lt;/p&gt;&lt;p style="text-align:justify"&gt;Este estudio fue publicado por la prestigiosa revista inglesa The Economic Journal en 2019. {CITAINV En tiempos en que el populismo campea y la destrucci&amp;#243;n de las instituciones parece consolidarse,  es importante evaluar e informar sobre los efectos de las pol&amp;#237;ticas p&amp;#250;blicas;Tom&amp;#225;s Rau;Director Instituto Econom&amp;#237;a &lt;b style="Color:orange"&gt;UC&lt;/b&gt;}Si evaluar los efectos de una pol&amp;#237;tica p&amp;#250;blica es complejo,  cuantificar sus beneficios y costos tambi&amp;#233;n lo es y requiere algunos supuestos.   En la investigaci&amp;#243;n encontramos que sus beneficios podr&amp;#237;an ser tanto o m&amp;#225;s altos que la jornada escolar completa.   Si hablamos de costos,  datos recientes confirman que un a&amp;#241;o de postnatal extendido cuesta US$200 millones.  &amp;#191;Es una pol&amp;#237;tica p&amp;#250;blica cara? Depende con qu&amp;#233; se le compare.   El Subsidio al Empleo Joven y el Bono a la Mujer Trabajadora cuestan US$180 millones al a&amp;#241;o,  pero el IFE universal US$3,000 al mes.   Es decir,  un mes de IFE universal alcanzar&amp;#237;a a financiar 15 a&amp;#241;os de postnatal extendido.  En tiempos en que el populismo campea y la destrucci&amp;#243;n de las instituciones parece consolidarse,  es importante evaluar e informar sobre los efectos de las pol&amp;#237;ticas p&amp;#250;blicas.   Para ello,  la investigaci&amp;#243;n de frontera es crucial como tambi&amp;#233;n lo es la toma de decisiones basada en evidencia y no en ideolog&amp;#237;a o agendas paralelas que en nada contribuyen al bienestar social. &amp;quot;,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