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4-2025&lt;/td&gt;&lt;td width='7%' align='left' valign='top'&gt;&lt;b style='color:#444444'&gt;Ranking:&lt;/b&gt;&lt;/td&gt;&lt;td width='15%'&gt;32.20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ADN Radio&lt;/td&gt;&lt;td align='left' valign='top'&gt;&lt;b style='color:#444444'&gt;Autor:&lt;/b&gt;&lt;/td&gt;&lt;td&gt; &lt;/td&gt;&lt;td align='left' valign='top'&gt;&lt;b style='color:#444444'&gt;VPE:&lt;/b&gt;&lt;/td&gt;&lt;td&gt;$ 1.689.462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Semana Santa 2025 en Chile: &amp;#191;Qu&amp;#233; huevitos de chocolate conviene elegir para los ni&amp;#241;os y cu&amp;#225;ntos se pueden comer al d&amp;#237;a?&lt;/b&gt;&lt;/td&gt;&lt;/tr&gt;&lt;tr&gt;&lt;td colspan='6'&gt;&amp;nbsp;&lt;/tr&gt;&lt;tr&gt;&lt;td colspan='6' height='830' valign='top'&gt;&lt;div&gt;&lt;a href='https://www.litoralpress.cl/paginaconsultas/Documentos/Get_Imagen.aspx?LPKey=LVZNAKKYMH4LCNYAN7QRBPITUYX6FXJRIWOW34OUTW2RKTTMKUZENLK3ADMJQGBICEDIMRB6UL564'&lt;img src='https://www.litoralpress.cl/paginaconsultas/Documentos/Get_Imagen.aspx?LPKey=LVZNAKKYMH4LCNYAN7QRBPITUYX6FXJRIWOW34OUTW2RKTTMKUZENLK3ADMJQGBICEDIMRB6UL564&amp;MaxHeight=600&amp;MaxWidth=250' align='right' width='250' hspace='15'&gt;&lt;/a&gt;&lt;p style="text-align:justify"&gt;Expertos entregaron recomendaciones para que esta fecha pueda ser disfrutada por los m&amp;#225;s peque&amp;#241;os de la casa.  &amp;lt;p&amp;gt; Como cada a&amp;#241;o,  llega una nueva conmemoraci&amp;#243;n de la Semana Santa y con ello,  los coloridos huevitos de chocolate que se convierten en uno de los grandes protagonistas para ni&amp;#241;os y ni&amp;#241;as. &amp;lt;/p&amp;gt; &amp;lt;p&amp;gt; Y aunque esta dulce tradici&amp;#243;n suele preocupar a los padres,  lo cierto es que se puede llevar a cabo de forma saludable si se toman en cuenta ciertas recomendaciones. &amp;lt;/p&amp;gt; &amp;lt;p&amp;gt; Ximena Rodr&amp;#237;guez, directora de la Carrera de Nutrici&amp;#243;n y Diet&amp;#233;tica de la &lt;b style="Color:orange"&gt;Universidad&lt;/b&gt; &lt;b style="Color:orange"&gt;Bernardo&lt;/b&gt; &lt;b style="Color:orange"&gt;OHiggins&lt;/b&gt;,  destac&amp;#243; que lo m&amp;#225;s relevant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Pero,  &amp;#191; qu&amp;#233; huevitos conviene elegir y cu&amp;#225;ntos se pueden comer sin afectar la salud de los m&amp;#225;s peque&amp;#241;os&amp;lt;/p&amp;gt; &amp;lt;p&amp;gt; Rodr&amp;#237;guez es clara al recomendar huevos de chocolate no macizos sin relleno y que contengan la mayor cantidad de cacao posible&amp;lt;/p&amp;gt; &amp;lt;p&amp;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  sostuv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&amp;#243;. &amp;lt;/p&amp;gt; &amp;lt;p&amp;gt; Asimismo,  la acad&amp;#233;mica se refiri&amp;#243; a la cantidad exacta permitida de estos huevitos de chocolates, asegurando que su consumo no debe sobrepasar los 4 huevitos al d&amp;#237;a y que idealmente sean en reemplazo de una colaci&amp;#243;n para evitar el exceso de calor&amp;#237;a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etall&amp;#243; la experta. &amp;lt;/p&amp;gt; &amp;lt;p&amp;gt; Finalmente,  Rodr&amp;#237;guez advirti&amp;#243; que existen consecuencias a corto y largo plazo si no se procuran los h&amp;#225;bitos adecuados.   En lo inmediato,  caer en un exceso puede provocar malestar estomacal.  Si la ingesta cal&amp;#243;rica se mantiene en el tiempo,  puede generar un aumento del peso corporal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err&amp;#243; la acad&amp;#233;mica de la &lt;b style="Color:orange"&gt;UBO&lt;/b&gt;. &amp;lt;/p&amp;gt; &amp;lt;p&amp;gt; ADN&amp;lt;/p&amp;gt; &amp;lt;p&amp;gt; Pa&amp;#237;s ADN&amp;lt;/p&amp;gt; &amp;lt;p&amp;gt; con Aldo Schiappacasse; Piedad Vergara&amp;lt;/p&amp;gt; &amp;lt;p&amp;gt; Programaci&amp;#243;n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