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3-2023&lt;/td&gt;&lt;td width='7%' align='left' valign='top'&gt;&lt;b style='color:#444444'&gt;Ranking:&lt;/b&gt;&lt;/td&gt;&lt;td width='15%'&gt;38.674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MasContainer&lt;/td&gt;&lt;td align='left' valign='top'&gt;&lt;b style='color:#444444'&gt;Autor:&lt;/b&gt;&lt;/td&gt;&lt;td&gt; &lt;/td&gt;&lt;td align='left' valign='top'&gt;&lt;b style='color:#444444'&gt;VPE:&lt;/b&gt;&lt;/td&gt;&lt;td&gt;$ 4.608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recen las exportaciones de salm&amp;#243;n y trucha desde Chile en 2022&lt;/b&gt;&lt;/td&gt;&lt;/tr&gt;&lt;tr&gt;&lt;td colspan='6'&gt;&amp;nbsp;&lt;/tr&gt;&lt;tr&gt;&lt;td colspan='6' height='830' valign='top'&gt;&lt;div&gt;&lt;a href='https://www.litoralpress.cl/paginaconsultas/Documentos/Get_Imagen.aspx?LPKey=LVWP24MQNIBVERB2RCJAGE32DQLV47JNZCE2VVJRG5VUDSIPGLAJ3VPEEL3IVRYUU7PS3VUM3IRIC'&lt;img src='https://www.litoralpress.cl/paginaconsultas/Documentos/Get_Imagen.aspx?LPKey=LVWP24MQNIBVERB2RCJAGE32DQLV47JNZCE2VVJRG5VUDSIPGLAJ3VPEEL3IVRYUU7PS3VUM3IRIC&amp;MaxHeight=600&amp;MaxWidth=250' align='right' width='250' hspace='15'&gt;&lt;/a&gt;&lt;p style="text-align:justify"&gt; Durante todo el 2022 se registr&amp;#243; un incremento del 27,3 % en el valor en d&amp;#243;lares de las exportaciones de salm&amp;#243;n y trucha desde Chile seg&amp;#250;n los &amp;lt;p&amp;gt;recientes resultados entregados por ProChile,  con cifras entregadas por el Servicio Nacional de Aduanas.  &lt;/p&gt;&lt;p style="text-align:justify"&gt;Se&amp;#241;alaron que las exportaciones no cobre durante el a&amp;#241;o 2022 totalizaron en US$52.388  millones,  lo que significa un 34,2 % m&amp;#225;s que en 2021. &amp;lt;/p&amp;gt; &amp;lt;p&amp;gt; En la misma tendencia,  en el mes de diciembre,  estas exportaciones superaron los US$4.600 millones,  lo que significa un crecimiento de 20,6 % en comparaci&amp;#243;n con el mismo per&amp;#237;odo del a&amp;#241;o 2021,  seg&amp;#250;n el an&amp;#225;lisis entregado por el Departamento de Inteligencia de Mercados de la entidad gubernamental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comentaron desde Nexus Logistics. &amp;lt;/p&amp;gt; &amp;lt;p&amp;gt; Sobre el crecimiento del 27,3 % en el valor en d&amp;#243;lares de las exportaciones de salm&amp;#243;n y trucha en 2022,  el &lt;b style="Color:orange"&gt;Consejo del Salm&amp;#243;n&lt;/b&gt; se&amp;#241;ala que la disparidad en el crecimiento entre las toneladas exportadas,  y la valoraci&amp;#243;n en d&amp;#243;lares da cuenta de mejores precios en el mercado internacional en 2021 y 2022. &amp;lt;/p&amp;gt; &amp;lt;p&amp;gt; Lo anterior,  se explica por varios factores,  tales como una mayor valoraci&amp;#243;n del salm&amp;#243;n chileno en el mundo,  el aumento de la demanda,  el incremento de precios de alimentos a nivel internacional,  el alza en el costo de los insumos y mayores costos log&amp;#237;sticos en el transporte mar&amp;#237;timo. &amp;lt;/p&amp;gt; &amp;lt;p&amp;gt; A nivel general,  las exportaciones del sector acuicultor representaron respectivamente el 80,2 % y 53,0 % del valor y volumen total exportado acumulado a septiembre de 2022,  respectivamente.  &lt;/p&gt;&lt;p style="text-align:justify"&gt;Su valoraci&amp;#243;n alcanz&amp;#243; a US$5.216,2  millones y consider&amp;#243; cerca de 664,8  mil toneladas,  con aumentos de un 29,3 % en cuanto a valor exportado y de s&amp;#243;lo un 0,5% en cuanto a volumen,  respecto a lo consignado durante el a&amp;#241;o 2022 a esa fecha. &amp;lt;/p&amp;gt; &amp;lt;p&amp;gt; El congelado,  y en una menor medida los frescos refrigerados explicaron el resultado de las l&amp;#237;neas asociadas a la actividad acu&amp;#237;cola.  &lt;/p&gt;&lt;p style="text-align:justify"&gt;El resto de las l&amp;#237;neas de proceso arrojan balances distintos,  respecto a igual mes del a&amp;#241;o anterior,  pero sus efectos conjuntos son muy menores a los exhibidos por las dos principales l&amp;#237;neas del sector. &amp;lt;/p&amp;gt; &amp;lt;p&amp;gt; Durante los &amp;#250;ltimos a&amp;#241;os,  la curva de crecimiento tanto de las toneladas cosechadas como exportadas se ha estabilizado,  hecho que se explica por un conjunto de factores,  entre ellos,  el actual marco normativo que rige a la activida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otros desaf&amp;#237;os productivos a abordar por parte de la industria como la inversi&amp;#243;n en I+D e innovaci&amp;#243;n,  seg&amp;#250;n informa el &lt;b style="Color:orange"&gt;Consejo del Salm&amp;#243;n&lt;/b&gt;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agregaron desde Nexus Logistics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finalizaron. &amp;lt;/p&amp;gt; &amp;lt;p&amp;gt; Brasil y Chile consolidan sus v&amp;#237;nculos comerciales 29 de octubre de 2021 En &amp;#171;Comercio&amp;#187;&amp;lt;/p&amp;gt; &amp;lt;p&amp;gt; Corrientes entre las tres provincias argentinas que aumentaron exportaciones 25 de marzo de 2021 En &amp;#171;Noticias&amp;#187;&amp;lt;/p&amp;gt; &amp;lt;p&amp;gt; Menor venta de petr&amp;#243;leo y carb&amp;#243;n contraen exportaciones colombianas 10 de marzo de 2021 En &amp;#171;Noticias&amp;#187;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