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3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treaming y entrevistas: La programaci&amp;#243;n de este mi&amp;#233;rcoles 17 de mayo en EmolTV&lt;/b&gt;&lt;/td&gt;&lt;/tr&gt;&lt;tr&gt;&lt;td colspan='6'&gt;&amp;nbsp;&lt;/tr&gt;&lt;tr&gt;&lt;td colspan='6' height='830' valign='top'&gt;&lt;div&gt;&lt;a href='https://www.litoralpress.cl/paginaconsultas/Documentos/Get_Imagen.aspx?LPKey=LVSBZ5GTWMHYT4OKELJQEN3OTZL7IT7IRB3JFZYEGIKDXGU5Y3VURSWW7M5PWGZ5ZIAAOSXLMCYO2'&lt;img src='https://www.litoralpress.cl/paginaconsultas/Documentos/Get_Imagen.aspx?LPKey=LVSBZ5GTWMHYT4OKELJQEN3OTZL7IT7IRB3JFZYEGIKDXGU5Y3VURSWW7M5PWGZ5ZIAAOSXLMCYO2&amp;MaxHeight=600&amp;MaxWidth=250' align='right' width='250' hspace='15'&gt;&lt;/a&gt;&lt;p style="text-align:justify"&gt;Conoce la agenda del d&amp;#237;a que podr&amp;#225;s ver en vivo a trav&amp;#233;s de nuestra se&amp;#241;al de streaming.  #nota_tabla_emol. tablaennoticia tr td, #nota_tabla_emol. tablaennoticia tr th {text-align: left; line-height:24px; padding: 10px 10px; font-size: 16px;} div#nota_tabla_emol. tablaennoticia th {background-color: #006da8; border-color: #006da8! important; } #nota_tabla_emol. tablaennoticia tr td:first-child {text-align: center; border-right: 1px dotted #ddd; font-weight: bold; color: #333;} div. header_nota_tabla { font-size: 16px; line-height: 24px; background-color: #00385d; border: 0px; }. cuerpo_noticia #nota_tabla_emol div. header_nota_tabla,. EmolText #nota_tabla_emol div. header_nota_tabla,. cuerpo_noticia #nota_tabla_emol. tablaennoticia,. EmolText #nota_tabla_emol. tablaennoticia,. cuerpo_noticia #nota_tabla_emol. tablaennoticia tr td,. EmolText #nota_tabla_emol. tablaennoticia tr td { display: none; } div#nota_tabla_emol div. fuente-tabla {display: block; background-color: #eee; text-align: center; font-size: 13px; line-height: 18px; padding: 15px 10px; color: #333; border-bottom: 1px solid #ccc; border-left: 1px solid #ccc; border-right: 1px solid #ccc; } #nota_tabla_emol. tablaennoticia tr. emolmlt-fila-ad td div { display: block; background-color: #fefff2; border: 2px solid #C3D600; padding: 10px 30px; border-radius: 5px; font-size: 14px; line-height: 18px; font-weight: normal; margin: 10px 10px; color: #2a2d12; } #nota_tabla_emol. tablaennoticia tr. emolmlt-fila-ad td div a:link, #nota_tabla_emol. tablaennoticia tr. emolmlt-fila-ad td div a:visited { color: #315204; font-weight: bold; } #nota_tabla_emol. tablaennoticia tbody tr. emolmlt-fila-ad:hover td { background-color: #fff; } Domingo 14 de mayo* S&amp;#225;bado 13 de mayo* Viernes 12 de mayo* Jueves 11 de mayo* Mi&amp;#233;rcoles 17 de mayo 09:00Transmisi&amp;#243;n de la segunda jornada de la Semana de la Construcci&amp;#243;n.  &lt;/p&gt;&lt;p style="text-align:justify"&gt;Participa Juan Carlos Echeverry Garz&amp;#243;n,  Economista Internacional,  Ex ministro de Hacienda,  Ex presidente de Ecopetrol y Ex Candidato Presidencial de Colombia09:00Entrevista en vivo con la diputada del movimiento Avancemos Chile,  Yovana Ahumada,  sobre la agenda pol&amp;#237;tica y legislativa09:30Transmisi&amp;#243;n del Seminario Internacional organizado por la UST: Buenas pr&amp;#225;cticas en empleabilidad para la Educaci&amp;#243;n Superior.  &lt;/p&gt;&lt;p style="text-align:justify"&gt;Participan Jehona Serhati,  experta internacional VET (Vocational Education and Training) y Educaci&amp;#243;n Superior,  Alemania; Tanja Hinterstoisser,  vicepresidenta en Champlain College,  Estados Unidos; y Natalia Orellana,  directora de Promoci&amp;#243;n de la Calidad de la Educaci&amp;#243;n,  CNA09:30Entrevista en vivo con el gerente general de la Fundaci&amp;#243;n San Carlos de Maipo,  Marcelo S&amp;#225;nchez,  sobre el impacto de la delincuencia y violencia en la infancia 11:00Entrevista en vivo con el diputado del Partido Socialista (PS),  Nelson Venegas,  sobre la tramitaci&amp;#243;n del royalty minero y contingencia pol&amp;#237;tica 11:30Entrevista en vivo con senador y presidente de la UDI,  Javier Macaya,  sobre la contingencia pol&amp;#237;tica y legislativa 12:00En vivo Agenda EmolTV junto al director del Centro de Estudios Internacionales de la Universidad Cat&amp;#243;lica,  Jorge Sahd,  sobre la contingencia internacional12:30Entrevista en vivo con la gobernadora regional de Ays&amp;#233;n,  Andrea Mac&amp;#237;as,  sobre la ley de rentas regionales y la situaci&amp;#243;n de la regi&amp;#243;n16:00Transmisi&amp;#243;n de &amp;quot;Pabell&amp;#243;n TV&amp;quot;,  con los mejores proyectos para comprar o invertir16:40Transmisi&amp;#243;n de &amp;quot;Pabell&amp;#243;n Motor&amp;quot;,  con todas las novedades del mundo automotriz17:00Retransmisi&amp;#243;n Agenda EmolTV junto al director del Centro de Estudios Internacionales de la Universidad Cat&amp;#243;lica,  Jorge Sahd,  sobre la contingencia internacional18:30Transmisi&amp;#243;n de Encuentros El Mercurio &amp;quot;Elecciones constituyentes 2023: Reordenamiento del mapa pol&amp;#237;tico nacional&amp;quot; junto a Aldo Mascare&amp;#241;o,  investigador del Centro de Estudios P&amp;#250;blicos; Gonzalo M&amp;#252;ller,  analista pol&amp;#237;tico y profesor UDD; y B&amp;#225;rbara Vial,  periodista de Reportajes El Mercurio.  &lt;/p&gt;&lt;p style="text-align:justify"&gt;Evento con acceso restringido,  compra tu entrada ac&amp;#225; Martes 16 de mayo 08:30Transmisi&amp;#243;n de la primera jornada de la Semana de la Construcci&amp;#243;n compuesto por el bloque del desayuno anual y la presentaci&amp;#243;n del &amp;#205;ndice de Calidad de Vida Urbana.  &lt;/p&gt;&lt;p style="text-align:justify"&gt;Participan Gabriel Boric,  Presidente de la Rep&amp;#250;blica; Nicol&amp;#225;s Le&amp;#243;n,  Gerente de Estudios y Pol&amp;#237;ticas P&amp;#250;blicas CChC; Arturo Orellana,  Jefe de Gesti&amp;#243;n Acad&amp;#233;mica,  Doctorado en Arquitectura y Estudios Urbanos PUC; Miguel Vargas,  Gobernador de Atacama; Paulina Saball,  Coordinadora Reconstrucci&amp;#243;n Zona Sur; Claudio Castro,  Alcalde de Renca; Mart&amp;#237;n Andrade,  Director Ejecutivo Corporaci&amp;#243;n Ciudades.  &lt;/p&gt;&lt;p style="text-align:justify"&gt;Modera: Soledad Onetto09:00Entrevista en vivo con la consejera electa del Partido Comunista (PC),  Karen Araya,  sobre el proceso y desaf&amp;#237;os del Consejo Constitucional09:30Entrevista en vivo con la investigadora del Instituto Milenio de Inmunolog&amp;#237;a e Inmunoterapia (IMII),  Susan Bueno,  sobre la situaci&amp;#243;n sanitaria del pa&amp;#237;s y la circulaci&amp;#243;n de virus respiratorios 10:30Entrevista en vivo con el decano de la Facultad de Ciencias de la Universidad de Chile,  Ra&amp;#250;l Morales,  sobre la contaminaci&amp;#243;n ambiental y contingencia 11:00En vivo Agenda Mirada Pol&amp;#237;tica junto al profesor de la Universidad de Los Andes e investigador asociado del Instituto de Estudios de la Sociedad (IES),  Daniel Mansuy; y el editor general de Emol,  Benjam&amp;#237;n Blanco 12:00Entrevista en vivo con el diputado y jefe de bancada de la UDI,  Guillermo Ram&amp;#237;rez,  sobre la agenda pol&amp;#237;tica y legislativa16:00Transmisi&amp;#243;n de &amp;quot;Pabell&amp;#243;n TV&amp;quot;,  con los mejores proyectos para comprar o invertir16:40Transmisi&amp;#243;n de &amp;quot;Pabell&amp;#243;n Motor&amp;quot;,  con todas las novedades del mundo automotriz17:00Retransmisi&amp;#243;n Agenda Mirada Pol&amp;#237;tica junto al profesor de la Universidad de Los Andes e investigador asociado del Instituto de Estudios de la Sociedad (IES),  Daniel Mansuy; y el editor general de Emol,  Benjam&amp;#237;n Blanco Lunes 15 de mayo 08:30Entrevista en vivo con el presidente de la Sociedad Nacional de Agricultura (SNA),  Antonio Walker,  sobre la contingencia agr&amp;#237;cola del pa&amp;#237;s y la situaci&amp;#243;n del sector09:00Transmisi&amp;#243;n de un nuevo cap&amp;#237;tulo de La Semana Econ&amp;#243;mica de ICARE.  &lt;/p&gt;&lt;p style="text-align:justify"&gt;Participan Mich&amp;#233;le Labb&amp;#233;,  Economista y Directora de Empresas,  Raphael Bergoeing,  Presidente de la Comisi&amp;#243;n Nacional de Evaluaci&amp;#243;n y Productividad,  y Mario Waissbluth,  Consultor Asociado en el Centro de Sistemas P&amp;#250;blicos de la Universidad de Chile09:00Entrevista en vivo con el diputado de Renovaci&amp;#243;n Nacional (RN),  Andr&amp;#233;s Longton,  sobre la interpelaci&amp;#243;n a la ministra del Interior,  Carolina Toh&amp;#225;,  y contingencia 09:30En vivo Agenda EmolTV junto a la presidenta ejecutiva de la Federaci&amp;#243;n de Empresas de Turismo de Chile (Fedetur),  Helen Kouyoumdjian; y el presidente de Hoteleros de Chile,  Alberto Pirola,  sobre la situaci&amp;#243;n del turismo y el fin al plan &amp;quot;Fronteras Protegidas&amp;quot;10:30Entrevista en vivo con el ex superintendente de isapres y acad&amp;#233;mico de Salud P&amp;#250;blica de la Universidad Andr&amp;#233;s Bello,  Manuel Inostroza,  sobre la ley corta de isapres y su efecto en el sistema11:30Entrevista en vivo con el presidente de la Sociedad Nacional de Miner&amp;#237;a (Sonami),  Jorge Riesco,  sobre el avance del royalty minero y contingencia12:30Entrevista en vivo con la ex canciller y militante de Amarillos x Chile,  Soledad Alvear,  sobre la situaci&amp;#243;n de las fronteras por migraci&amp;#243;n y contingencia pol&amp;#237;tica14:00Retransmi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care y Emol.  &lt;/p&gt;&lt;p style="text-align:justify"&gt;En esta edici&amp;#243;n,  Cristi&amp;#225;n Warnken conversa con Daniel Mansuy,  Doctor en Ciencias Pol&amp;#237;ticas y Profesor de la Universidad de los Andes16:00Transmisi&amp;#243;n de &amp;quot;Pabell&amp;#243;n TV&amp;quot;,  con los mejores proyectos para comprar o invertir16:40Transmisi&amp;#243;n de &amp;quot;Pabell&amp;#243;n Motor&amp;quot;,  con todas las novedades del mundo automotriz17:00Retransmisi&amp;#243;n Agenda EmolTV junto a la presidenta ejecutiva de la Federaci&amp;#243;n de Empresas de Turismo de Chile (Fedetur),  Helen Kouyoumdjian; y el presidente de Hoteleros de Chile,  Alberto Pirola,  sobre la situaci&amp;#243;n del turismo y el fin al plan &amp;quot;Fronteras Protegidas&amp;quot; Domingo 14 de mayo 18:30Transmisi&amp;#243;n de &amp;quot;Pabell&amp;#243;n TV&amp;quot;,  con los mejores proyectos para comprar o invertir19:10Transmisi&amp;#243;n de &amp;quot;Pabell&amp;#243;n Motor&amp;quot;,  con todas las novedades del mundo automotriz19:30Transmisi&amp;#243;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Icare y Emol.  &lt;/p&gt;&lt;p style="text-align:justify"&gt;En esta edici&amp;#243;n,  Cristi&amp;#225;n Warnken conversa con Daniel Mansuy,  Doctor en Ciencias Pol&amp;#237;ticas y Profesor de la Universidad de los AndesS&amp;#225;bado 13 de mayo 09:30Transmisi&amp;#243;n de &amp;quot;Pabell&amp;#243;n TV&amp;quot;,  con los mejores proyectos para comprar o invertir10:10Transmisi&amp;#243;n de &amp;quot;Pabell&amp;#243;n Motor&amp;quot;,  con todas las novedades del mundo automotriz Viernes 12 de mayo 09:00En vivo Agenda Constitucional EmolTV conversa del proceso junto a: Francisco Z&amp;#250;&amp;#241;iga,  profesor de Derecho Constitucional de la Universidad de Chile y presidente de la Asociaci&amp;#243;n Chilena de Derecho Constitucional (ACHDC); Soledad Bertelsen,  profesora de Derecho Constitucional e investigadora de Polis,  Observatorio Constitucional de la Universidad de los Andes; y Patricio Zapata,  profesor de Derecho Constitucional de la Universidad Cat&amp;#243;lica y director del Centro Democracia y Comunidad10:00Entrevista en vivo con la diputada y ex presidenta de Convergencia Social (CS),  Gael Yeomans,  sobre la contingencia pol&amp;#237;tica y legislativa10:00Transmisi&amp;#243;n del conversatorio para abordar el primer City Lab del MIT en Sudam&amp;#233;rica que se emplaza en la regi&amp;#243;n del Biob&amp;#237;o.  &lt;/p&gt;&lt;p style="text-align:justify"&gt;Participan Paula Urenda,  gerenta general de la CChC,  Mart&amp;#237;n Andrade,  director ejecutivo de Corporaci&amp;#243;n Ciudades y &amp;#211;scar Ferrel,  Jefe Divisi&amp;#243;n Infraestructura y Transporte del Gobierno Regional del Biob&amp;#237;o11:00Entrevista en vivo con el ex ministro de Salud y miembro del Comit&amp;#233; Ejecutivo CIPS- UDD,  Emilio Santelices,  sobre la ley corta de isapres11:30Entrevista en vivo con la Directora ejecutiva y cofundadora de Fundaci&amp;#243;n Casa Familia,  M&amp;#243;nica Gana,  en el marco de una nueva colecta digital12:00Entrevista en vivo con la presidenta del Partido Socialista (PS),  Paulina Vodanovic,  para abordar la contingencia pol&amp;#237;tica y legislativa13:00Entrevista en vivo con el Director Acad&amp;#233;mico del Magister en Regulaci&amp;#243;n Econ&amp;#243;mica de la Universidad Adolfo Ib&amp;#225;&amp;#241;ez (UAI),  Rodrigo Castillo,  ante aumentos de precios en cuentas de electricidad16:00Transmisi&amp;#243;n de &amp;quot;Pabell&amp;#243;n TV&amp;quot;,  con los mejores proyectos para comprar o invertir16:40Transmisi&amp;#243;n de &amp;quot;Pabell&amp;#243;n Motor&amp;quot;,  con todas las novedades del mundo automotriz17:00Retransmisi&amp;#243;n Agenda Constitucional EmolTV conversa del proceso junto a: Francisco Z&amp;#250;&amp;#241;iga,  profesor de Derecho Constitucional de la Universidad de Chile y presidente de la Asociaci&amp;#243;n Chilena de Derecho Constitucional (ACHDC); Soledad Bertelsen,  profesora de Derecho Constitucional e investigadora de Polis,  Observatorio Constitucional de la Universidad de los Andes; y Patricio Zapata,  profesor de Derecho Constitucional de la Universidad Cat&amp;#243;lica y director del Centro Democracia y Comunidad Jueves 11 de mayo 10:00Transmisi&amp;#243;n de la Cuenta P&amp;#250;blica de BancoEstado 2022 y sus desaf&amp;#237;os para este 2023.  &lt;/p&gt;&lt;p style="text-align:justify"&gt;Participa el Presidente de BancoEstado,  Daniel Hojman10:30Entrevista en vivo con el cientista pol&amp;#237;tico y ex ministro de Estado,  Genaro Arriagada,  sobre la contingencia pol&amp;#237;tica11:30Entrevista en vivo con la diputada del Partido Socialista,  Danisa Astudillo,  sobre la ley corta de pensiones y la agenda pol&amp;#237;tica y legislativa12:30Entrevista en vivo con el abogado,  director de empresas,  consejero de Sofofa,  director de la Fundaci&amp;#243;n para el Progreso y columnista de El Mercurio,  Gerardo Varela,  sobre la contingencia pol&amp;#237;tica13:00Entrevista en vivo con el presidente de Asoex,  Iv&amp;#225;n Marambio,  sobre la situaci&amp;#243;n y exportaci&amp;#243;n frut&amp;#237;cola13:30Entrevista en vivo con el senador de Renovaci&amp;#243;n Nacional (RN),  Rafael Prohens,  sobre el royalty minero y la agenda legislativa14:00En vivo Agenda Deportes EmolTV junto al periodista de radios RMC y Monte Carlo de Francia,  Florent Germain,  sobre el desempe&amp;#241;o de Alexis S&amp;#225;nchez en el Marsella y el presente y futuro de Lionel Messi16:00Transmisi&amp;#243;n de &amp;quot;Pabell&amp;#243;n TV&amp;quot;,  con los mejores proyectos para comprar o invertir16:40Transmisi&amp;#243;n de &amp;quot;Pabell&amp;#243;n Motor&amp;quot;,  con todas las novedades del mundo automotriz17:00Retransmisi&amp;#243;n Agenda Deportes EmolTV junto al periodista de radios RMC y Monte Carlo de Francia,  Florent Germain,  sobre el desempe&amp;#241;o de Alexis S&amp;#225;nchez en el Marsella y el presente y futuro de Lionel Messi Mi&amp;#233;rcoles 10 de mayo 08:30Entrevista en vivo con el comisionado experto del Partido Comunista,  Alexis Cort&amp;#233;s,  sobre los avances del proceso constitucional09:00Entrevista en vivo con el diputado del Partido Socialista y presidente de la Comisi&amp;#243;n de Trabajo,  Juan Santana,  sobre la discusi&amp;#243;n de aumento del salario m&amp;#237;nimo y reforma previsional10:00Entrevista en vivo con el ex intendente de La Araucan&amp;#237;a y ex subsecretario de Telecomunicaciones,  Jorge Atton,  sobre el mes de las telecomunicaciones y contingencia10:30En vivo Agenda EmolTV junto al analista pol&amp;#237;tico Pepe Auth sobre el resultado de las elecciones al Consejo Constitucional y el escenario pol&amp;#237;tico11:00Entrevista en vivo con ex convencional y jefe de campa&amp;#241;a del Partido Republicano,  Mart&amp;#237;n Arrau,  sobre el resultado de las elecciones al Consejo Constitucional12:00Entrevista en vivo con la directora nacional de Junaeb,  Camila Rubio,  sobre los beneficios estudiantiles13:00Entrevista de Ediciones Especiales con Gonzalo Hern&amp;#225;ndez,  Gerente General de Sodexo Beneficios e Incentivos,  para abordar la importante alianza que realiz&amp;#243; la instituci&amp;#243;n con Redelcom y los beneficios para los usuarios13:30Entrevista de Ediciones Especiales con Carolina Barrantes,  co fundadora y directora de los Congresos LQDVI,  e Isabel Alliende,  gerente de Cultura Corporativa de Grupo Security,  sobre el v&amp;#237;nculo entre instituciones y la primera vez de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le16:00Transmisi&amp;#243;n de &amp;quot;Pabell&amp;#243;n TV&amp;quot;,  con los mejores proyectos para comprar o invertir16:40Transmisi&amp;#243;n de &amp;quot;Pabell&amp;#243;n Motor&amp;quot;,  con todas las novedades del mundo automotriz17:00Retransmisi&amp;#243;n Agenda EmolTV junto al analista pol&amp;#237;tico Pepe Auth sobre el resultado de las elecciones al Consejo Constitucional y el escenario pol&amp;#237;tico18:30Transmisi&amp;#243;n de Encuentros El Mercurio &amp;quot;Depresi&amp;#243;n en la adultez&amp;quot;,  junto a Marianne Krause,  decana de la Facultad de Ciencias Sociales de la Universidad Cat&amp;#243;lica y Sara Caro,  subdirectora de Pregrado de la Escuela de Trabajo Social de la Universidad Cat&amp;#243;lica.  &lt;/p&gt;&lt;p style="text-align:justify"&gt;Evento con acceso restringido,  compra tu entrada ac&amp;#225; Martes 09 de mayo 09:00Transmisi&amp;#243;n del seminario del C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ticipan Carmen Le Foulon,  coordinadora de Opini&amp;#243;n P&amp;#250;blica CEP,  Ascanio Cavallo,  Premio Nacional de Periodismo 2021,  y Loreto Cox,  economista y soci&amp;#243;loga.  &lt;/p&gt;&lt;p style="text-align:justify"&gt;Modera: Macarena Lescornez,  directora de Comunicaciones CEP10:30Entrevista en vivo con el diputado y jefe de bancada del Partido Socialista,  Daniel Manouchehri,  sobre la agenda pol&amp;#237;tica y legislativa tras las elecciones11:00En vivo Agenda Mirada Pol&amp;#237;tica EmolTV junto al director del Centro de Estudios P&amp;#250;blicos (CEP),  Leonidas Montes y el editor general de Emol,  Benjam&amp;#237;n Blanco sobre el an&amp;#225;lisis tras la elecci&amp;#243;n del Consejo Constitucional12:00Entrevista en vivo con la diputada de Renovaci&amp;#243;n Nacional (RN),  Camila Flores,  sobre la agenda pol&amp;#237;tica y legislativa tras las elecciones12:30Entrevista en vivo con el acad&amp;#233;mico de la Universidad Adolfo Ib&amp;#225;&amp;#241;ez (UAI) y columnista de El Mercurio,  Francisco Covarrubias,  sobre el escenario pol&amp;#237;tico tras la elecci&amp;#243;n del Consejo Constitucional13:00Entrevista en vivo con el presidente de Comunes,  Marco Velarde,  para abordar el resultado de las elecciones del Consejo Constitucional y contingencia pol&amp;#237;tica13:30Entrevista en vivo con la economista y comisionada experta Bettina Horst,  para abordar la elecci&amp;#243;n del Consejo Constitucional y los avances del proceso16:00Transmisi&amp;#243;n de &amp;quot;Pabell&amp;#243;n TV&amp;quot;,  con los mejores proyectos para comprar o invertir16:40Transmisi&amp;#243;n de &amp;quot;Pabell&amp;#243;n Motor&amp;quot;,  con todas las novedades del mundo automotriz17:00Retransmisi&amp;#243;n Agenda Mirada Pol&amp;#237;tica EmolTV junto al director del Centro de Estudios P&amp;#250;blicos (CEP),  Leonidas Montes y el editor general de Emol,  Benjam&amp;#237;n Blanco sobre el an&amp;#225;lisis tras la elecci&amp;#243;n del Consejo Constitucional19:00Transmisi&amp;#243;n de un nuevo cap&amp;#237;tulo del Ciclo Constitucional del C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articipan Natalia Gonz&amp;#225;lez,  comisionada experta,  y Francisco Soto,  comisionado experto.  &lt;/p&gt;&lt;p style="text-align:justify"&gt;Modera: Eugenio Garc&amp;#237;a-Huidobro,  investigador CEP Lunes 8 de mayo 08:15En vivo,  panel para analizar los resultados de las elecciones del Consejo Constitucional junto al acad&amp;#233;mico de la Universidad Central y director de TuInfluyes. com,  Axel Call&amp;#237;s; y el director de Criteria,  Cristi&amp;#225;n Valdivieso09:00Transmisi&amp;#243;n de un nuevo cap&amp;#237;tulo del programa de ICARE,  La Semana Econ&amp;#243;mica,  junto a Mich&amp;#233;le Labb&amp;#233;,  Economista y Directora de Empresas,  y Claudio Orrego,  Gobernador de la Regi&amp;#243;n Metropolitana10:30Entrevista en vivo con el senador y presidente de Revoluci&amp;#243;n Democr&amp;#225;tica (RD),  Juan Ignacio Latorre,  sobre los resultados de las elecciones del Consejo Constitucional y contingencia legislativa11:00Entrevista en vivo con la candidata electa del Partido Republicano al Consejo Constitucional,  Beatriz Hevia,  para abordar el proceso 11:30Entrevista en vivo con el diputado y presidente de la Democracia Cristiana,  Alberto Undurraga,  sobre la contingencia pol&amp;#237;tica y los resultados de las elecciones del Consejo Constitucional 12:00Entrevista en vivo con el presidente del Partido Republicano,  Arturo Squella,  sobre los resultados de las elecciones del Consejo Constitucional 12:30En vivo Agenda Constitucional EmolTV conversa del proceso junto a: Francisco Z&amp;#250;&amp;#241;iga,  profesor de Derecho Constitucional de la Universidad de Chile y presidente de la Asociaci&amp;#243;n Chilena de Derecho Constitucional (ACHDC); Rosa Fernanda G&amp;#243;mez,  profesora de Derecho Administrativo e investigadora de Polis,  Observatorio Constitucional de la Universidad de los Andes y presidenta de la Asociaci&amp;#243;n de Derecho Administrativo de Chile; y Patricio Zapata,  profesor de Derecho Constitucional de la Universidad Cat&amp;#243;lica y director del Centro Democracia y Comunidad13:30Entrevista en vivo con la presidenta de la Federaci&amp;#243;n Regionalista Verde Social (FVRS),  Flavia Torrealba,  sobre los resultados de las elecciones del Consejo Constitucional14:30Entrevista en vivo con la presidenta de Ev&amp;#243;poli,  Gloria Hutt,  sobre el resultado de las elecciones del Consejo Constitucional y contingencia pol&amp;#237;tica16:00Entrevista en vivo con el candidato electo de Convergencia Social al Consejo Constitucional,  Yerko Ljubetic,  para abordar el proceso16:00Transmisi&amp;#243;n de &amp;quot;Pabell&amp;#243;n TV&amp;quot;,  con los mejores proyectos para comprar o invertir16:40Transmisi&amp;#243;n de &amp;quot;Pabell&amp;#243;n Motor&amp;quot;,  con todas las novedades del mundo automotriz17:00Retransmisi&amp;#243;n Agenda Constitucional EmolTV conversa del proceso junto a: Francisco Z&amp;#250;&amp;#241;iga,  profesor de Derecho Constitucional de la Universidad de Chile y presidente de la Asociaci&amp;#243;n Chilena de Derecho Constitucional (ACHDC); Rosa Fernanda G&amp;#243;mez,  profesora de Derecho Administrativo e investigadora de Polis,  Observatorio Constitucional de la Universidad de los Andes y presidenta de la Asociaci&amp;#243;n de Derecho Administrativo de Chile; y Patricio Zapata,  profesor de Derecho Constitucional de la Universidad Cat&amp;#243;lica y director del Centro Democracia y Comunidad18:30Transmisi&amp;#243;n de la primera sesi&amp;#243;n del ciclo Ciencia y Humanidad del Centro de Estudios P&amp;#250;blicos.   En esta oportunidad la primat&amp;#243;loga Isabel Behncke conversa con la psic&amp;#243;loga evolucionaria estadounidense,  Leda Cosmid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