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2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 (Audio)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forma previsional: Marcel asegura que modificaci&amp;#243;n al tope imponible para descuentos previsiona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LSUOSQJCKCLSHEQXLZST7IGMSMY2UBKZJHSVDRTROVRTIAHF4Z4X6C44OMD2FQCMHAX2ZLDPWK3H2'&lt;img src='https://www.litoralpress.cl/paginaconsultas/Documentos/Get_Imagen.aspx?LPKey=LSUOSQJCKCLSHEQXLZST7IGMSMY2UBKZJHSVDRTROVRTIAHF4Z4X6C44OMD2FQCMHAX2ZLDPWK3H2&amp;MaxHeight=600&amp;MaxWidth=250' align='right' width='250' hspace='15'&gt;&lt;/a&gt;&lt;p style="text-align:justify"&gt;El titular de Hacienda se&amp;#241;al&amp;#243; que el to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&amp;lt;p&amp;gt; La reforma previsional propuesta por el Gobierno considera subir el tope imponible para descuentos previsionales de 81,6  UF ($2.832.154 ,8) a 122,6  UF ($4.255.173 ,8).  Ante esto,  el Observatorio de Contexto Econ&amp;#243;mico (OCEC) de la &lt;b style="Color:orange"&gt;Universidad &lt;b style="Color:orange"&gt;Diego Portales&lt;/b&gt;&lt;/b&gt; (&lt;b style="Color:orange"&gt;UDP&lt;/b&gt;) calcul&amp;#243; que esta modificaci&amp;#243;n podr&amp;#237;a afectar al 6,8% de los trabajadores que imponen y cuyo sueldo es mayor a las 81,6  UF,  con una reducci&amp;#243;n de su salario l&amp;#237;quido en 7,8% ($263.687 ). Fueron estos datos los que abord&amp;#243; este lunes el ministro de Hacienda,  Mario Marcel. &amp;lt;/p&amp;gt; &amp;lt;p&amp;gt; Antes que todo,  el expresidente del Banco Central llam&amp;#243; a revisar el objetivo del tope imponib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propuesta de ahora,  agreg&amp;#243; despu&amp;#233;s el economista,  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Otros de los beneficiados ser&amp;#225;n aquellos con fluctuaciones de ingresos a lo largo de su vida laboral,  como por ejemplo,  quienes reciben pago de bonos o por comisione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desarroll&amp;#243;. &amp;lt;/p&amp;gt; &amp;lt;p&amp;gt; As&amp;#237; las cosas,  asegur&amp;#243; Marcel,  se fortalecer&amp;#225; el pilar contributivo y tambi&amp;#233;n la capitalizaci&amp;#243;n individual.   Con todo,  ser&amp;#225; de aplicaci&amp;#243;n gradual y tendr&amp;#225; en cuenta que,  al deducirse las cotizaciones para efectos tributarios,  hay una compensaci&amp;#243;n por v&amp;#237;a de menor impuesto a la rent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&amp;lt;/p&amp;gt; &amp;lt;p&amp;gt; S&amp;#237;guenos e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