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The Clinic&lt;/td&gt;&lt;td align='left' valign='top'&gt;&lt;b style='color:#444444'&gt;Autor:&lt;/b&gt;&lt;/td&gt;&lt;td&gt; &lt;/td&gt;&lt;td align='left' valign='top'&gt;&lt;b style='color:#444444'&gt;VPE:&lt;/b&gt;&lt;/td&gt;&lt;td&gt;$ 275.842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Caso Hermosilla: villanos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div&gt;&lt;a href='https://www.litoralpress.cl/paginaconsultas/Documentos/Get_Imagen.aspx?LPKey=LSMJTO3O6JLDRLRH3PT7PXYFNHSUF6VBKXPVO3KTASLYXTQP3FYRNFON2WWSM5U4A7ROJUUNVNLHS'&lt;img src='https://www.litoralpress.cl/paginaconsultas/Documentos/Get_Imagen.aspx?LPKey=LSMJTO3O6JLDRLRH3PT7PXYFNHSUF6VBKXPVO3KTASLYXTQP3FYRNFON2WWSM5U4A7ROJUUNVNLHS&amp;MaxHeight=600&amp;MaxWidth=250' align='right' width='250' hspace='15'&gt;&lt;/a&gt;&lt;p style="text-align:justify"&gt; El caso del abogado Luis Hermosilla ha desatado una pol&amp;#233;mica que nuevamente deja entrever la existencia de m&amp;#225;s sorprendidos que sorpresas.  &amp;lt;p&amp;gt;Ha sido tal el revuelo que el caso Hermosilla sali&amp;#243; de sede judicial para instalarse en La Moneda,  como resultado de la toma de posici&amp;#243;n del Presidente y sus ministros de Justicia e Interior,  gatillando una contraofensiva comunicacional de la defensa,  acusando intervenci&amp;#243;n del Poder Ejecutivo lo que ha dado pie a la victimizaci&amp;#243;n de los Hermosillas. &amp;lt;/p&amp;gt; &amp;lt;p&amp;gt; M&amp;#225;s all&amp;#225; de la pol&amp;#233;mica,  lo que en verdad se observa de fondo es que el caso es un ejemplo paradigm&amp;#225;tico de c&amp;#243;mo operan los llamad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c&amp;#243;mo estos,  a su vez,  se entrelazan con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dentificados en el &lt;b style="Color:orange"&gt;Informe de Desarrollo Humano&lt;/b&gt; 2024.  &lt;/p&gt;&lt;p style="text-align:justify"&gt;Antonio Cort&amp;#233;s-Terzi acu&amp;#241;&amp;#243; el concepto de circuitos extrainstitucionales para describir las redes de influencia que,  aunque operan fuera de las estructuras formales del Estado,  tienen un impacto significativo en la toma de decisiones y en la configuraci&amp;#243;n del poder real en el pa&amp;#237;s.  &lt;/p&gt;&lt;p style="text-align:justify"&gt;Estos circuitos,  alimentados por intereses econ&amp;#243;micos,  relaciones personales y conexiones estrat&amp;#233;gicas,  son los mismos que estar&amp;#237;an a la base de los obst&amp;#225;culos que bloquean las transformaciones necesarias para el desarrollo del pa&amp;#237;s. &amp;lt;/p&amp;gt; &amp;lt;p&amp;gt; Luis Hermosilla (reconocido abogado de la plaza con amplias influencias pol&amp;#237;ticas y empresariales),  se ha visto envuelto en un esc&amp;#225;ndalo que evidencia c&amp;#243;mo estos circuitos informales operan en la sombra,  al margen de la transparencia y la rendici&amp;#243;n de cuentas.  &lt;/p&gt;&lt;p style="text-align:justify"&gt;Hermosilla,  a lo largo de su carrera,  ha representado a figuras e intereses de influyentes en la pol&amp;#237;tica y en los negocios,  lo que le ha permitido construir una red amplia y transversal (desde la derecha a la izquierda) de contactos que traspasa las fronteras institucionales adentr&amp;#225;ndose en las din&amp;#225;micas del poder real.  &lt;/p&gt;&lt;p style="text-align:justify"&gt;Este ser&amp;#237;a tambi&amp;#233;n el espacio opaco donde el poder formal y los circuitos extrainstitucionales se interesectan y donde operar&amp;#237;an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que,  seg&amp;#250;n el reciente informe del &lt;b style="Color:orange"&gt;PNUD&lt;/b&gt;,  actuar&amp;#237;an como frenos al cambio social en Chile. &amp;lt;/p&amp;gt; &amp;lt;p&amp;gt;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en el contexto del &lt;b style="Color:orange"&gt;informe de desarrollo humano&lt;/b&gt; en Chile,  no son personas,  sino m&amp;#225;s bien estructuras y actores que perpet&amp;#250;an el statu quo, impidiendo que se realicen las reformas necesarias para avanzar hacia una sociedad m&amp;#225;s equitativa.  &lt;/p&gt;&lt;p style="text-align:justify"&gt;En el caso de Hermosilla,  su influencia no se limita a los tribunales de justicia,  sino que se extiende a las esferas del poder pol&amp;#237;tico y econ&amp;#243;mico,  donde los intereses de ciertos grupos privilegiados son protegidos y promovidos,  muchas veces,  en detrimento del bien com&amp;#250;n. &amp;lt;/p&amp;gt; &amp;lt;p&amp;gt; Columna de Marco Moreno | Razones de Estado&amp;lt;/p&amp;gt; &amp;lt;p&amp;gt; Estos circuitos extrainstitucionales,  donde Hermosilla era un actor destacado, operan a trav&amp;#233;s de la informalidad y la discreci&amp;#243;n.   No se necesita un cargo oficial ni un mandato p&amp;#250;blico para ejercer influencia; basta con estar bien posicionado dentro de una red de poder que funcione eficazmente fuera del escrutinio p&amp;#250;blico.  &lt;/p&gt;&lt;p style="text-align:justify"&gt;Aqu&amp;#237; es donde la figura del abogado se convierte en un facilitador de intereses privados,  utilizando su conocimiento de las leyes y su acceso a los c&amp;#237;rculos de poder para manipular decisiones que deber&amp;#237;an ser guiadas por el inter&amp;#233;s p&amp;#250;blico. &amp;lt;/p&amp;gt; &amp;lt;p&amp;gt; El &lt;b style="Color:orange"&gt;informe de Desarrollo Humano&lt;/b&gt; 2024 identifica a los intereses econ&amp;#243;micos y a las elites pol&amp;#237;ticas como los principal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que obstaculizan el progreso social en Chile.  &lt;/p&gt;&lt;p style="text-align:justify"&gt;Los intereses de est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st&amp;#225;n representados en parte por figuras como Hermosilla,  que utilizan los circuitos extrainstitucionales para mantener un control sobre pol&amp;#237;ticas p&amp;#250;blicas y marcos regulatorios,  asegur&amp;#225;ndose de que los cambios estructurales que podr&amp;#237;an amenazar sus intereses y privilegios no se materialicen. &amp;lt;/p&amp;gt; &amp;lt;p&amp;gt; La relaci&amp;#243;n entre est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los circuitos extrainstitucionales es simbi&amp;#243;tica: los primeros necesitan a los segundos para preservar su poder,  mientras que los segundos encuentran en los primeros la materia prima para consolidar su influencia. &amp;lt;/p&amp;gt; &amp;lt;p&amp;gt; En este sentido,  el caso Hermosilla no es un hecho aislado,  sino un s&amp;#237;ntoma de una enfermedad m&amp;#225;s profunda que afecta a la democracia chilena.   La coexistencia de un poder formal,  con sus instituciones y procedimientos democr&amp;#225;ticos,  junto a un poder informal,  que opera a trav&amp;#233;s de redes extrainstitucionales,  crea un doble est&amp;#225;ndar en la gobernanza del pa&amp;#237;s.  &lt;/p&gt;&lt;p style="text-align:justify"&gt;Mientras que las instituciones oficiales est&amp;#225;n sometidas al escrutinio y la rendici&amp;#243;n de cuentas,  estos circuitos operan con total impunidad,  moldeando la realidad pol&amp;#237;tica y econ&amp;#243;mica desde las sombras. &amp;lt;/p&amp;gt; &amp;lt;p&amp;gt; La situaci&amp;#243;n de Hermosilla revela c&amp;#243;mo los circuitos extrainstitucionales pueden ser utilizados para proteger a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que el informe del &lt;b style="Color:orange"&gt;PNUD&lt;/b&gt; describe.   Estos actores,  al operar fuera de la institucionalidad,  son capaces de resistir y desviar los esfuerzos de reforma que buscan reducir las desigualdades y promover un desarrollo m&amp;#225;s inclusivo.  &lt;/p&gt;&lt;p style="text-align:justify"&gt;Esto plantea una pregunta crucial: &amp;#191; c&amp;#243;mo puede Chile avanzar hacia una democracia m&amp;#225;s plena si los circuitos extrainstitucionales y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que los habitan siguen teniendo un control tan fuerte sobre el destino del pa&amp;#237;s?&amp;lt;/p&amp;gt; &amp;lt;p&amp;gt; Superar este desaf&amp;#237;o requiere una estrategia que no solo aborde la corrupci&amp;#243;n y la impunidad dentro de las instituciones formales,  sino que tambi&amp;#233;n desmantele las redes de poder informal que sostienen a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desigualdad.  &lt;/p&gt;&lt;p style="text-align:justify"&gt;Esto implica una transparencia radical en los procesos de toma de decisiones,  una reforma profunda del sistema judicial que impida la manipulaci&amp;#243;n desde el exterior,  y un compromiso genuino con la equidad social que no se detenga ante los intereses creados.  &lt;/p&gt;&lt;p style="text-align:justify"&gt;En &amp;#250;ltima instancia,  solo enfrentando a estos circuitos extrainstitucionales y a sus actores ser&amp;#225; posible construir un Chile donde el poder responda verdaderamente a los intereses de toda la ciudadan&amp;#237;a,  y no solo a los de una &amp;#233;lite que opera en la sombra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