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Ranking:&lt;/b&gt;&lt;/td&gt;&lt;td width='15%'&gt;40.9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G5 Noticia&lt;/td&gt;&lt;td align='left' valign='top'&gt;&lt;b style='color:#444444'&gt;Autor:&lt;/b&gt;&lt;/td&gt;&lt;td&gt; &lt;/td&gt;&lt;td align='left' valign='top'&gt;&lt;b style='color:#444444'&gt;VPE:&lt;/b&gt;&lt;/td&gt;&lt;td&gt;$ 5.85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antes chilenos llegan al Top 10 en la final del concurso global de innovaci&amp;#243;n de LOr&amp;#233;al Group Brandstorm&lt;/b&gt;&lt;/td&gt;&lt;/tr&gt;&lt;tr&gt;&lt;td colspan='6'&gt;&amp;nbsp;&lt;/tr&gt;&lt;tr&gt;&lt;td colspan='6' height='830' valign='top'&gt;&lt;div&gt;&lt;a href='https://www.litoralpress.cl/paginaconsultas/Documentos/Get_Imagen.aspx?LPKey=LRBB2KCH24GGIUXX2QIQZRMHZKTJMZYWITON5PTTI7PKY6HDS5OTZMDYRJGYMGO4QJZDE7BNCCXBK'&lt;img src='https://www.litoralpress.cl/paginaconsultas/Documentos/Get_Imagen.aspx?LPKey=LRBB2KCH24GGIUXX2QIQZRMHZKTJMZYWITON5PTTI7PKY6HDS5OTZMDYRJGYMGO4QJZDE7BNCCXBK&amp;MaxHeight=600&amp;MaxWidth=250' align='right' width='250' hspace='15'&gt;&lt;/a&gt;&lt;p style="text-align:justify"&gt; CareTech,  la aplicaci&amp;#243;n desarrollada por universitarios de Santiago y Vi&amp;#241;a del Mar comparti&amp;#243; distinci&amp;#243;n con otros proyectos de China,  Colombia,  Egipto,  Indonesia,  Israel,  Estados Unidos,  Francia,  Reino Unido y Taiw&amp;#225;n.  &amp;lt;p&amp;gt; LOr&amp;#233;al Groupe Chile anunci&amp;#243; que el equipo CareTech fue seleccionado como finalista en la competencia de innovaci&amp;#243;n de LOr&amp;#233;al Brandstorm 2024,  posicion&amp;#225;ndose entre los diez mejores a nivel mundial.  &lt;/p&gt;&lt;p style="text-align:justify"&gt;La final se llev&amp;#243; a cabo en el hist&amp;#243;rico Riverside Studios de Londres,  donde el equipo nacional present&amp;#243; su innovaci&amp;#243;n ante el jurado ejecutivo del certamen. &amp;lt;/p&amp;gt; &amp;lt;p&amp;gt; La competencia,  que estuvo abierta a menores de 30 a&amp;#241;os y que cont&amp;#243; con m&amp;#225;s de 100 mil participantes internacionales,  fue patrocinada por la Divisi&amp;#243;n de Productos Profesionales de LOr&amp;#233;al Groupe,  que invit&amp;#243; a los competidores a reinventar el futuro de la belleza profesional a trav&amp;#233;s de la tecnolog&amp;#237;a,  para abordar los desaf&amp;#237;os de larga data de consumidores y estilistas.  &lt;/p&gt;&lt;p style="text-align:justify"&gt;Durante semanas de intensa competencia,  j&amp;#243;venes de todas las &amp;#225;reas de estudio trabajaron en equipos para presentar sus proyectos con asesoramiento experto de los principales l&amp;#237;deres empresariales,  cient&amp;#237;ficos y acad&amp;#233;micos de LOr&amp;#233;al Groupe. &amp;lt;/p&amp;gt; &amp;lt;p&amp;gt; La directora de Recursos Humanos de LOr&amp;#233;al Groupe Chile,  Lesly Jim&amp;#233;nez,  destaca que este log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el equipo CareTech compuesto por Nicol&amp;#225;s Pardo,  Mikaela Engel y Tom&amp;#225;s Kollner,  estudiantes de la &lt;b style="Color:orange"&gt;Universidad &lt;b style="Color:orange"&gt;Adolfo Ib&amp;#225;&amp;#241;ez&lt;/b&gt;&lt;/b&gt; mencion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urante sus 32 a&amp;#241;os de historia,  700 mil j&amp;#243;venes han participado en LOr&amp;#233;al Brandstorm.   Desde 2023,  casi mil de ellos han encontrado su primera oportunidad profesional en la compa&amp;#241;&amp;#237;a francesa como resultado directo de su participaci&amp;#243;n en este certamen de innov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