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5-2023&lt;/td&gt;&lt;td width='7%' align='left' valign='top'&gt;&lt;b style='color:#444444'&gt;Ranking:&lt;/b&gt;&lt;/td&gt;&lt;td width='15%'&gt;6.959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Radio Bio-Bio                           &lt;/td&gt;&lt;td align='left' valign='top'&gt;&lt;b style='color:#444444'&gt;Autor:&lt;/b&gt;&lt;/td&gt;&lt;td&gt;&lt;/td&gt;&lt;td align='left' valign='top'&gt;&lt;b style='color:#444444'&gt;VPE:&lt;/b&gt;&lt;/td&gt;&lt;td&gt;$ 2.936.074&lt;/td&gt;&lt;/tr&gt;&lt;tr&gt;&lt;td align='left' valign='top'&gt;&lt;b style='color:#444444'&gt;Tema:&lt;/b&gt;&lt;/td&gt;&lt;td&gt;Radio Online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La Regi&amp;#243;n Metropolitana tiene la mejor y peor calidad de vida urbana dependiendo de la comuna&lt;/b&gt;&lt;/td&gt;&lt;/tr&gt;&lt;tr&gt;&lt;td colspan='6'&gt;&amp;nbsp;&lt;/tr&gt;&lt;tr&gt;&lt;td colspan='6' height='830' valign='top'&gt;&lt;div&gt;&lt;a href='https://www.litoralpress.cl/paginaconsultas/Documentos/Get_Imagen.aspx?LPKey=LNXVRNRA6YDJJVGB5RSUTT42FWIDXNXK64BHGKN5IFJPO43SUE2JHJE53NBRFHRV2XZ7FO5GHDHOK'&lt;img src='https://www.litoralpress.cl/paginaconsultas/Documentos/Get_Imagen.aspx?LPKey=LNXVRNRA6YDJJVGB5RSUTT42FWIDXNXK64BHGKN5IFJPO43SUE2JHJE53NBRFHRV2XZ7FO5GHDHOK&amp;MaxHeight=600&amp;MaxWidth=250' align='right' width='250' hspace='15'&gt;&lt;/a&gt;&lt;p style="text-align:justify"&gt;En el marco de la 20&amp;#176; Semana de la Construcci&amp;#243;n,  la &lt;b style="Color:orange"&gt;CChC&lt;/b&gt; junto al Instituto de Estudios Urbanos y Territoriales de la PUC,  presenta el &amp;#205;ndice de Calidad de Vida Urbana,  ICVU,  que mide en distintas dimensiones el avance o retroceso de la calidad de vida urbana de una decena de comunas del pa&amp;#237;s.   Revisa la entrevista a Arturo Orellana,  Acad&amp;#233;mico del Instituto de Estudios Urbanos UC e Investigador a cargo del inicie de Calidad de Vida Urbana.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dice.   Regi&amp;#243;n Metropolitan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asegura.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explica sobre el an&amp;#225;lisis de este estudio. 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