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10-2019&lt;/td&gt;&lt;td width='7%' align='left' valign='top'&gt;&lt;b style='color:#444444'&gt;Ranking:&lt;/b&gt;&lt;/td&gt;&lt;td width='15%'&gt;32.001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El Dinamo&lt;/td&gt;&lt;td align='left' valign='top'&gt;&lt;b style='color:#444444'&gt;Autor:&lt;/b&gt;&lt;/td&gt;&lt;td&gt;&lt;/td&gt;&lt;td align='left' valign='top'&gt;&lt;b style='color:#444444'&gt;&lt;/b&gt;&lt;/td&gt;&lt;td&gt;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Ministro de Desarrollo Social encabezar&amp;#225; nuevo movimiento de ex Ciudadanos&lt;/b&gt;&lt;/td&gt;&lt;/tr&gt;&lt;tr&gt;&lt;td colspan='6'&gt;&amp;nbsp;&lt;/tr&gt;&lt;tr&gt;&lt;td colspan='6' height='830' valign='top'&gt;&lt;div&gt;&lt;a href='https://www.litoralpress.cl/paginaconsultas/Documentos/Get_Imagen.aspx?LPKey=LN2CWSU43PJ5JVAARZZFDMXRGNFZVFOJMVWGBP4DU2BEWUSL45GRHJCEUZNLHSUVPNG32CYK5J5ZC'&lt;img src='https://www.litoralpress.cl/paginaconsultas/Documentos/Get_Imagen.aspx?LPKey=LN2CWSU43PJ5JVAARZZFDMXRGNFZVFOJMVWGBP4DU2BEWUSL45GRHJCEUZNLHSUVPNG32CYK5J5ZC&amp;MaxHeight=600&amp;MaxWidth=250' align='right' width='250' hspace='15'&gt;&lt;/a&gt;&lt;p style="text-align:justify"&gt;Ministro de Desarrollo Social encabezar&amp;#225; nuevo movimiento de ex Ciudadanos Se trata de &amp;quot;Corporaci&amp;#243;n Convergencia Liberal&amp;quot;,  think tank del movimiento &amp;quot;Libres&amp;quot; del empresario Juan Jos&amp;#233; Santa Cruz.   El ministro de Desarrollo Social,  Sebasti&amp;#225;n Sichel, liderar&amp;#225; un nuevo movimiento pol&amp;#237;tico,  grupo formados por ex militantes de Ciudadanos y la Democracia Cristiana.  &lt;/p&gt;&lt;p style="text-align:justify"&gt;Se trat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think tank del movimien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l empresario Juan Jos&amp;#233; Santa Cruz,  tambi&amp;#233;n miembro del directorio de Ediciones Giro Pa&amp;#237;s (empresa propietaria de EL D&amp;#205;NAMO).  El lanzamiento se realizar&amp;#225; este jueves a las 19:00 horas en el hotel Park Plaza de Providencia,  a cuatro meses de que Sichel asumiera como ministro de Desarrollo Social.   En la cita tambi&amp;#233;n estar&amp;#225;n Sylvia Eyzaguirre, investigadora del CEP; el ex director del SII Ricardo Escobar, y el economista Esteban Jadresic, entre otros. 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