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4-07-2023&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Salmonexpert&lt;/td&gt;&lt;td align='left' valign='top'&gt;&lt;b style='color:#444444'&gt;Autor:&lt;/b&gt;&lt;/td&gt;&lt;td&gt; &lt;/td&gt;&lt;td align='left' valign='top'&gt;&lt;b style='color:#444444'&gt;VPE:&lt;/b&gt;&lt;/td&gt;&lt;td&gt;$ 8.489&lt;/td&gt;&lt;/tr&gt;&lt;tr&gt;&lt;td align='left' valign='top'&gt;&lt;b style='color:#444444'&gt;Tema:&lt;/b&gt;&lt;/td&gt;&lt;td&gt;Pesca&lt;/td&gt;&lt;td align='left' valign='top'&gt;&lt;b style='color:#444444'&gt;&amp;nbsp;&lt;/b&gt;&lt;/td&gt;&lt;td&gt;&amp;nbsp;&lt;/td&gt;&lt;td align='left' valign='top'&gt;&lt;b style='color:#444444'&gt;&lt;/b&gt;&lt;/td&gt;&lt;td align='left'&gt;&lt;/td&gt;&lt;/tr&gt;&lt;tr&gt;&lt;td align='left' valign='top'&gt;&lt;b style='color:#444444'&gt;T&amp;iacute;tulo:&lt;/b&gt;&lt;/td&gt;&lt;td colspan='5'&gt;&lt;b&gt;Salmonicultura se apronta para la discusi&amp;#243;n de la Ley General de Acuicultura&lt;/b&gt;&lt;/td&gt;&lt;/tr&gt;&lt;tr&gt;&lt;td colspan='6'&gt;&amp;nbsp;&lt;/tr&gt;&lt;tr&gt;&lt;td colspan='6' height='830' valign='top'&gt;&lt;div&gt;&lt;a href='https://www.litoralpress.cl/paginaconsultas/Documentos/Get_Imagen.aspx?LPKey=KXVJ5DXK6I3EEPT46CDNWEWO72N3K7NHFTUZTPPTHU4JWYAD4CPI2PKDFM2ZA5Y3HM5WF2O2LC5YK'&lt;img src='https://www.litoralpress.cl/paginaconsultas/Documentos/Get_Imagen.aspx?LPKey=KXVJ5DXK6I3EEPT46CDNWEWO72N3K7NHFTUZTPPTHU4JWYAD4CPI2PKDFM2ZA5Y3HM5WF2O2LC5YK&amp;MaxHeight=600&amp;MaxWidth=250' align='right' width='250' hspace='15'&gt;&lt;/a&gt;&lt;p style="text-align:justify"&gt;Subsecretario de Pesca y Acuicultura,  Julio Salas.  &lt;/p&gt;&lt;p style="text-align:justify"&gt;Foto: Salmonexpert.  &amp;lt;p&amp;gt;Chile: Si bien el subsecretario Salas afirma que la producci&amp;#243;n est&amp;#225; alcanzando un techo,  desde la industria existe disposici&amp;#243;n a avanzar en construir un marco moderno,  y que fortalezca la sostenibilidad. &amp;lt;/p&amp;gt; &amp;lt;p&amp;gt;A partir de agosto y septiembre comenzar&amp;#225;n las conversaciones con distintos gremios de acuicultores y comunidades para desarrollar la nueva ley que regular&amp;#225; la acuicultura chilena,  seg&amp;#250;n confirm&amp;#243; a El Mercurio el subsecretario de pesca y acuicultura,  Julio Salas. &amp;lt;/p&amp;gt; &amp;lt;p&amp;gt;En la industria salmonicultora est&amp;#225;n ansiosos por comenzar esas conversaciones pronto.  &lt;/p&gt;&lt;p style="text-align:justify"&gt;Inquietos y preocupados tambi&amp;#233;n,  porque con un crecimiento de 3% en la producci&amp;#243;n promedio de la &amp;#250;ltima d&amp;#233;cada,  aseguran estar llegando al l&amp;#237;mite m&amp;#225;ximo de su capacidad productiva,  con falta de regulaci&amp;#243;n y lentitud en la tramitaci&amp;#243;n de permisos,  entre otros &amp;quot;dolores&amp;quot;,  lo que les dificulta realizar inversiones y desarrollar avances tecnol&amp;#243;gicos como otros pa&amp;#237;ses que son competidores salmonicultores de Chile. &amp;lt;/p&amp;gt; &amp;lt;p&amp;gt;Actualmente,  esta industria est&amp;#225; regulada por la Ley de Pesca y otros cuerpos normativos y resoluciones que involucran diferentes organismos,  desde Sernapesca hasta la Subsecretar&amp;#237;a de Fuerzas Armadas.  &amp;quot;Con los niveles de regulaci&amp;#243;n vigentes y el grado de saturaci&amp;#243;n de los espacios disponibles en los fiordos,  estamos en una situaci&amp;#243;n de techo para la actividad.   Parte de la conversaci&amp;#243;n p&amp;#250;blico-privada de una Ley General de Acuicultura tiene que ser capaz de imaginar nuevas tecnolog&amp;#237;as,  nuevos espacios,  y nuevos consensos en los territorios donde se realiza la actividad.  &lt;/p&gt;&lt;p style="text-align:justify"&gt;Por ejemplo,  explorar la acuicultura en alta mar&amp;quot;,  explic&amp;#243; el subsecretario Salas. &amp;lt;/p&amp;gt; &amp;lt;p&amp;gt;&amp;lt;h&amp;gt;Cero relocalizaciones en 12 a&amp;#241;os&amp;lt;/h&amp;gt; El subsecretario agreg&amp;#243; que los nuevos espacios para concesiones acu&amp;#237;colas hoy enfrentan condiciones m&amp;#225;s complejas que en el pasado.  &amp;quot;Se necesita mayor profundidad,  fondos de entre 40 y 70 metros que son cada vez m&amp;#225;s escasos,  por la situaci&amp;#243;n de parques,  Ley Lafkenche,  y distintos permisos mar&amp;#237;timos para realizar otro tipo de actividades&amp;quot;. &amp;lt;/p&amp;gt; &amp;lt;p&amp;gt;Respecto a lo anterior,  la directora ejecutiva del &lt;b style="Color:orange"&gt;Consejo del Salm&amp;#243;n&lt;/b&gt;,  &lt;b style="Color:orange"&gt;Loreto Seguel&lt;/b&gt;,  indic&amp;#243; que muchas empresas recibieron permisos para realizar sus cultivos en lugares,  que luego quedaron bajo el marco de la Ley Lafkenche o fueron declaradas zonas protegidas.   Hasta ahora,  eso ha impedido que en estas zonas haya presencia de centros de cultivo. &amp;lt;/p&amp;gt; &amp;lt;p&amp;gt;Seguel puntualiz&amp;#243; que,  en los &amp;#250;ltimos 12 a&amp;#241;os,  no se ha entregado ning&amp;#250;n permiso de relocalizaci&amp;#243;n.   </w:t>
      </w:r>
      <w:r>
        <w:rPr>
          <w:rFonts w:eastAsia="Courier" w:cs="Courier" w:ascii="Courier" w:hAnsi="Courier"/>
          <w:b/>
          <w:bCs/>
          <w:color w:val="000000"/>
          <w:sz w:val="24"/>
          <w:szCs w:val="24"/>
        </w:rPr>
        <w:t>. &amp;lt;/p&amp;gt; &amp;lt;p&amp;gt;Seg&amp;#250;n consign&amp;#243; El Mercurio,  las cifras del &lt;b style="Color:orange"&gt;Consejo del Salm&amp;#243;n&lt;/b&gt; coinciden con las que maneja la Subsecretar&amp;#237;a de Pesca.   Desde 2010 a la fecha se contabilizan m&amp;#225;s de 1.000 solicitudes,  de las cuales 247 est&amp;#225;n en tramitaci&amp;#243;n y 494 han sido rechazadas.   Entre un 35% y 45% de las concesiones vigentes est&amp;#225;n en uso,  el resto realiza actividades de m&amp;#237;nima operaci&amp;#243;n.  &lt;/p&gt;&lt;p style="text-align:justify"&gt;El subsecretario Salas dice que es un problema que deber&amp;#237;a abordar la nueva Ley de Acuicultura. &amp;lt;/p&amp;gt; &amp;lt;p&amp;gt;Para simplificar tr&amp;#225;mites,  Salas tambi&amp;#233;n propuso evitar una misma verificaci&amp;#243;n en dos agencias p&amp;#250;blicas distintas,  y que dicha verificaci&amp;#243;n se realice con la supervisi&amp;#243;n de un servicio p&amp;#250;blico como Sernapesca.  &amp;quot;Simplificar el tr&amp;#225;mite de las concesiones no resuelve el problema si no tenemos definidas &amp;#193;reas Aptas para la Acuicultura (AAA).  Y esto tampoco resuelve el problema si no tenemos una estrategia de desarrollo para la actividad acu&amp;#237;cola que sea acorde con los propios territorios&amp;quot;. &amp;lt;/p&amp;gt; &amp;lt;p&amp;gt;En relaci&amp;#243;n con esto,  &lt;b style="Color:orange"&gt;Loreto Seguel&lt;/b&gt; confirm&amp;#243; que existe disposici&amp;#243;n a avanzar en construir un marco moderno y que fortalezca la sostenibilidad ambiental,  social y econ&amp;#243;mica de la industria,  pero que tambi&amp;#233;n permita impulsar una industria competitiva internacionalmente. &amp;lt;/p&amp;gt; &amp;lt;p&amp;gt;&amp;quot;Quien no avanza,  retrocede.   Por eso tenemos la responsabilidad de trabajar en proyectar el desarrollo sostenible de la salmonicultura chilena,  una actividad que es crucial para la macrozona sur de Chile.   Fue refrendado por las importantes movilizaciones que hubo a fines de mayo en las tres regiones que concentran la industria,  a ra&amp;#237;z del proyecto SBAP&amp;quot;,  se&amp;#241;al&amp;#243; Seguel.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