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ntre Hilos: Leo Straus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KUL3GZGGO6M43WVMLRNXMJQ5BWEYMPILHST6WM3VQEIIUXZXS5WX2OCVPBED7N7TCDVBEXXMZJ6D4'&lt;img src='https://www.litoralpress.cl/paginaconsultas/Documentos/Get_Imagen.aspx?LPKey=KUL3GZGGO6M43WVMLRNXMJQ5BWEYMPILHST6WM3VQEIIUXZXS5WX2OCVPBED7N7TCDVBEXXMZJ6D4&amp;MaxHeight=600&amp;MaxWidth=250' align='right' width='250' hspace='15'&gt;&lt;/a&gt;&lt;p style="text-align:justify"&gt; Publicado originalmente en 1950,  en este libro el autor cuestiona el car&amp;#225;cter relativista del pensamiento moderno.  &amp;lt;p&amp;gt; En este nuevo episodio de la temporada dedicada a las relaciones entre filosof&amp;#237;a y pol&amp;#237;tica,  &lt;b style="Color:orange"&gt;Daniel Chernilo&lt;/b&gt; y Francisco Castillo conversaron sobre el libro Historia y derecho natural,  de Leo Strauss. &amp;lt;/p&amp;gt; &amp;lt;p&amp;gt; Publicado originalmente en 1950,  en este libro el autor cuestiona el car&amp;#225;cter relativista del pensamiento moderno: si todo el conocimiento sobre la sociedad est&amp;#225; arraigado en la historia y la cult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tonces no hay manera alguna de ofrecer est&amp;#225;ndares universales u objetivos para comprender esa misma realidad. &amp;lt;/p&amp;gt; &amp;lt;p&amp;gt; Tomando como base la ide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quellas propiedades generales que los seres humanos comparten como miembros de la misma especie,  Strauss explora distintos caminos para intentar resolver esa contradicci&amp;#243;n. &amp;lt;/p&amp;gt; &amp;lt;p&amp;gt; Cr&amp;#233;dito imagen: Carla Infanta,  IG: @carla_ilustracione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