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novaci&amp;#243;n en la era de la IA: &amp;#191;C&amp;#243;mo llevamos de la mano los avances y la regulaci&amp;#243;n?&lt;/b&gt;&lt;/td&gt;&lt;/tr&gt;&lt;tr&gt;&lt;td colspan='6'&gt;&amp;nbsp;&lt;/tr&gt;&lt;tr&gt;&lt;td colspan='6' height='830' valign='top'&gt;&lt;div&gt;&lt;a href='https://www.litoralpress.cl/paginaconsultas/Documentos/Get_Imagen.aspx?LPKey=KJKJGZPAXXKC7RQSB3J626YI54KJGOFNEYB36KO6EDCDTP2PRNWO4UUG7MBMH2Q5PL2DN7HM37XGG'&lt;img src='https://www.litoralpress.cl/paginaconsultas/Documentos/Get_Imagen.aspx?LPKey=KJKJGZPAXXKC7RQSB3J626YI54KJGOFNEYB36KO6EDCDTP2PRNWO4UUG7MBMH2Q5PL2DN7HM37XGG&amp;MaxHeight=600&amp;MaxWidth=250' align='right' width='250' hspace='15'&gt;&lt;/a&gt;&lt;p style="text-align:justify"&gt;Hoy el mundo vive la revoluci&amp;#243;n de la Inteligencia Artificial a distintas velocidades,  dice &lt;b style="Color:orange"&gt;John Atkinson&lt;/b&gt;,  director del magister en esta materia de la &lt;b style="Color:orange"&gt;UAI&lt;/b&gt;.  &lt;/p&gt;&lt;p style="text-align:justify"&gt;Mientras que Estados Unidos tiene el monopolio de herramientas que utilizan IA -un desarrollo donde la regulaci&amp;#243;n va un paso m&amp;#225;s atr&amp;#225;s -,  en Europa la sobre-regulaci&amp;#243;n ha generado desincentivos,  p&amp;#233;rdida de competitividad tecnol&amp;#243;gica y ca&amp;#237;da en rankings de innovaci&amp;#243;n.  &amp;#191;C&amp;#243;mo manejamos los riesgos y a la vez no detenemos los avances? Esa es la gran pregunta,  y Chile podr&amp;#237;a tener una buena respuesta.  &amp;lt;p&amp;gt; Chile atraviesa monta&amp;#241;as rusas constantemente debido a su dependencia en &amp;#225;reas como la alimenticia,  energ&amp;#233;tica y,  recientemente,  la tecnol&amp;#243;gica,  entre otras.  &lt;/p&gt;&lt;p style="text-align:justify"&gt;Sin embargo,  el problema es m&amp;#225;s de fondo y,  entre otros factores,  tiene de base la falta de diversificaci&amp;#243;n en la matriz productiva y complejidad econ&amp;#243;mica,  esta &amp;#250;ltima representada como el valor agregado que se utiliza en un producto o servicio para su elaboraci&amp;#243;n. &amp;lt;/p&amp;gt; &amp;lt;p&amp;gt; En el &amp;#205;ndice de Complejidad Chile se encuentra en el puesto n&amp;#250;mero 72 de 133 pa&amp;#237;ses,  con -0,18, que es muy bajo y que expresa lo b&amp;#225;sico de nuestra matriz productiva y la poca capacidad de demandar trabajos altamente calificados.  &lt;/p&gt;&lt;p style="text-align:justify"&gt;A esto se suma una excesiva,  y a veces arriesgada,  dependencia tecnol&amp;#243;gica de otros pa&amp;#237;ses. &amp;lt;/p&amp;gt; &amp;lt;p&amp;gt; Un caso que ha tomado relevancia a nivel internacional es el grupo extremadamente centralizado de empresas de inteligencia artificial (IA),  principalmente norteamericanas,  que no s&amp;#243;lo han desarrollado y comercializado nuevas tecnolog&amp;#237;as,  sino que han monopolizado el uso de muchos datos y/o fuentes de conocimientos. &amp;lt;/p&amp;gt; &amp;lt;p&amp;gt; El riesgo de ello es bastante multidimensional,  pero uno de ellos destaca: desde finales del 2022,  mucha de la atenci&amp;#243;n internacional se centr&amp;#243; en la empresa OpenAI,  que desarroll&amp;#243; varias tecnolog&amp;#237;as tales como ChatGPT y DALL-E entre otras.  &lt;/p&gt;&lt;p style="text-align:justify"&gt;Y hacia fines de 2023 se gener&amp;#243; una pol&amp;#233;mica muy medi&amp;#225;tica por la que ser&amp;#237;a la aparente renuncia de su CEO,  Sam Altman, que finalmente no se concret&amp;#243;. &amp;lt;/p&amp;gt; &amp;lt;p&amp;gt; Asesorando a muchas empresas,  me toc&amp;#243; observar con estupor c&amp;#243;mo esta teleserie turca de un CEO que renunciaba o se quedaba no s&amp;#243;lo ten&amp;#237;a frenada la inversi&amp;#243;n de varias empresas debido al futuro de OpenAI,  sino de variados servicios que estaban entregando y que depend&amp;#237;an fuertemente de aplicaciones como ChatGPT. &amp;lt;/p&amp;gt; &amp;lt;p&amp;gt; Pr&amp;#225;cticamente,  variados negocios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erando lo que acontec&amp;#237;a con UNA sola empresa. &amp;lt;/p&amp;gt; &amp;lt;p&amp;gt; En Chile,  esto ha pasado significativamente no s&amp;#243;lo en el sector privado,  sino tambi&amp;#233;n en el p&amp;#250;blico.   En mayo de 2023 el Estado,  a trav&amp;#233;s del Ministerio de Hacienda,  contrat&amp;#243; servicios de herramientas como ChatGPT,  que pueden ser muy &amp;#250;tiles para automatizar varios servicios que proporciona el Estado de Chile.  &lt;/p&gt;&lt;p style="text-align:justify"&gt;Sin embargo,  este tipo de aplicaciones no son muy robustas a&amp;#250;n,  han tenido problemas de privacidad de datos,  producen resultados inconsistentes cada cierto tiempo,  y hasta han generado informaci&amp;#243;n falsa. &amp;lt;/p&amp;gt; &amp;lt;p&amp;gt; Esto es doblemente preocupante si se considera que las actuales regulaciones internacionales de la IA justamente abordan los problemas y riesgos de estas y otras tecnolog&amp;#237;as que usamos a diestra y siniestra. &amp;lt;/p&amp;gt; &amp;lt;p&amp;gt; Por otro lado,  aunque la tecnolog&amp;#237;a ofrece numerosos beneficios,  tambi&amp;#233;n conlleva varios riesgos y desaf&amp;#237;os tales como la p&amp;#233;rdida de habilidades pr&amp;#225;cticas y cognitivas,  desigualdad digital,  privacidad y seguridad de datos,  interrupci&amp;#243;n del trabajo y la econom&amp;#237;a,  adem&amp;#225;s de fallas tecnol&amp;#243;gicas. &amp;lt;/p&amp;gt; &amp;lt;p&amp;gt; Usualmente pensamos en bienes escasos naturales como el agua 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comercializaci&amp;#243;n de electricidad,  entre otros.  &lt;/p&gt;&lt;p style="text-align:justify"&gt;Sin embargo,  se nos olvida que,  en esta sociedad de la informaci&amp;#243;n,  existen bienes y conocimiento que se han hecho m&amp;#225;s estrat&amp;#233;gicos y t&amp;#225;cticos,  incluso de seguridad nacional: los datos y la IA. &amp;lt;/p&amp;gt; &amp;lt;p&amp;gt; Sin desmedro de los riesgos y la sobre dependencia tecnol&amp;#243;gica,  existen m&amp;#225;s riesgos potenciales en el uso y aplicaci&amp;#243;n de las tecnolog&amp;#237;as.   La IA est&amp;#225; progresando r&amp;#225;pidamente y muchas empresas est&amp;#225;n cambiando su enfoque hacia el desarrollo de sistemas que puedan actuar y lograr objetivos de forma mucho m&amp;#225;s aut&amp;#243;noma.  &lt;/p&gt;&lt;p style="text-align:justify"&gt;Los aumentos en las capacidades y la autonom&amp;#237;a pronto podr&amp;#237;an amplificar enormemente el impacto de la IA,  pero a la vez traer otros riesgos que incluyen da&amp;#241;os sociales a gran escala,  usos maliciosos y una p&amp;#233;rdida irreversible del control humano sobre los sistemas aut&amp;#243;nomos. &amp;lt;/p&amp;gt; &amp;lt;p&amp;gt; La respuesta es flexibilizar&amp;lt;/p&amp;gt; &amp;lt;p&amp;gt; Recientemente,  una aerol&amp;#237;nea internacional importante hab&amp;#237;a desplegado un sistema de auto-atenci&amp;#243;n de clientes con tecnolog&amp;#237;as recientes de IA generativa.   Sin embargo,  en forma irresponsable y sin supervisi&amp;#243;n humana,  la empresa dej&amp;#243; operando al bot que sin darse cuenta gener&amp;#243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lsa a un pasajero.  &lt;/p&gt;&lt;p style="text-align:justify"&gt;Este hizo valer sus derechos y demand&amp;#243; a la aerol&amp;#237;nea por no entregarle lo que le hab&amp;#237;a ofrecido el bot. &amp;lt;/p&amp;gt; &amp;lt;p&amp;gt; La respuesta de la empresa empeor&amp;#243; las co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No s&amp;#243;lo se deben mejorar las capacidades de los sistemas de IA actuales,  sino que generar conciencia sobre los usos responsables de esta. &amp;lt;/p&amp;gt; &amp;lt;p&amp;gt; Tal como el ejemplo,  muchos sistemas actuales de IA todav&amp;#237;a carecen de capacidades importantes y es incierto el tiempo que tomar&amp;#225; desarrollarlas.  &lt;/p&gt;&lt;p style="text-align:justify"&gt;Sin embargo,  muchas empresas y universidades est&amp;#225;n desplegando r&amp;#225;pidamente recursos y desarrollando t&amp;#233;cnicas para aumentar las capacidades de IA,  y la inversi&amp;#243;n en entrenamiento de modelos de &amp;#250;ltima generaci&amp;#243;n se triplica anualmente. &amp;lt;/p&amp;gt; &amp;lt;p&amp;gt; Sin embargo,  estos sistemas de IA con mayores capacidades tienen impactos mayores.  &lt;/p&gt;&lt;p style="text-align:justify"&gt;Especialmente a medida que la IA iguala y supera a los trabajadores humanos en capacidades y rentabilidad,  esperamos un aumento masivo en la implementaci&amp;#243;n,  las oportunidades y los riesgos de la IA. &amp;lt;/p&amp;gt; &amp;lt;p&amp;gt; Si se gestiona con cuidado y se distribuye de manera justa,  la IA podr&amp;#237;a ayudar,  por ejemplo,  a la humanidad a curar enfermedades,  elevar los niveles de vida y proteger los ecosistemas.  &lt;/p&gt;&lt;p style="text-align:justify"&gt;Pero junto con estas capacidades tambi&amp;#233;n podr&amp;#237;an venir riesgos a gran escala: amplificaci&amp;#243;n de la injusticia social,  erosionar la estabilidad social,  permitir actividades criminales a gran escala y facilitar la guerra aut&amp;#243;noma,  y la manipulaci&amp;#243;n masiva. &amp;lt;/p&amp;gt; &amp;lt;p&amp;gt; As&amp;#237;,  sin suficiente precauci&amp;#243;n,  podr&amp;#237;amos perder el control de los sistemas aut&amp;#243;nomos de IA,  haciendo que la intervenci&amp;#243;n humana sea ineficaz.   El cibercrimen a gran escala,  la manipulaci&amp;#243;n social y otros da&amp;#241;os podr&amp;#237;an escalar r&amp;#225;pidamente.   De ah&amp;#237; que deber&amp;#237;amos ser proactivos,  pues los costos de no estar preparados superan con creces los de una preparaci&amp;#243;n prematura.  &lt;/p&gt;&lt;p style="text-align:justify"&gt;Debemos anticiparnos a la amplificaci&amp;#243;n de los da&amp;#241;os actuales,  as&amp;#237; como a los nuevos riesgos,  y prepararnos para los mayores riesgos antes de que se materialicen. &amp;lt;/p&amp;gt; &amp;lt;p&amp;gt; El esfuerzo para abordar estos potenciales riesgos usualmente viene en la forma de nuevas regulaciones,  principios y normas internacionales.   Sin embargo,  la sobre-regulaci&amp;#243;n internacional,  especialmente en iniciativas producidas en la Comunidad Europea,  han generado efectos indeseados: desincentivos a la innovaci&amp;#243;n,  p&amp;#233;rdida de competitividad tecnol&amp;#243;gica y ca&amp;#237;da en rankings de innovaci&amp;#243;n,  entre otros.  &lt;/p&gt;&lt;p style="text-align:justify"&gt;Actualmente,  existen solamente dos empresas europeas de tecnolog&amp;#237;a que se destacan dentro de las 30 m&amp;#225;s importantes del mundo: SAP (Alemania) y ASML (Holanda). &amp;lt;/p&amp;gt; &amp;lt;p&amp;gt; &amp;#191; C&amp;#243;mo manejamos los riesgos y a la vez no desincentivamos la innovaci&amp;#243;n?&amp;lt;/p&amp;gt; &amp;lt;p&amp;gt; Quiz&amp;#225;s la clave est&amp;#225; en la flexibilidad,  pues el problema es un desaf&amp;#237;o complejo que requiere un enfoque equilibrado y multifac&amp;#233;tico,  que venga de la mano de varias estrategias:&amp;lt;/p&amp;gt; &amp;lt;p&amp;gt; Desarrollo de Marcos Regulatorios Flexibles: Los marcos regulatorios deben ser lo suficientemente flexibles como para adaptarse a los r&amp;#225;pidos avances tecnol&amp;#243;gicos y que a la vez permita que el desarrollo tecnol&amp;#243;gico e innovaci&amp;#243;n de un pa&amp;#237;s avance.  &lt;/p&gt;&lt;p style="text-align:justify"&gt;Esto incluye normas o regulaciones que se actualicen con frecuencia para mantenerse al d&amp;#237;a con los desarrollos tecnol&amp;#243;gicos. &amp;lt;/p&amp;gt; &amp;lt;p&amp;gt; &amp;#201;tica y Gobernanza en IA: Se requiere de principios &amp;#233;ticos claros y robustos que aseguren que los sistemas de IA sean transparentes y que sus decisiones puedan ser explicadas.  &lt;/p&gt;&lt;p style="text-align:justify"&gt;Por otro lado,  se necesita IA responsable en que identifique claramente los responsables de las acciones de un sistema de IA y los mecanismos de supervisi&amp;#243;n correspondientes. &amp;lt;/p&amp;gt; &amp;lt;p&amp;gt; Fomento de la Colaboraci&amp;#243;n P&amp;#250;blico-Privada: Se requiere promover la colaboraci&amp;#243;n entre el estado,  la industria y las universidades para compartir y transferir conocimientos y mejores pr&amp;#225;cticas:&amp;lt;/p&amp;gt; &amp;lt;p&amp;gt; Inversi&amp;#243;n en Investigaci&amp;#243;n y Desarrollo: Se pueden ofrecer subvenciones y financiamiento a startups y proyectos innovadores en IA,  como tambi&amp;#233;n la creaci&amp;#243;n o fortalecimiento de centros de excelencia en IA que permitan impulsar la innovaci&amp;#243;n y formaci&amp;#243;n de talentos en la industria local. &amp;lt;/p&amp;gt; &amp;lt;p&amp;gt; Educaci&amp;#243;n y Capacitaci&amp;#243;n: desarrollando programas de formaci&amp;#243;n y capacitaci&amp;#243;n para preparar a la fuerza laboral para el futuro de la IA,  como tambi&amp;#233;n en educaci&amp;#243;n continua. &amp;lt;/p&amp;gt; &amp;lt;p&amp;gt; Promoci&amp;#243;n de la IA Responsable: fomentando pr&amp;#225;cticas responsables para desarrollar y promover la adopci&amp;#243;n de normas voluntarias y buenas pr&amp;#225;cticas en la industria,  como tambi&amp;#233;n iniciativas de autorregulaci&amp;#243;n,  que permita a las empresas adoptar c&amp;#243;digos de conducta y pol&amp;#237;ticas de autorregulaci&amp;#243;n. &amp;lt;/p&amp;gt; &amp;lt;p&amp;gt; Evaluaci&amp;#243;n de Impacto y Mitigaci&amp;#243;n de Riesgos: Implementar evaluaciones de impacto y planes de mitigaci&amp;#243;n de riesgos antes de la implantaci&amp;#243;n de herramientas de IA,  realizando evaluaciones de impacto &amp;#233;tico y social,  como tambi&amp;#233;n desarrollando y ejecutando planes para mitigar posibles riesgos asociados. &amp;lt;/p&amp;gt; &amp;lt;p&amp;gt; Algunas d&amp;#233;cadas atr&amp;#225;s exist&amp;#237;a una serie de televisi&amp;#243;n norteamericana muy popular llamada origin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err&amp;#243;neamente traduci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,  que narra la vida de un astronauta y piloto de pruebas que s&amp;#250;bitamente tiene un grave accidente que le destruye las piernas,  brazos,  y ojos.   Sin embargo,  gracias a tecnolog&amp;#237;as bi&amp;#243;nicas desarrolladas por el Gobierno se le ofrece instalarle piernas,  brazos y ojos bi&amp;#243;nicos,  de modo que tuviera incre&amp;#237;bles poderes.  &lt;/p&gt;&lt;p style="text-align:justify"&gt;El slogan 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&amp;#237;,  creo que hemos tenido muchos altibajos por varios a&amp;#241;os,  pero tenemos un potencial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demos reconstruirnos,  tenemos los recursos humanos,  el ecosistema,  y la infraestructura. &amp;lt;/p&amp;gt; &amp;lt;p&amp;gt; La disrupci&amp;#243;n digital es aquella transformaci&amp;#243;n radical y profunda de los modelos de negocio de una empresa.   Es un proceso muy beneficioso,  pero no es sencillo.   En esta entrevista,  Juan Jos&amp;#233; de la Torre,  CEO de Raven y especialista en disrupci&amp;#243;n,  explica los fundamentos de este proceso y c&amp;#243;mo abordarl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