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1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Econom&amp;#237;a nuestra de cada d&amp;#237;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 Desempleo aumenta un 100% las solicitudes de chilenos por capacitaci&amp;#243;n&lt;/b&gt;&lt;/td&gt;&lt;/tr&gt;&lt;tr&gt;&lt;td colspan='6'&gt;&amp;nbsp;&lt;/tr&gt;&lt;tr&gt;&lt;td colspan='6' height='830' valign='top'&gt;&lt;div&gt;&lt;a href='https://www.litoralpress.cl/paginaconsultas/Documentos/Get_Imagen.aspx?LPKey=K3IT4SVHGKONEJPPXV4DTKNQW4B46YW53KF4E6SLC7R55LX33MRQTVO74X2CUG63QEFLJVGD6FNT4'&lt;img src='https://www.litoralpress.cl/paginaconsultas/Documentos/Get_Imagen.aspx?LPKey=K3IT4SVHGKONEJPPXV4DTKNQW4B46YW53KF4E6SLC7R55LX33MRQTVO74X2CUG63QEFLJVGD6FNT4&amp;MaxHeight=600&amp;MaxWidth=250' align='right' width='250' hspace='15'&gt;&lt;/a&gt;&lt;p style="text-align:justify"&gt;Desempleo aumenta un 100% las solicitudes de chilenos por capacitaci&amp;#243;n Como consecuencia de la Pandemia de Covid-19 en la econom&amp;#237;a,  aumentaron un 100% las solicitudes por capacitaci&amp;#243;n en Chile,  seg&amp;#250;n RedCapacitaci&amp;#243;n,  innovador Marketplace que tiene registrado al 70% de los organismos de capacitaci&amp;#243;n formales del pa&amp;#237;s.   La Pandemia de Covid-19 golpe&amp;#243; seriamente el empleo en Chile,  por lo cual,  miles de chilenos est&amp;#225;n buscando reinventarse en lo laboral,  generando un emprendimiento o ampliando conocimientos para buscar trabajo.   Prueba de ello,  es que salieron a analizar distintas posibilidades de capacitaci&amp;#243;n,  registr&amp;#225;ndose un sostenido aumento de requerimientos mientras avanzaba la ca&amp;#237;da en el empleo.  &lt;/p&gt;&lt;p style="text-align:justify"&gt;En abril,  hubo 2093 solicitudes de capacitaci&amp;#243;n; mayo,  2323; junio,  3033; y desde julio en adelante,  todos los meses se han superado las 4 mil solicitudes,  lo que significa un 100% de aumento y m&amp;#225;s en relaci&amp;#243;n al mes de abril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Claudio Sep&amp;#250;lveda,  CEO de RedCapacitaci&amp;#243;n.  &lt;/p&gt;&lt;p style="text-align:justify"&gt;Las &amp;#225;reas que m&amp;#225;s solicitudes de capacitaci&amp;#243;n han registrado son Electricidad y combustibles,  con un 28% de las preferencias y un total de 11 mil 54 solicitudes este 2020; Seguridad,  con un 13%,  y 5625 solicitudes; y,  en tercer lugar,  Operador de Gr&amp;#250;a Horquilla,  con un 6% y 2332 solicitudes,  seg&amp;#250;n el informe anual de RedCapacitaci&amp;#243;n.   Cabe se&amp;#241;alar que el innovador Marketplace chileno ( www.redcapacitacion.cl  ) es una plataforma multicanal que conecta ofertantes que dictan cursos con clientes que levantan requerimientos.   Los primeros subastan la posibilidad de ver las solicitudes y datos del cliente que necesita capacitaci&amp;#243;n para sus trabajadores,  a trav&amp;#233;s de cr&amp;#233;ditos,  situaci&amp;#243;n que se ha visto altamente potenciada por la Pandemia de Covid-19.   Otras capacitaciones altamente demandadas,  seg&amp;#250;n registra el informe son: Operador de equipos livianos (4%),  Belleza (3%),  Plaguicidas (3%),  Inspector Educacional (3%) y Miner&amp;#237;a (3%),  entre otros.  &lt;/p&gt;&lt;p style="text-align:justify"&gt;Claudio Sep&amp;#250;lveda,  CEO de RedCapacitaci&amp;#243;n,  explica sobre la finalidad de esta alta demanda de capacitacion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La importancia de este informe se sustenta en que actualmente Redcapacitaci&amp;#243;n tiene registrado en sus operaciones al 70% de los organismos de capacitaci&amp;#243;n formales de Chile,  que est&amp;#225;n vinculados a SENCE; adem&amp;#225;s de universidades (Usach,  Talca,  La Serena,  UBO,  UCV,  PUC,  Sant&amp;#237;sima Concepci&amp;#243;n,  Aut&amp;#243;noma,  entre otras),  centros de formaci&amp;#243;n t&amp;#233;cnica y consultoras.   En resumen,  Redcapacitaci&amp;#243;n se ha convertido en el Marketplace de la capacitaci&amp;#243;n m&amp;#225;s visitado del pa&amp;#237;s,  generando transacciones con su propio bot&amp;#243;n de pago,  basado en un prestigio ganado en a&amp;#241;os de responsable actuar.  &lt;/p&gt;&lt;p style="text-align:justify"&gt;Mensualmente,  m&amp;#225;s de 350 mil personas revisan contenidos de cursos en su web,  existen m&amp;#225;s de 3 mil 300 organizaciones registradas,  m&amp;#225;s de 12 mil profesionales de Recursos Humanos ingresan permanentemente,  y m&amp;#225;s de 60 mil usuarios revisan contenidos diversos,  ofertas de cursos,  ofertas de empleos,  invitaciones a webinar y noticias sobre capacitaci&amp;#243;n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