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1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oberania Radio&lt;/td&gt;&lt;td align='left' valign='top'&gt;&lt;b style='color:#444444'&gt;Autor:&lt;/b&gt;&lt;/td&gt;&lt;td&gt;Arturo Loretti&lt;/td&gt;&lt;td align='left' valign='top'&gt;&lt;b style='color:#444444'&gt;VPE:&lt;/b&gt;&lt;/td&gt;&lt;td&gt;$ 50.538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micronaci&amp;#243;n de Rino Island rechaza proyecto argentino en el &amp;quot;Agujero Azul&amp;quot;&lt;/b&gt;&lt;/td&gt;&lt;/tr&gt;&lt;tr&gt;&lt;td colspan='6'&gt;&amp;nbsp;&lt;/tr&gt;&lt;tr&gt;&lt;td colspan='6' height='830' valign='top'&gt;&lt;div&gt;&lt;a href='https://www.litoralpress.cl/paginaconsultas/Documentos/Get_Imagen.aspx?LPKey=K3DOEL4YEGLA44LH4HJOSAVRX6D3V6Y4I4U3L667AZXOGMMJU4MPQQGIND4ND6YT4ZDBGTTUTIBVK'&lt;img src='https://www.litoralpress.cl/paginaconsultas/Documentos/Get_Imagen.aspx?LPKey=K3DOEL4YEGLA44LH4HJOSAVRX6D3V6Y4I4U3L667AZXOGMMJU4MPQQGIND4ND6YT4ZDBGTTUTIBVK&amp;MaxHeight=600&amp;MaxWidth=250' align='right' width='250' hspace='15'&gt;&lt;/a&gt;&lt;p style="text-align:justify"&gt;Cuestionan que la soluci&amp;#243;n del problema de la pesca de arrastre pase por la anexi&amp;#243;n argentina del alta mar.   Por el proyecto de ley enviado por el Gobierno de Alberto Fern&amp;#225;ndez al Parlamento de la Rep&amp;#250;blica Argentina se crea el &amp;#193;rea Privilegiada Bent&amp;#243;n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una superficie de unos 164.000  kil&amp;#243;metros cuadrados.  &lt;/p&gt;&lt;p style="text-align:justify"&gt;Esta iniciativa,  en su art.  1&amp;#176; establece que el &amp;#225;rea donde </w:t>
      </w:r>
      <w:r>
        <w:rPr>
          <w:rFonts w:eastAsia="Courier" w:cs="Courier" w:ascii="Courier" w:hAnsi="Courier"/>
          <w:color w:val="000000"/>
          <w:sz w:val="24"/>
          <w:szCs w:val="24"/>
        </w:rPr>
        <w:t>redundar&amp;#237;a en beneficios ambientales,  sociales,  econ&amp;#243;micos y estrat&amp;#233;gicos de la Rep&amp;#250;blica Argentina,  reforzando la intenci&amp;#243;n de cumplir con los compromisos internacionales asumidos por el pa&amp;#237;s en materia de conservaci&amp;#243;n de la biodiversidad mari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Frente a tales iniciativas unilaterales del gobierno de la Rep&amp;#250;blica Argentina,  el Ministro de Defensa y Relaciones Exteriores de la Rep&amp;#250;blica de Rino Island,  Sr.  &lt;/p&gt;&lt;p style="text-align:justify"&gt;Anastasio L&amp;#243;pez,  ha realizado el siguiente comunicado: Nuevamente asistimos a una expresi&amp;#243;n del expansionismo de los pol&amp;#237;ticos argentinos,  que cada vez que enfrentan problemas internos resuelven expandir sus fronteras,  sea a costa de sus vecinos,  o ahora en el mar abierto.   Argentina,  al traspasar sin fundamento jur&amp;#237;dico la milla 200 de su limite mar&amp;#237;timo,  est&amp;#225; transgrediendo evidentemente las disposiciones de la Convenci&amp;#243;n del Derecho del Mar,  a costa de las aguas internacionales.   Si la Rep&amp;#250;blica Argentina alega una preocupaci&amp;#243;n por la conservaci&amp;#243;n de la biomasa localizada en m&amp;#225;s all&amp;#225; de sus 200 millas.  &lt;/p&gt;&lt;p style="text-align:justify"&gt;Esta preocupaci&amp;#243;n la compartimos,  ya que evidentemente lo que pasa en alta mar incide en las aguas cercanas a la costa,  sin embargo no creemos que la soluci&amp;#243;n del problema sea entregar esas mismas aguas a la jurisdicci&amp;#243;n de la Argentina.  &lt;/p&gt;&lt;p style="text-align:justify"&gt;No nos sorprende que Greenpeace apoye de manera tan decidida este proyecto, pues m&amp;#225;s all&amp;#225; de su efecto comunicacional,  no soluciona de ninguna manera el problema,  m&amp;#225;s a&amp;#250;n al carecer la FLOMAR de la capacidad t&amp;#233;cnica para proteger el &amp;#225;rea en cuesti&amp;#243;n.  &lt;/p&gt;&lt;p style="text-align:justify"&gt;La Rep&amp;#250;blica de Rino Island cree firmemente que la soluci&amp;#243;n del problema del da&amp;#241;o ecol&amp;#243;gico de la gran pesca industrial desregulada pasa por la prohibici&amp;#243;n de la pr&amp;#225;ctica extensiva de la pesca de arrastre,  acompa&amp;#241;ada de un Tratado Internacional de Aguas Profundas y de un adecuado sistema de protecci&amp;#243;n efectiva de la alta mar por parte de los Estados Ribere&amp;#241;os; no una mera anexi&amp;#243;n que dejar&amp;#225; los ecosistemas marinos y su protecci&amp;#243;n al mero arbitrio de los Estados.   ANASTASIO L&amp;#211;PEZ Ministro de Defensa y Relaciones Exteriores de la Rep&amp;#250;blica de Rino Island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