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3&lt;/td&gt;&lt;td width='7%' align='left' valign='top'&gt;&lt;b style='color:#444444'&gt;Ranking:&lt;/b&gt;&lt;/td&gt;&lt;td width='15%'&gt;35.16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Termometro&lt;/td&gt;&lt;td align='left' valign='top'&gt;&lt;b style='color:#444444'&gt;Autor:&lt;/b&gt;&lt;/td&gt;&lt;td&gt;&lt;/td&gt;&lt;td align='left' valign='top'&gt;&lt;b style='color:#444444'&gt;VPE:&lt;/b&gt;&lt;/td&gt;&lt;td&gt;$ 10.316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Universidad del Alba logra la acreditaci&amp;#243;n hasta el a&amp;#241;o 2026&lt;/b&gt;&lt;/td&gt;&lt;/tr&gt;&lt;tr&gt;&lt;td colspan='6'&gt;&amp;nbsp;&lt;/tr&gt;&lt;tr&gt;&lt;td colspan='6' height='830' valign='top'&gt;&lt;div&gt;&lt;a href='https://www.litoralpress.cl/paginaconsultas/Documentos/Get_Imagen.aspx?LPKey=JYKKWXSU77JVJGLAF7ESXAO6T6IRMELLDNRSD42NMDBKMIAYLGXYQZNJ3DYSLU7FG7IXWG4D5UKHO'&lt;img src='https://www.litoralpress.cl/paginaconsultas/Documentos/Get_Imagen.aspx?LPKey=JYKKWXSU77JVJGLAF7ESXAO6T6IRMELLDNRSD42NMDBKMIAYLGXYQZNJ3DYSLU7FG7IXWG4D5UKHO&amp;MaxHeight=600&amp;MaxWidth=250' align='right' width='250' hspace='15'&gt;&lt;/a&gt;&lt;p style="text-align:justify"&gt;Esto se suma al informe entregado por la Superintendencia de Educaci&amp;#243;n Superior en diciembre de 2022,  donde se certific&amp;#243; que la casa de estudios dio cumplimiento a m&amp;#225;s del 90% del Plan de Recuperaci&amp;#243;n Econ&amp;#243;mica solicitado en 2020.   Este mi&amp;#233;rcoles 22 de marzo,  el Consejo Nacional de Acreditaci&amp;#243;n (CNA),  resolvi&amp;#243; aprobar la acreditaci&amp;#243;n institucional para la &lt;b style="Color:orange"&gt;Universidad del Alba&lt;/b&gt; por un per&amp;#237;odo de tres a&amp;#241;os,  hasta el 22 de marzo de 2026.  &lt;/p&gt;&lt;p style="text-align:justify"&gt;El rector de la casa de estudios,  &lt;b style="Color:orange"&gt;Rafael Rosell&lt;/b&gt; Aiquel,  se&amp;#241;al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La acreditaci&amp;#243;n por parte de la CNA se suma al informe entregado por la Superintendencia de Educaci&amp;#243;n Superior en diciembre de 2022,  donde se certific&amp;#243; que la Universidad dio cumplimiento a m&amp;#225;s del 90% del Plan de Recuperaci&amp;#243;n Econ&amp;#243;mica solicitado en 2020,  transform&amp;#225;ndose en la primera casa de estudios en lograr un resultado favorable bajo esta nueva regulaci&amp;#243;n de la Educaci&amp;#243;n Superior en Chil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greg&amp;#243; el rector Rosell.  &lt;/p&gt;&lt;p style="text-align:justify"&gt;En una carta dirigida a toda la comunidad universitaria,  la m&amp;#225;xima autoridad de la casa de estudios agradeci&amp;#243; a cada uno de los estudiantes,  acad&amp;#233;micos,  egresados,  funcionarios,  directivos,  y muy especialmente,  a la Vicerrector&amp;#237;a de Aseguramiento de la Calidad y Planificaci&amp;#243;n,  que estuvo a cargo del proceso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