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el Serenense&lt;/td&gt;&lt;td align='left' valign='top'&gt;&lt;b style='color:#444444'&gt;Autor:&lt;/b&gt;&lt;/td&gt;&lt;td&gt; &lt;/td&gt;&lt;td align='left' valign='top'&gt;&lt;b style='color:#444444'&gt;VPE:&lt;/b&gt;&lt;/td&gt;&lt;td&gt;$ 6.325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iscina del Cendyr se visti&amp;#243; de azu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IPY7SXN7LOPHGRPQ3TPYGS7TZFY7JQRFCLR7JT73JIJXRAY44I2RONU5GDXSA3VSRZARHHXC4QQ76'&lt;img src='https://www.litoralpress.cl/paginaconsultas/Documentos/Get_Imagen.aspx?LPKey=IPY7SXN7LOPHGRPQ3TPYGS7TZFY7JQRFCLR7JT73JIJXRAY44I2RONU5GDXSA3VSRZARHHXC4QQ76&amp;MaxHeight=600&amp;MaxWidth=250' align='right' width='250' hspace='15'&gt;&lt;/a&gt;&lt;p style="text-align:justify"&gt;Con arco de globos azules,  banderas y mucha alegr&amp;#237;a,  se conmemor&amp;#243; en la Piscina del Cendy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la iniciativa convocada por Ministerio del Deporte y ejecutada por el Instituto Nacional de Deportes,  a trav&amp;#233;s del taller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e realiz&amp;#243; en la piscina temperada del Cendyr de La Serena,  actividad que consisti&amp;#243;,  en mostrar los avances de su relaci&amp;#243;n con el medio acu&amp;#225;tico,  adem&amp;#225;s de realizar una competencias de destrezas en el agua,  en diversas categor&amp;#237;as seg&amp;#250;n la edad,  actividad que cont&amp;#243; con la activa participaci&amp;#243;n de los padres y familia,  que alentaban con entusiasmo,  a sus hijos e hijas,  en esta especial competencia.  &amp;lt;p&amp;gt; En la oportunidad,  se cont&amp;#243; con la colaboraci&amp;#243;n de profesores y estudiantes de las carreras de Kinesiolog&amp;#237;a,  Fonoaudiolog&amp;#237;a y Psicolog&amp;#237;a de la &lt;b style="Color:orange"&gt;Universidad del Alba&lt;/b&gt;,  los que de manera efectiva,  apoyaron la iniciativa desempe&amp;#241;ado tareas de importancia en el evento,  as&amp;#237; lo se&amp;#241;ala Fernando D&amp;#237;az Molina,  Vice Rector de la Universidad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su parte el Director Regional de IND,  Jonathan Pino Naranjo,  agreg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n el transcurso de la actividad,  la cincuentena de ni&amp;#241;os,  ni&amp;#241;as,  j&amp;#243;venes y adultos,  con trastornos del espectro autista que participan del taller,  realizaron una muestras de las actividades acu&amp;#225;tico-recreativa,  aprendida en el desarrollo del taller,  principalmente orientada a la aceptaci&amp;#243;n y acostumbramiento al medio acu&amp;#225;tico.  &lt;/p&gt;&lt;p style="text-align:justify"&gt;Adem&amp;#225;s compartieron y sociabilizaron con otros participantes en el taller,  para luego participar en una entretenida competencia de nado,  por categor&amp;#237;as y de acuerdo al avance experimentado en el transcurso de las clases,  pruebas que fue seguida con mucho entusiasmo,  por los numerosos padres y familia,  que se encontraban en el recinto,  presenciando la actividad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