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3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uegos artificiales y fin de a&amp;#241;o: cuidados que debemos tener con nuestras mascotas&lt;/b&gt;&lt;/td&gt;&lt;/tr&gt;&lt;tr&gt;&lt;td colspan='6'&gt;&amp;nbsp;&lt;/tr&gt;&lt;tr&gt;&lt;td colspan='6' height='830' valign='top'&gt;&lt;div&gt;&lt;a href='https://www.litoralpress.cl/paginaconsultas/Documentos/Get_Imagen.aspx?LPKey=IMKWI2F5LGSD54HTRSCJ3DEAYT7MYSZBSORWCEBO23R6XPBJQS2AGK7RDSADSO73Y5SSTRRDCKQU2'&lt;img src='https://www.litoralpress.cl/paginaconsultas/Documentos/Get_Imagen.aspx?LPKey=IMKWI2F5LGSD54HTRSCJ3DEAYT7MYSZBSORWCEBO23R6XPBJQS2AGK7RDSADSO73Y5SSTRRDCKQU2&amp;MaxHeight=600&amp;MaxWidth=250' align='right' width='250' hspace='15'&gt;&lt;/a&gt;&lt;p style="text-align:justify"&gt; Por : Daniela Adonis Estudiante de Periodismo,  Universidad Santo Tom&amp;#225;s Los festejos y celebraciones de fin de a&amp;#241;o suelen tener una figura com&amp;#250;n: los fuegos artificiales.  &amp;lt;p&amp;gt;Estas luces,  con su destello llamativo y su sonido estruendoso,  pueden resultar alucinantes para algunos,  pero para nuestras queridas mascotas,  en lugar de un momento de celebraci&amp;#243;n,  podr&amp;#237;an convertirs&amp;lt;/p&amp;gt; &amp;lt;p&amp;gt; Diciembre es el mes de las celebraciones,  con distintas manifestaciones festivas: &amp;#225;rboles de Navidad,  diversos adornos y,  en la &amp;#250;ltima semana del mes,  los tan preciados fuegos artificiales.  &lt;/p&gt;&lt;p style="text-align:justify"&gt;Sin embargo,  para algunas mascotas,  estos representan un elemento de estr&amp;#233;s y ansiedad. &amp;lt;/p&amp;gt; &amp;lt;p&amp;gt; Paola Mujica,  acad&amp;#233;mica de la Escuela de Medicina Veterinaria de la Universidad de Las Am&amp;#233;ricas (UDLA),  come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docente a&amp;#241;a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Tambi&amp;#233;n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Cu&amp;#225;les son las se&amp;#241;ales de estr&amp;#233;s o ansiedad en las mascotas durante los fuegos artificiales? La profesional de Medicina Veterinaria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ero,  &amp;#191;qu&amp;#233; sucede si el animal est&amp;#225; expuesto anteriormente a estos est&amp;#237;mulos? peligro y manifestar conductas previas al espect&amp;#225;culo pirot&amp;#233;cnico,  como sacudidas excesivas,  tendencia a rascarse,  lamerse la nariz,  beber m&amp;#225;s agua,  jadear m&amp;#225;s y estar m&amp;#225;s inquieto</w:t>
      </w:r>
      <w:r>
        <w:rPr>
          <w:rFonts w:eastAsia="Courier" w:cs="Courier" w:ascii="Courier" w:hAnsi="Courier"/>
          <w:color w:val="000000"/>
          <w:sz w:val="24"/>
          <w:szCs w:val="24"/>
        </w:rPr>
        <w:t>La primera precauci&amp;#243;n es evitar que las mascotas est&amp;#233;n expuestas a estos est&amp;#237;mulos</w:t>
      </w:r>
      <w:r>
        <w:rPr>
          <w:rFonts w:eastAsia="Courier" w:cs="Courier" w:ascii="Courier" w:hAnsi="Courier"/>
          <w:color w:val="000000"/>
          <w:sz w:val="24"/>
          <w:szCs w:val="24"/>
        </w:rPr>
        <w:t>si eso no es posible,  se debe procurar un ambiente cerrado,  seguro y protegido donde el animal no pueda escapar ni hacerse da&amp;#241;o en caso de un comportamiento de escape desesperado</w:t>
      </w:r>
      <w:r>
        <w:rPr>
          <w:rFonts w:eastAsia="Courier" w:cs="Courier" w:ascii="Courier" w:hAnsi="Courier"/>
          <w:color w:val="000000"/>
          <w:sz w:val="24"/>
          <w:szCs w:val="24"/>
        </w:rPr>
        <w:t>idealmente debe ser un lugar que le guste al animal,  como la habitaci&amp;#243;n de su due&amp;#241;o,  y deben estar disponibles su cama y alg&amp;#250;n refugio preferido,  junto con agua para beber</w:t>
      </w:r>
      <w:r>
        <w:rPr>
          <w:rFonts w:eastAsia="Courier" w:cs="Courier" w:ascii="Courier" w:hAnsi="Courier"/>
          <w:color w:val="000000"/>
          <w:sz w:val="24"/>
          <w:szCs w:val="24"/>
        </w:rPr>
        <w:t>Lo primero es minimizar la ansiedad y el exceso de energ&amp;#237;a previos al evento pirot&amp;#233;cnico</w:t>
      </w:r>
      <w:r>
        <w:rPr>
          <w:rFonts w:eastAsia="Courier" w:cs="Courier" w:ascii="Courier" w:hAnsi="Courier"/>
          <w:color w:val="000000"/>
          <w:sz w:val="24"/>
          <w:szCs w:val="24"/>
        </w:rPr>
        <w:t>esto implica sacar a pasear al perro antes,  jugar con &amp;#233;l o ella,  y prestarle atenci&amp;#243;n para fortalecer el v&amp;#237;nculo de confianza</w:t>
      </w:r>
      <w:r>
        <w:rPr>
          <w:rFonts w:eastAsia="Courier" w:cs="Courier" w:ascii="Courier" w:hAnsi="Courier"/>
          <w:color w:val="000000"/>
          <w:sz w:val="24"/>
          <w:szCs w:val="24"/>
        </w:rPr>
        <w:t>en el momento mismo del ruido puede ser &amp;#250;til contener f&amp;#237;sicamente al animal (tenerlo en brazos si es peque&amp;#241;o o abrazado si es grande),  considerando siempre que podr&amp;#237;a generarse un comportamiento de escape desesperado.  &lt;/p&gt;&lt;p style="text-align:justify"&gt;El animal tratar&amp;#225; de esconderse a toda costa,  incluso saltando de los brazos de la persona que lo est&amp;#225; conteniendo,  por lo que se sugiere contenerlos a nivel del suelo,  proporcionar un refugio para que puedan esconderse si lo necesitan y mantenerlos en un lugar cerrado,  seguro y con su collar y dispositivo de identificaci&amp;#243;n externa</w:t>
      </w:r>
      <w:r>
        <w:rPr>
          <w:rFonts w:eastAsia="Courier" w:cs="Courier" w:ascii="Courier" w:hAnsi="Courier"/>
          <w:color w:val="000000"/>
          <w:sz w:val="24"/>
          <w:szCs w:val="24"/>
        </w:rPr>
        <w:t>porque,  en caso de escape,  puede facilitar el proceso de identificaci&amp;#243;n del animal.  &lt;/p&gt;&lt;p style="text-align:justify"&gt;Recuerda que siempre debe estar registrado en el Registro Nacional de Mascotas,  idealmente a trav&amp;#233;s de su n&amp;#250;mero de microchip</w:t>
      </w:r>
      <w:r>
        <w:rPr>
          <w:rFonts w:eastAsia="Courier" w:cs="Courier" w:ascii="Courier" w:hAnsi="Courier"/>
          <w:color w:val="000000"/>
          <w:sz w:val="24"/>
          <w:szCs w:val="24"/>
        </w:rPr>
        <w:t>Para casos de fobias,  un M&amp;#233;dico Veterinario podr&amp;#237;a prescribir alg&amp;#250;n f&amp;#225;rmaco</w:t>
      </w:r>
      <w:r>
        <w:rPr>
          <w:rFonts w:eastAsia="Courier" w:cs="Courier" w:ascii="Courier" w:hAnsi="Courier"/>
          <w:color w:val="000000"/>
          <w:sz w:val="24"/>
          <w:szCs w:val="24"/>
        </w:rPr>
        <w:t>existen terapias complementarias que,  aunque su efecto no est&amp;#225; totalmente respaldado por evidencia cient&amp;#237;fica,  podr&amp;#237;an colaborar.  &lt;/p&gt;&lt;p style="text-align:justify"&gt;Por ejemplo,  la aromaterapia y terapias con flores de Bach,  entre otras</w:t>
      </w:r>
      <w:r>
        <w:rPr>
          <w:rFonts w:eastAsia="Courier" w:cs="Courier" w:ascii="Courier" w:hAnsi="Courier"/>
          <w:color w:val="000000"/>
          <w:sz w:val="24"/>
          <w:szCs w:val="24"/>
        </w:rPr>
        <w:t>es muy importante el apoyo de los tutores y su preocupaci&amp;#243;n por estos eventos.   Si se toman las precauciones adecuadas,  esta situaci&amp;#243;n no deber&amp;#237;a ser peligrosa para el animal.  &lt;/p&gt;&lt;p style="text-align:justify"&gt;En casos extremos,  de fobias,  se sugiere consultar previamente con un M&amp;#233;dico Veterinari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ere tiempo,  comenzando al menos 3 semanas antes del evento.   Se debe exponer al animal a peque&amp;#241;as dosis del est&amp;#237;mulo e incentivar que el animal pue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a la especialista. &amp;lt;/p&amp;gt; &amp;lt;p&amp;gt; En &amp;#250;ltima instancia,  el bienestar de nuestras mascotas depende de la precauci&amp;#243;n,  la empat&amp;#237;a y el cuidado que les brindamos en momentos de estr&amp;#233;s como las festividades de fin de a&amp;#241;o.  &lt;/p&gt;&lt;p style="text-align:justify"&gt;Observ&amp;#225;ndolos,  protegi&amp;#233;ndolos y cuid&amp;#225;ndolos,  podemos contribuir a crear un entorno m&amp;#225;s seguro y reconfortante para nuestros compa&amp;#241;eros peludos,  asegur&amp;#225;ndonos de que puedan disfrutar de estas celebraciones de manera m&amp;#225;s tranquila y sin poner en riesgo su salud y bienesta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