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06-01-2025&lt;/td&gt;&lt;td width='7%' align='left' valign='top'&gt;&lt;b style='color:#444444'&gt;Ranking:&lt;/b&gt;&lt;/td&gt;&lt;td width='15%'&gt;21.061&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El Mercurio Inversiones&lt;/td&gt;&lt;td align='left' valign='top'&gt;&lt;b style='color:#444444'&gt;Autor:&lt;/b&gt;&lt;/td&gt;&lt;td&gt;&lt;/td&gt;&lt;td align='left' valign='top'&gt;&lt;b style='color:#444444'&gt;VPE:&lt;/b&gt;&lt;/td&gt;&lt;td&gt;$ 7.946&lt;/td&gt;&lt;/tr&gt;&lt;tr&gt;&lt;td align='left' valign='top'&gt;&lt;b style='color:#444444'&gt;Tema:&lt;/b&gt;&lt;/td&gt;&lt;td&gt;Econom&amp;#237;a / Finanzas&lt;/td&gt;&lt;td align='left' valign='top'&gt;&lt;b style='color:#444444'&gt;&amp;nbsp;&lt;/b&gt;&lt;/td&gt;&lt;td&gt;&amp;nbsp;&lt;/td&gt;&lt;td align='left' valign='top'&gt;&lt;b style='color:#444444'&gt;&lt;/b&gt;&lt;/td&gt;&lt;td align='left'&gt;&lt;/td&gt;&lt;/tr&gt;&lt;tr&gt;&lt;td align='left' valign='top'&gt;&lt;b style='color:#444444'&gt;T&amp;iacute;tulo:&lt;/b&gt;&lt;/td&gt;&lt;td colspan='5'&gt;&lt;b&gt;Huelgas fuera de la negociaci&amp;#243;n colectiva repuntan y crecen m&amp;#225;s r&amp;#225;pido que conflictos reglados&lt;/b&gt;&lt;/td&gt;&lt;/tr&gt;&lt;tr&gt;&lt;td colspan='6'&gt;&amp;nbsp;&lt;/tr&gt;&lt;tr&gt;&lt;td colspan='6' height='830' valign='top'&gt;&lt;div&gt;&lt;a href='https://www.litoralpress.cl/paginaconsultas/Documentos/Get_Imagen.aspx?LPKey=IH32RZGXTGVJ6SZYWPZJNQ42MKTX7DVSIUME4NPQOQ76LXAQIWJJFHGST4BHB6D3IH7N7KEBZCH26'&lt;img src='https://www.litoralpress.cl/paginaconsultas/Documentos/Get_Imagen.aspx?LPKey=IH32RZGXTGVJ6SZYWPZJNQ42MKTX7DVSIUME4NPQOQ76LXAQIWJJFHGST4BHB6D3IH7N7KEBZCH26&amp;MaxHeight=600&amp;MaxWidth=250' align='right' width='250' hspace='15'&gt;&lt;/a&gt;&lt;p style="text-align:justify"&gt;La conflictividad extralegal pas&amp;#243; de las 84 movilizaciones registradas en 2022 a 149 en 2023.   Tambi&amp;#233;n hubo una aceleraci&amp;#243;n de las paralizaciones normadas por el C&amp;#243;digo Laboral.   La conflictividad laboral,  especialmente la que se desarrolla fuera del proceso de negociaci&amp;#243;n colectiva,  retom&amp;#243; tracci&amp;#243;n despu&amp;#233;s del descenso ocurrido durante la pandemia. &lt;/p&gt;&lt;p style="text-align:justify"&gt;Seg&amp;#250;n el &amp;#250;ltimo estudio del Observatorio de Huelgas Laborales (OHL),  que es una iniciativa del Centro de Estudios de Conflicto y Cohesi&amp;#243;n Social (Coes) y de la Facultad de Econom&amp;#237;a de la &lt;b style="Color:orange"&gt;Universidad &lt;b style="Color:orange"&gt;Alberto Hurtado&lt;/b&gt;&lt;/b&gt; (&lt;b style="Color:orange"&gt;UAH&lt;/b&gt;),  el n&amp;#250;mero de huelgas extralegales </w:t>
      </w:r>
      <w:r>
        <w:rPr>
          <w:rFonts w:eastAsia="Courier" w:cs="Courier" w:ascii="Courier" w:hAnsi="Courier"/>
          <w:color w:val="000000"/>
          <w:sz w:val="24"/>
          <w:szCs w:val="24"/>
          <w:u w:val="single"/>
        </w:rPr>
        <w:t>mostr&amp;#243; se&amp;#241;ales de repunte,  al pasar de las 84 movilizaciones registradas en 2022 a 149 en 2023; es decir,  una variaci&amp;#243;n de 77,3 % (ver gr&amp;#225;fico).  En el &amp;#250;ltimo registro estad&amp;#237;stico tambi&amp;#233;n se observ&amp;#243; un crecimiento de 19% de las huelgas privadas que se desarrollan bajo el procedimiento regulado en el C&amp;#243;digo del Trabajo.  La investigaci&amp;#243;n concluye que con esta conflictividad se alcanzan los niveles de a&amp;#241;os anteriores,  como los de 2010 y 2018.  &lt;/p&gt;&lt;p style="text-align:justify"&gt;</w:t>
      </w:r>
      <w:r>
        <w:rPr>
          <w:rFonts w:eastAsia="Courier" w:cs="Courier" w:ascii="Courier" w:hAnsi="Courier"/>
          <w:b/>
          <w:bCs/>
          <w:color w:val="000000"/>
          <w:sz w:val="24"/>
          <w:szCs w:val="24"/>
          <w:u w:val="single"/>
        </w:rPr>
        <w:t>,  explica el informe. {IMAGEN https://staticmer2.emol.cl/Fotos/2025/01/06/file_20250106082035.jpg}La  evoluci&amp;#243;n de los conflictosEn los datos del Observatorio,  se muestra que las huelgas totales llegaron a un piso hist&amp;#243;rico en 2022 (179 eventos),  pero luego subieron en 2023,  alcanzando 261.  Seg&amp;#250;n el estudio,  la lenta recuperaci&amp;#243;n econ&amp;#243;mica tras la pandemia del covid-19 y el rechazo de la primera propuesta de nueva Constituci&amp;#243;n influenciaron significativamente el panorama laboral de 2022.  No obstante,  se precisa que en 2023 vino un repunte de la mano de las huelgas extralegales,  que aumentaron con bastante mayor rapidez que los conflictos legales.  &lt;/p&gt;&lt;p style="text-align:justify"&gt;Este mayor crecimiento se explica por la aceleraci&amp;#243;n de la conflictividad en el sector p&amp;#250;blico y tambi&amp;#233;n en el &amp;#225;mbito privado extralegal (ver gr&amp;#225;fico). Otros hallazgosOtra forma de medir la conflictividad laboral en el pa&amp;#237;s es a trav&amp;#233;s del an&amp;#225;lisis de su per&amp;#237;odo de duraci&amp;#243;n.  &lt;/p&gt;&lt;p style="text-align:justify"&gt;El informe precisa que los conflictos legales en 2023 duraron en promedio 10,6  d&amp;#237;as,  mientras que los extralegales y p&amp;#250;blicos se resolvieron m&amp;#225;s r&amp;#225;pidamente (3,5 d&amp;#237;as). Tambi&amp;#233;n se concluye que a nivel general las demandas salariales han disminuido hist&amp;#243;ricamente (38,8 % en 2023),  mientras que los requerimientos por condiciones laborales y la organizaci&amp;#243;n productiva ganaron relevancia.  Asimismo,  la Regi&amp;#243;n Metropolitana ha perdido su peso relativo hist&amp;#243;rico en el pa&amp;#237;s desde 2017,  mientras otras regiones como las de la zona sur muestran mayor estabilidad en los niveles de conflictividad. &lt;/p&gt;&lt;p style="text-align:justify"&gt;La conclusionesUno de los investigadores responsables del estudio,  Domingo P&amp;#233;rez,  explica que si bien en el &amp;#250;ltimo a&amp;#241;o hubo un aumento en la ocurrencia de huelgas extralegales,  este aumento est&amp;#225; por debajo de los niveles que tuvo la actividad huelgu&amp;#237;stica la d&amp;#233;cada pasada. &lt;/p&gt;&lt;p style="text-align:justify"&gt;</w:t>
      </w:r>
      <w:r>
        <w:rPr>
          <w:rFonts w:eastAsia="Courier" w:cs="Courier" w:ascii="Courier" w:hAnsi="Courier"/>
          <w:b/>
          <w:bCs/>
          <w:color w:val="000000"/>
          <w:sz w:val="24"/>
          <w:szCs w:val="24"/>
          <w:u w:val="single"/>
        </w:rPr>
        <w:t xml:space="preserve">,  se&amp;#241;ala.  Respecto de la baja prevalencia de huelgas en la Regi&amp;#243;n Metropolitana comparada con las de regiones,  P&amp;#233;rez detall&amp;#243; que esto viene sucediendo hace algunos a&amp;#241;os.   </w:t>
      </w:r>
      <w:r>
        <w:rPr>
          <w:rFonts w:eastAsia="Courier" w:cs="Courier" w:ascii="Courier" w:hAnsi="Courier"/>
          <w:b/>
          <w:bCs/>
          <w:color w:val="000000"/>
          <w:sz w:val="24"/>
          <w:szCs w:val="24"/>
          <w:u w:val="single"/>
        </w:rPr>
        <w:t xml:space="preserve">,  dice.  Falta de bordesEl profesor de Derecho Laboral de la Facultad de Derecho de la U.  de Chile,  Luis Lizama,  explica que el concepto de huelga extralegal se fundamenta en fallos de los tribunales.   </w:t>
      </w:r>
      <w:r>
        <w:rPr>
          <w:rFonts w:eastAsia="Courier" w:cs="Courier" w:ascii="Courier" w:hAnsi="Courier"/>
          <w:b/>
          <w:bCs/>
          <w:color w:val="000000"/>
          <w:sz w:val="24"/>
          <w:szCs w:val="24"/>
          <w:u w:val="single"/>
        </w:rPr>
        <w:t xml:space="preserve">,  precisa. &lt;/p&gt;&lt;p style="text-align:justify"&gt;Lizama advierte sobre la falta de regulaci&amp;#243;n que tienen estos conflictos: </w:t>
      </w:r>
      <w:r>
        <w:rPr>
          <w:rFonts w:eastAsia="Courier" w:cs="Courier" w:ascii="Courier" w:hAnsi="Courier"/>
          <w:b/>
          <w:bCs/>
          <w:color w:val="000000"/>
          <w:sz w:val="24"/>
          <w:szCs w:val="24"/>
          <w:u w:val="single"/>
        </w:rPr>
        <w:t xml:space="preserve">.  El experto menciona que en el derecho comparado una huelga extralegal no podr&amp;#237;a proceder si es que </w:t>
      </w:r>
      <w:r>
        <w:rPr>
          <w:rFonts w:eastAsia="Courier" w:cs="Courier" w:ascii="Courier" w:hAnsi="Courier"/>
          <w:b/>
          <w:bCs/>
          <w:color w:val="000000"/>
          <w:sz w:val="24"/>
          <w:szCs w:val="24"/>
          <w:u w:val="single"/>
        </w:rPr>
        <w:t>. Por Juan Pablo Palacios. &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