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blimetro.cl                           &lt;/td&gt;&lt;td align='left' valign='top'&gt;&lt;b style='color:#444444'&gt;Autor:&lt;/b&gt;&lt;/td&gt;&lt;td&gt; &lt;/td&gt;&lt;td align='left' valign='top'&gt;&lt;b style='color:#444444'&gt;VPE:&lt;/b&gt;&lt;/td&gt;&lt;td&gt;$ 371.093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Impacta la llegada de la primavera en el &amp;#225;nimo? Experta entrega recomendaciones y tips para estar alertas ante una posible depresi&amp;#243;n estacional&lt;/b&gt;&lt;/td&gt;&lt;/tr&gt;&lt;tr&gt;&lt;td colspan='6'&gt;&amp;nbsp;&lt;/tr&gt;&lt;tr&gt;&lt;td colspan='6' height='830' valign='top'&gt;&lt;div&gt;&lt;a href='https://www.litoralpress.cl/paginaconsultas/Documentos/Get_Imagen.aspx?LPKey=IDYEU6M33LRCJKGZR5CJXVQP5EE2TQXDGWC62JDKVOB6G55SM4JBIQJHT5HIVZRZ2QITZTUIKNGNQ'&lt;img src='https://www.litoralpress.cl/paginaconsultas/Documentos/Get_Imagen.aspx?LPKey=IDYEU6M33LRCJKGZR5CJXVQP5EE2TQXDGWC62JDKVOB6G55SM4JBIQJHT5HIVZRZ2QITZTUIKNGNQ&amp;MaxHeight=600&amp;MaxWidth=250' align='right' width='250' hspace='15'&gt;&lt;/a&gt;&lt;p style="text-align:justify"&gt;Las alarmas se deben encender cuando el bajo &amp;#225;nimo se acompa&amp;#241;a de otros s&amp;#237;ntomas de preocupaci&amp;#243;n.  &amp;lt;p&amp;gt; Muchas personas pueden estar contentas con la llegada de la primavera, la que sumada al cambio de hora,  trae tardes m&amp;#225;s largas y el aumento de actividades al aire libre,  pero para otros puede ser se&amp;#241;al de un cambio de &amp;#225;nimo importante que puede derivar en la temida depresi&amp;#243;n estacional. &amp;lt;/p&amp;gt; &amp;lt;p&amp;gt; S&amp;#237;ntomas como sensaciones de tristeza,  desmotivaci&amp;#243;n y falta de energ&amp;#237;a son descritos por especialistas como un trastorno del estado de &amp;#225;nimo o depresi&amp;#243;n estacional,  que se puede gatillar por los cambios de estaci&amp;#243;n y modificaciones en la luz sol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Viviana Tartakowsky,  directora de la Escuela de Psicolog&amp;#237;a de la U.  &lt;/p&gt;&lt;p style="text-align:justify"&gt;&lt;b style="Color:orange"&gt;Bernardo&lt;/b&gt; &lt;b style="Color:orange"&gt;OHiggins&lt;/b&gt; (&lt;b style="Color:orange"&gt;UBO&lt;/b&gt;). &amp;lt;/p&amp;gt; &amp;lt;p&amp;gt; Si bien las personas en general suelen disminuir su &amp;#225;nimo cuando el clima es invernal u oto&amp;#241;al,  la acad&amp;#233;mica universitaria afirma que en primavera es posible visualizar un aumento de la tasa de suicidios,  lo que se explica porque un grupo m&amp;#225;s reducido de la poblaci&amp;#243;n puede verse mayormente afectado debido al incremento de la luminosidad o bien,  se les intensifican sentimientos depresivos previos. &amp;lt;/p&amp;gt; &amp;lt;p&amp;gt; S&amp;#237;ntomas de alerta de una posible depresi&amp;#243;n estacional y recomendaciones para evitarla&amp;lt;/p&amp;gt; &amp;lt;p&amp;gt; Tartakowsky comenta que las alarmas se deben prender cuando a este estado de baja del &amp;#225;nimo se acompa&amp;#241;an otros s&amp;#237;ntomas depresivos,  tales como dificultades en el ciclo sue&amp;#241;o-vigilia (insomnio o hipersomnia), inapetencia o exceso de la misma,  incremento o reducci&amp;#243;n del peso correspondiente,  aislamiento y sentimientos de inutilidad o vac&amp;#237;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la especialista de la &lt;b style="Color:orange"&gt;UBO&lt;/b&gt;. &amp;lt;/p&amp;gt; &amp;lt;p&amp;gt; Para anticiparse a estos cuadros,  lo m&amp;#225;s aconsejable seg&amp;#250;n los expertos es implementar o intensificar las rutinas deportivas,  lo que incrementa las endorfinas que act&amp;#250;an como antidepresivos naturales.  &lt;/p&gt;&lt;p style="text-align:justify"&gt;Otra medida altamente beneficiosa es que la familia o los amigos se mantengan atentos frente a cualquier cambio dr&amp;#225;stico de &amp;#225;nimo o el aislamiento que puede sufrir una persona, y que con el tiempo se puede transformar en una conducta permanente y preocupant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lantea Tartakowsky,  quien advierte que en circunstancias o hechos m&amp;#225;s extremos se hace necesaria la orientaci&amp;#243;n de un psiquiatra. &amp;lt;/p&amp;gt; &amp;lt;p&amp;gt; Tag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