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2-05-2021&lt;/td&gt;&lt;td width='7%' align='left' valign='top'&gt;&lt;b style='color:#444444'&gt;Ranking:&lt;/b&gt;&lt;/td&gt;&lt;td width='15%'&gt;511&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MOL&lt;/td&gt;&lt;td align='left' valign='top'&gt;&lt;b style='color:#444444'&gt;Autor:&lt;/b&gt;&lt;/td&gt;&lt;td&gt;&lt;/td&gt;&lt;td align='left' valign='top'&gt;&lt;b style='color:#444444'&gt;&lt;/b&gt;&lt;/td&gt;&lt;td&gt;&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Es una situaci&amp;#243;n catastr&amp;#243;fica: Comercio en comunas que llevan m&amp;#225;s de un mes en cuarentena analizan estado del sector&lt;/b&gt;&lt;/td&gt;&lt;/tr&gt;&lt;tr&gt;&lt;td colspan='6'&gt;&amp;nbsp;&lt;/tr&gt;&lt;tr&gt;&lt;td colspan='6' height='830' valign='top'&gt;&lt;div&gt;&lt;a href='https://www.litoralpress.cl/paginaconsultas/Documentos/Get_Imagen.aspx?LPKey=I5X4EIQ3BQOKBUMBEJ7HAXS5MWSE752NUV5IZ2OUSY7FRTE36IPBXGSCZPNPPLHP6YLVWLB3PFYRE'&lt;img src='https://www.litoralpress.cl/paginaconsultas/Documentos/Get_Imagen.aspx?LPKey=I5X4EIQ3BQOKBUMBEJ7HAXS5MWSE752NUV5IZ2OUSY7FRTE36IPBXGSCZPNPPLHP6YLVWLB3PFYRE&amp;MaxHeight=600&amp;MaxWidth=250' align='right' width='250' hspace='15'&gt;&lt;/a&gt;&lt;p style="text-align:justify"&gt;&amp;quot;Es una situaci&amp;#243;n catastr&amp;#243;fica&amp;quot;: Comercio en comunas que llevan m&amp;#225;s de un mes en cuarentena analizan estado del sector Representantes del rubro de comunas como Temuco,  Los &amp;#193;ngeles,  Osorno y Concepci&amp;#243;n exigen apoyos m&amp;#225;s focalizados y enfatizan en la necesidad de volver a trabajar.  &lt;/p&gt;&lt;p style="text-align:justify"&gt;El Mercurio Cuando ya llevamos m&amp;#225;s de un a&amp;#241;o en pandemia,  el establecimiento de nuevas cuarentenas se ha convertido en una de las principales consecuencias de esta segunda ola,  considerando adem&amp;#225;s el peak de casos registrados a principios de abril,  cuando se diagnosticaron m&amp;#225;s de 9 mil casos en un d&amp;#237;a.  &lt;/p&gt;&lt;p style="text-align:justify"&gt;Pero fue junto con el inicio de marzo que el Ministerio de Salud opt&amp;#243; por fijar el confinamiento total en diversas comunas del pa&amp;#237;s,  con el objetivo de reducir la movilidad y los riesgos de contagio.  &lt;/p&gt;&lt;p style="text-align:justify"&gt;Y pese a que en un principio las autoridades aseguraron que la medida durar&amp;#237;a alrededor de un mes,  actualmente existen sectores que llevan m&amp;#225;s de ocho semanas bajo completa restricci&amp;#243;n,  lo que ha golpeado fuertemente al comercio.  &lt;/p&gt;&lt;p style="text-align:justify"&gt;De hecho,  varias fuentes relacionadas al rubro consultadas por este medio han calificado la situaci&amp;#243;n como &amp;quot;catastr&amp;#243;fica&amp;quot;,  en l&amp;#237;nea con lo revelado por la s&amp;#233;ptima Encuesta Covid realizada por la C&amp;#225;mara Nacional del Comercio (&lt;b style="Color:orange"&gt;CNC&lt;/b&gt;), correspondiente al mes de abril,  la cual demostr&amp;#243; que,  de las 300 empresas que participaron - un total de 2.005 locales a nivel nacional - el 27% dice estar atravesando por una cr&amp;#237;tica situaci&amp;#243;n financiera.   En cuanto a la capacidad en que se encuentran trabajando,  un 25% de las compa&amp;#241;&amp;#237;as decidi&amp;#243; cerrar y otro 20% dijo estar entre el 1% y 20% de su funcionamiento habitual.  &lt;/p&gt;&lt;p style="text-align:justify"&gt;En esa l&amp;#237;nea,  Carlos Stange,  presidente de la &lt;b style="Color:orange"&gt;CNC&lt;/b&gt;, indic&amp;#243; a Emol que el gremio ha &amp;quot;levantado la voz acerca de la dif&amp;#237;cil situaci&amp;#243;n que est&amp;#225;n viviendo las empresas en diversas regiones,  muchas de las cuales ya llevan varios meses con sus cortinas cerradas,  demandando mayores ayudas de las autoridades,  como el no cobro de patentes comerciales y concesiones mar&amp;#237;timas,  el mayor acceso a cr&amp;#233;ditos,  entre otras medidas&amp;quot;.  Y sentenci&amp;#243; que,  en definitiva,  &amp;quot;no existe un bono suficiente que reemplace el poder volver a trabajar.  &lt;/p&gt;&lt;p style="text-align:justify"&gt;Necesitamos volver a trabajar&amp;quot;.  El Comercio por el suelo en la zona sur En ese contexto,  son varias las comunas de la zona sur del pa&amp;#237;s que,  si no han cumplido ya dos meses bajo confinamiento total,  se aproximan a hacerlo.   Es el caso de Concepci&amp;#243;n, que retrocedi&amp;#243; a la primera etapa del Plan Paso a Paso el pasado 6 de marzo,  lo que ha repercutido profundamente en el comercio no esencial.  &lt;/p&gt;&lt;p style="text-align:justify"&gt;En efecto,  Ronald Ruf,  gerente general de la C&amp;#225;mara de la Producci&amp;#243;n y del Comercio del Biob&amp;#237;o,  asegur&amp;#243; que a ra&amp;#237;z de esto el sector est&amp;#225; &amp;quot;extremadamente agotado&amp;quot;,  tanto &amp;quot;en recursos financieros,  como en recursos l&amp;#237;quidos,  y en t&amp;#233;rminos de que han tenido que despedir personal&amp;quot;.  Y fue d&amp;#237;as despu&amp;#233;s,  exactamente el 11 de marzo,  que la ciudad de Osorno inici&amp;#243; su cuarentena,  situaci&amp;#243;n que mantiene preocupado a Rodrigo Ib&amp;#225;&amp;#241;ez,  presidente de la C&amp;#225;mara de Comercio,  Servicios,  Industrias y Turismo de la comuna,  quien asever&amp;#243; &amp;quot;es evidente que est&amp;#225; todo por el suelo&amp;quot;.  Y agreg&amp;#243; que seg&amp;#250;n sus estimaciones,  &amp;quot;el 50% de los negocios est&amp;#225; una situaci&amp;#243;n cr&amp;#237;tica,  no puede abrir,  y este n&amp;#250;mero va a continuar porque no hay ninguna medida que se est&amp;#233; tomando al respecto.  &lt;/p&gt;&lt;p style="text-align:justify"&gt;Nos han dicho que la cuarentena contin&amp;#250;a y qu&amp;#233; es lo que vamos a hacer entonces con la gente que tiene que comer y est&amp;#225; perdiendo su negocio&amp;quot;.  Extremo es el ejemplo de Los &amp;#193;ngeles, donde la medida m&amp;#225;s estricta se ha prolongado por diez semanas consecutivas,  lo que ha provocado que las condiciones para esta &amp;#225;rea de la econom&amp;#237;a sean &amp;quot;bastante precarias,  por cuanto los locales est&amp;#225;n casi todos cerrados y eso no nos permite tener alguna actividad comercial que desarrollar.   Es una situaci&amp;#243;n catastr&amp;#243;fica&amp;quot;,  seg&amp;#250;n declar&amp;#243; Miguel Pezoa,  presidente de la C&amp;#225;mara de Comercio,  Servicios y Turismo de la ciudad.  &lt;/p&gt;&lt;p style="text-align:justify"&gt;Lo que exige el rubro De acuerdo al desglose del estudio elaborado por la &lt;b style="Color:orange"&gt;CNC&lt;/b&gt;,  mientras que ninguna firma del sector del Turismo dice estar en buen estado,  el 62% est&amp;#225; en estado cr&amp;#237;tico o malo,  y en cuanto al Comercio, un 44% indic&amp;#243; estar en estado malo o cr&amp;#237;tico,  ante un 19% que declar&amp;#243; estar en buen estado.  &lt;/p&gt;&lt;p style="text-align:justify"&gt;Por lo mismo,  al igual que lo expuesto por el presidente de la &lt;b style="Color:orange"&gt;CNC&lt;/b&gt;,  los miembros del gremio aseguraron que entre las iniciativas que urgen para para reactivar el comercio,  la principal radica en retomar el trabajo habitual,  mientras que otra de las necesidades apunta a que los apoyos sean m&amp;#225;s focalizados,  dependiendo de los requerimientos de cada zona.  &lt;/p&gt;&lt;p style="text-align:justify"&gt;Es as&amp;#237; que,  para Gustavo Valenzuela,  presidente de la C&amp;#225;mara de Comercio de Servicios y Turismo de Temuco </w:t>
      </w:r>
      <w:r>
        <w:rPr>
          <w:rFonts w:eastAsia="Courier" w:cs="Courier" w:ascii="Courier" w:hAnsi="Courier"/>
          <w:color w:val="000000"/>
          <w:sz w:val="24"/>
          <w:szCs w:val="24"/>
        </w:rPr>
        <w:t xml:space="preserve">ciudad que permanece en cuarentena desde el 6 de marzo </w:t>
      </w:r>
      <w:r>
        <w:rPr>
          <w:rFonts w:eastAsia="Courier" w:cs="Courier" w:ascii="Courier" w:hAnsi="Courier"/>
          <w:color w:val="000000"/>
          <w:sz w:val="24"/>
          <w:szCs w:val="24"/>
        </w:rPr>
        <w:t>la clave est&amp;#225; en retomar el funcionamiento normal,  por lo que afirm&amp;#243; &amp;quot;nosotros no le pedimos plata al gobierno,  nosotros le pedimos que nos dejen trabajar,  no tienen que darnos bonos,  no tienen que darnos cr&amp;#233;ditos,  porque en el fondo lo que nos dan de ayuda son cr&amp;#233;ditos y esos se tienen que pagar tarde o temprano&amp;quot;.  Por su parte,  Ib&amp;#225;&amp;#241;ez indic&amp;#243; que lo que exigen es &amp;quot;un plan de salvataje&amp;quot;,  ratificando que &amp;quot;en el mediano y largo plazo necesitamos medidas de subsidio o inyecci&amp;#243;n directa de capital de trabajo&amp;quot;. Punto que adem&amp;#225;s sostuvo Pezoa,  quien advirti&amp;#243; que &amp;quot;esto tiene que ser focalizado y analizar cu&amp;#225;ntos son los comerciantes que presentan dificultades,  todas las que pueden tener,  entregarles un monto determinado porque de otra manera el comercio va a desaparecer&amp;quot;.  &amp;quot;Nosotros no le pedimos plata al gobierno,  nosotros le pedimos que nos dejen trabajar,  no tienen que darnos bonos,  no tienen que darnos cr&amp;#233;ditos,  porque en el fondo lo que nos dan de ayuda son cr&amp;#233;ditos y esos se tienen que pagar tarde o temprano&amp;quot; Gustavo Valenzuela,  Temuco Incluso,  Jos&amp;#233; Pakomino,  presidente de la C&amp;#225;mara Regional del Comercio de Valpara&amp;#237;so - bajo confinamiento total desde el 11 de marzo - dijo que se requieren &amp;quot;beneficios m&amp;#225;s directos y concretos al bolsillo&amp;quot;.  A su vez,  anticip&amp;#243; que,  independientemente de lo anunciado por el Ejecutivo esta semana,  est&amp;#225;n trabajando en &amp;quot;un plan piloto para el pasaporte verde,  entre la Regi&amp;#243;n Metropolitana y la quinta regi&amp;#243;n (.. .) dada la cantidad de personas vacunadas con segunda dosis,  entonces es un mercado atractivo e interesante el que podemos considerar y lo vemos como una herramienta post pandemia&amp;quot;.  Pese a ello,  este no es el caso de las otras comunas mencionadas,  por lo que Ruf enfatiz&amp;#243; en la rapidez con la que se requieren las respuestas,  y cerr&amp;#243; diciendo que &amp;quot;cada d&amp;#237;a que pasa es un d&amp;#237;a m&amp;#225;s de deterioro,  entendiendo que la pandemia tiene que ver primero con resguardar la vida&amp;quot;.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