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Ranking:&lt;/b&gt;&lt;/td&gt;&lt;td width='15%'&gt;663.66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inoticias.cl&lt;/td&gt;&lt;td align='left' valign='top'&gt;&lt;b style='color:#444444'&gt;Autor:&lt;/b&gt;&lt;/td&gt;&lt;td&gt; &lt;/td&gt;&lt;td align='left' valign='top'&gt;&lt;b style='color:#444444'&gt;VPE:&lt;/b&gt;&lt;/td&gt;&lt;td&gt;$ 14.421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PC cierra positivamente el primer encuentro de gremios empresariales en Coquimbo&lt;/b&gt;&lt;/td&gt;&lt;/tr&gt;&lt;tr&gt;&lt;td colspan='6'&gt;&amp;nbsp;&lt;/tr&gt;&lt;tr&gt;&lt;td colspan='6' height='830' valign='top'&gt;&lt;div&gt;&lt;a href='https://www.litoralpress.cl/paginaconsultas/Documentos/Get_Imagen.aspx?LPKey=HWLR2OZAASMFHUZCTHV63OO3Z2TFBDREP3UURQ3WNDI3BFN5A5UXITENRM56H3LZJGVJMRPQ6URN2'&lt;img src='https://www.litoralpress.cl/paginaconsultas/Documentos/Get_Imagen.aspx?LPKey=HWLR2OZAASMFHUZCTHV63OO3Z2TFBDREP3UURQ3WNDI3BFN5A5UXITENRM56H3LZJGVJMRPQ6URN2&amp;MaxHeight=600&amp;MaxWidth=250' align='right' width='250' hspace='15'&gt;&lt;/a&gt;&lt;p style="text-align:justify"&gt; &lt;b style="Color:orange"&gt;CPC&lt;/b&gt; cierra positivamente el primer encuentro de gremios empresariales en Coquimbo &amp;lt;p&amp;gt; Fueron 10 gremios y 80 empresarios los que se reunieron en la regi&amp;#243;n de Coquimbo para el primer encuentro de Gremios por Chile Coquimbo,  organizado por la &lt;b style="Color:orange"&gt;Confederaci&amp;#243;n de la Producci&amp;#243;n&lt;/b&gt; &lt;b style="Color:orange"&gt;y del Comercio&lt;/b&gt; (&lt;b style="Color:orange"&gt;CPC&lt;/b&gt;),  y que tuvo como foco el retomar el crecimiento regional y aumentar las inversiones locales. &amp;lt;/p&amp;gt; &amp;lt;p&amp;gt; En la sede de Inacap La Serena,  el presidente de la &lt;b style="Color:orange"&gt;CPC&lt;/b&gt;,  &lt;b style="Color:orange"&gt;Ricardo Mewes&lt;/b&gt;,  convers&amp;#243; acerca de los principales desaf&amp;#237;os que enfrenta el pa&amp;#237;s,  donde sostuv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No te pierdas en Pulso&amp;lt;/p&amp;gt; &amp;lt;p&amp;gt; El encuentro reuni&amp;#243; a la Corporaci&amp;#243;n Industrial para el Desarrollo Regional (Cidere),  la C&amp;#225;mara Chilena de la Construcci&amp;#243;n La Serena (CChC),  el Consejo Regional Minero de Coquimbo (Corminco),  la Sociedad Agr&amp;#237;cola del Norte,  C&amp;#225;mara de Comercio y Turismo La Serena,  la Asociaci&amp;#243;n Gremial de Industriales de Coquimbo (Asonico),  la Asociaci&amp;#243;n Minera La Serena,  la Multigremial Coquimbo,  la Asociaci&amp;#243;n de Proveedores Industriales de la Miner&amp;#237;a (Aprimin) y la C&amp;#225;mara Regional de Turism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oment&amp;#243; Mewes. &amp;lt;/p&amp;gt; &amp;lt;p&amp;gt; Por su parte,  el gerente de Corminco,  Ignacio Pinto,  expres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Para el presidente de la CChC La Serena,  Felipe P&amp;#225;ez,  este encuentro significa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y que hay un convencimiento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Asimismo,  Mewes hizo un llamado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